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852" w:leader="none"/>
        </w:tabs>
        <w:spacing w:lineRule="auto" w:line="360"/>
        <w:ind w:left="284" w:right="0" w:hanging="142"/>
        <w:jc w:val="center"/>
        <w:rPr/>
      </w:pPr>
      <w:r>
        <w:rPr>
          <w:rFonts w:cs="Times New Roman" w:ascii="Times New Roman" w:hAnsi="Times New Roman"/>
          <w:b/>
          <w:bCs/>
          <w:sz w:val="24"/>
          <w:szCs w:val="24"/>
        </w:rPr>
        <w:t xml:space="preserve"> </w:t>
      </w:r>
      <w:r>
        <w:rPr>
          <w:rFonts w:cs="Times New Roman" w:ascii="Times New Roman" w:hAnsi="Times New Roman"/>
          <w:b/>
          <w:bCs/>
          <w:sz w:val="40"/>
          <w:szCs w:val="40"/>
        </w:rPr>
        <w:t xml:space="preserve">Уход и смерть Льва Толстого </w:t>
      </w:r>
    </w:p>
    <w:p>
      <w:pPr>
        <w:pStyle w:val="Style27"/>
        <w:tabs>
          <w:tab w:val="clear" w:pos="708"/>
          <w:tab w:val="left" w:pos="852" w:leader="none"/>
        </w:tabs>
        <w:spacing w:lineRule="auto" w:line="360"/>
        <w:ind w:left="284" w:right="0" w:hanging="142"/>
        <w:jc w:val="center"/>
        <w:rPr/>
      </w:pPr>
      <w:r>
        <w:rPr>
          <w:rFonts w:cs="Times New Roman" w:ascii="Times New Roman" w:hAnsi="Times New Roman"/>
          <w:b/>
          <w:bCs/>
          <w:sz w:val="40"/>
          <w:szCs w:val="40"/>
        </w:rPr>
        <w:t xml:space="preserve"> </w:t>
      </w:r>
      <w:r>
        <w:rPr>
          <w:rFonts w:cs="Times New Roman" w:ascii="Times New Roman" w:hAnsi="Times New Roman"/>
          <w:sz w:val="28"/>
          <w:szCs w:val="28"/>
        </w:rPr>
        <w:t>Дипломная работа студентки  заочного отделе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В. Быковской </w:t>
      </w:r>
    </w:p>
    <w:p>
      <w:pPr>
        <w:pStyle w:val="Normal"/>
        <w:suppressAutoHyphens w:val="false"/>
        <w:autoSpaceDE w:val="false"/>
        <w:spacing w:lineRule="auto" w:line="360" w:before="0" w:after="0"/>
        <w:jc w:val="right"/>
        <w:rPr/>
      </w:pPr>
      <w:r>
        <w:rPr>
          <w:rFonts w:cs="Times New Roman" w:ascii="Times New Roman" w:hAnsi="Times New Roman"/>
          <w:sz w:val="28"/>
          <w:szCs w:val="28"/>
        </w:rPr>
        <w:t xml:space="preserve"> </w:t>
      </w:r>
      <w:r>
        <w:rPr>
          <w:rFonts w:eastAsia="Calibri"/>
          <w:sz w:val="28"/>
        </w:rPr>
        <w:t xml:space="preserve"> </w:t>
      </w:r>
      <w:r>
        <w:rPr>
          <w:sz w:val="28"/>
        </w:rPr>
        <w:t>2010 год</w:t>
      </w:r>
    </w:p>
    <w:p>
      <w:pPr>
        <w:pStyle w:val="Style27"/>
        <w:spacing w:lineRule="auto" w:line="360"/>
        <w:ind w:left="28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27"/>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jc w:val="both"/>
        <w:rPr/>
      </w:pPr>
      <w:r>
        <w:rPr>
          <w:rFonts w:cs="Times New Roman" w:ascii="Times New Roman" w:hAnsi="Times New Roman"/>
          <w:b/>
          <w:bCs/>
          <w:sz w:val="28"/>
          <w:szCs w:val="28"/>
        </w:rPr>
        <w:t>ГЛАВА</w:t>
      </w:r>
      <w:r>
        <w:rPr>
          <w:rFonts w:cs="Times New Roman" w:ascii="Times New Roman" w:hAnsi="Times New Roman"/>
          <w:b/>
          <w:bCs/>
          <w:sz w:val="28"/>
          <w:szCs w:val="28"/>
          <w:lang w:val="en-US"/>
        </w:rPr>
        <w:t>I</w:t>
      </w:r>
      <w:r>
        <w:rPr>
          <w:rFonts w:cs="Times New Roman" w:ascii="Times New Roman" w:hAnsi="Times New Roman"/>
          <w:b/>
          <w:bCs/>
          <w:sz w:val="28"/>
          <w:szCs w:val="28"/>
        </w:rPr>
        <w:t>. ЛЕВ ТОЛСТОЙ — ПИСАТЕЛЬ, МЫСЛИТЕЛЬ,ПУБЛИЦИСТ</w:t>
      </w:r>
    </w:p>
    <w:p>
      <w:pPr>
        <w:pStyle w:val="Normal"/>
        <w:numPr>
          <w:ilvl w:val="2"/>
          <w:numId w:val="1"/>
        </w:numPr>
        <w:spacing w:lineRule="auto" w:line="360"/>
        <w:ind w:left="0" w:right="0" w:firstLine="993"/>
        <w:jc w:val="both"/>
        <w:rPr>
          <w:rFonts w:ascii="Times New Roman" w:hAnsi="Times New Roman" w:cs="Times New Roman"/>
          <w:sz w:val="28"/>
          <w:szCs w:val="28"/>
        </w:rPr>
      </w:pPr>
      <w:r>
        <w:rPr>
          <w:rFonts w:cs="Times New Roman" w:ascii="Times New Roman" w:hAnsi="Times New Roman"/>
          <w:sz w:val="28"/>
          <w:szCs w:val="28"/>
        </w:rPr>
        <w:t>Духовный перелом, второе «духовное рождение»</w:t>
      </w:r>
    </w:p>
    <w:p>
      <w:pPr>
        <w:pStyle w:val="Normal"/>
        <w:spacing w:lineRule="auto" w:line="360"/>
        <w:jc w:val="both"/>
        <w:rPr/>
      </w:pPr>
      <w:r>
        <w:rPr>
          <w:rFonts w:cs="Times New Roman" w:ascii="Times New Roman" w:hAnsi="Times New Roman"/>
          <w:sz w:val="28"/>
          <w:szCs w:val="28"/>
          <w:lang w:val="en-US"/>
        </w:rPr>
        <w:tab/>
        <w:tab/>
        <w:t xml:space="preserve">2.  </w:t>
      </w:r>
      <w:r>
        <w:rPr>
          <w:rFonts w:cs="Times New Roman" w:ascii="Times New Roman" w:hAnsi="Times New Roman"/>
          <w:sz w:val="28"/>
          <w:szCs w:val="28"/>
        </w:rPr>
        <w:t>Завеща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2. УХОД И СМЕРТЬ ТОЛСТОГО </w:t>
      </w:r>
    </w:p>
    <w:p>
      <w:pPr>
        <w:pStyle w:val="Normal"/>
        <w:spacing w:lineRule="auto" w:line="360"/>
        <w:ind w:left="0" w:right="0" w:firstLine="993"/>
        <w:jc w:val="both"/>
        <w:rPr>
          <w:rFonts w:ascii="Times New Roman" w:hAnsi="Times New Roman" w:cs="Times New Roman"/>
          <w:sz w:val="28"/>
          <w:szCs w:val="28"/>
        </w:rPr>
      </w:pPr>
      <w:r>
        <w:rPr>
          <w:rFonts w:cs="Times New Roman" w:ascii="Times New Roman" w:hAnsi="Times New Roman"/>
          <w:sz w:val="28"/>
          <w:szCs w:val="28"/>
        </w:rPr>
        <w:t>1. Уход и  Смерть Л. Толстого</w:t>
      </w:r>
    </w:p>
    <w:p>
      <w:pPr>
        <w:pStyle w:val="Normal"/>
        <w:spacing w:lineRule="auto" w:line="360"/>
        <w:ind w:left="0" w:right="0" w:firstLine="993"/>
        <w:jc w:val="both"/>
        <w:rPr>
          <w:rFonts w:ascii="Times New Roman" w:hAnsi="Times New Roman" w:cs="Times New Roman"/>
          <w:sz w:val="28"/>
          <w:szCs w:val="28"/>
        </w:rPr>
      </w:pPr>
      <w:r>
        <w:rPr>
          <w:rFonts w:cs="Times New Roman" w:ascii="Times New Roman" w:hAnsi="Times New Roman"/>
          <w:sz w:val="28"/>
          <w:szCs w:val="28"/>
        </w:rPr>
        <w:t>2. Гражданские похороны «отлученного» от церкви Л. Толстог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3. ОТКЛИКИ современников НА УХОД И СМЕРТЬ ТОЛСТОГО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д 2010 –  год памяти Льва Толстого — столетие ухода великого писателя, мыслителя, публициста. Без Льва Толстого  мир осиротел.</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то значимый год для многих наших современников -  исследователей творчества Толстого, да и всех тех людей, кому не безразличны история   русской литературы, духовная жизнь России: вчера и сегодня.</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ноября 2010 года исполняется 100 лет со дня ухода и смерти Льва Николаевича Толстого.</w:t>
      </w:r>
    </w:p>
    <w:p>
      <w:pPr>
        <w:pStyle w:val="Normal"/>
        <w:spacing w:lineRule="auto" w:line="360"/>
        <w:ind w:left="0" w:right="0" w:firstLine="709"/>
        <w:jc w:val="both"/>
        <w:rPr/>
      </w:pPr>
      <w:r>
        <w:rPr>
          <w:rFonts w:cs="Times New Roman" w:ascii="Times New Roman" w:hAnsi="Times New Roman"/>
          <w:sz w:val="28"/>
          <w:szCs w:val="28"/>
        </w:rPr>
        <w:t xml:space="preserve">К этой дате наши современники-журналисты начинают публикации, посвященные </w:t>
      </w:r>
      <w:r>
        <w:rPr>
          <w:rFonts w:cs="Times New Roman" w:ascii="Times New Roman" w:hAnsi="Times New Roman"/>
          <w:bCs/>
          <w:sz w:val="28"/>
          <w:szCs w:val="28"/>
        </w:rPr>
        <w:t>Толстому</w:t>
      </w:r>
      <w:r>
        <w:rPr>
          <w:rFonts w:cs="Times New Roman" w:ascii="Times New Roman" w:hAnsi="Times New Roman"/>
          <w:sz w:val="28"/>
          <w:szCs w:val="28"/>
        </w:rPr>
        <w:t>. Одна из них меня до глубины души поразила и заставила о многом задуматься. Писатель  Андрей Битов</w:t>
      </w:r>
      <w:r>
        <w:rPr>
          <w:rFonts w:cs="Times New Roman" w:ascii="Times New Roman" w:hAnsi="Times New Roman"/>
          <w:b/>
          <w:bCs/>
          <w:sz w:val="28"/>
          <w:szCs w:val="28"/>
        </w:rPr>
        <w:t xml:space="preserve"> </w:t>
      </w:r>
      <w:r>
        <w:rPr>
          <w:rFonts w:cs="Times New Roman" w:ascii="Times New Roman" w:hAnsi="Times New Roman"/>
          <w:sz w:val="28"/>
          <w:szCs w:val="28"/>
        </w:rPr>
        <w:t>опубликовал статью «Мой Толстой»</w:t>
      </w:r>
      <w:r>
        <w:rPr>
          <w:rStyle w:val="Style21"/>
          <w:rStyle w:val="FootnoteAnchor"/>
          <w:rFonts w:cs="Times New Roman" w:ascii="Times New Roman" w:hAnsi="Times New Roman"/>
          <w:sz w:val="28"/>
          <w:szCs w:val="28"/>
        </w:rPr>
        <w:footnoteReference w:id="2"/>
      </w:r>
      <w:r>
        <w:rPr>
          <w:rFonts w:cs="Times New Roman" w:ascii="Times New Roman" w:hAnsi="Times New Roman"/>
          <w:sz w:val="28"/>
          <w:szCs w:val="28"/>
        </w:rPr>
        <w:t>, где размышляя о приближающейся памятной дате, рассказал о своем ВОСПРИЯТИИ, видении Льва Николаевича. И действительно получается, для каждого Толстой – свой, у каждого – своя уникальная точка зрения на Льва Николаевича.</w:t>
      </w:r>
    </w:p>
    <w:p>
      <w:pPr>
        <w:pStyle w:val="Normal"/>
        <w:spacing w:lineRule="auto" w:line="360"/>
        <w:ind w:left="0" w:right="0" w:firstLine="709"/>
        <w:jc w:val="both"/>
        <w:rPr/>
      </w:pPr>
      <w:r>
        <w:rPr>
          <w:rFonts w:cs="Times New Roman" w:ascii="Times New Roman" w:hAnsi="Times New Roman"/>
          <w:sz w:val="28"/>
          <w:szCs w:val="28"/>
        </w:rPr>
        <w:t xml:space="preserve">«... слава </w:t>
      </w:r>
      <w:r>
        <w:rPr>
          <w:rFonts w:cs="Times New Roman" w:ascii="Times New Roman" w:hAnsi="Times New Roman"/>
          <w:b/>
          <w:bCs/>
          <w:sz w:val="28"/>
          <w:szCs w:val="28"/>
        </w:rPr>
        <w:t>Б</w:t>
      </w:r>
      <w:r>
        <w:rPr>
          <w:rFonts w:cs="Times New Roman" w:ascii="Times New Roman" w:hAnsi="Times New Roman"/>
          <w:sz w:val="28"/>
          <w:szCs w:val="28"/>
        </w:rPr>
        <w:t>огу, что я писал в школе сочинения на тему «Наташа и Андрей» или «Наполеон или Кутузов», ни разу не раскрывая неподъемную книгу. … Я лишь завидовал своему дядюшке, который с наслаждением перечитывал СВОЕГО Толстого, только что отвоевав СВОЮ войну», - признание А. Бито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 и мне пришлось для начала окончить школу, пройти стройбат и угодить в шахтеры, чтобы на Кольском полуострове, от первой до последней буквы, добыть для себя золото войны и мира. Преодолеть этот текст было не легче работы в забое, но какой же это был восторг для тайком уже пописывающего автора!»  И далее: «Прошло уже полвека, а я все еще надеюсь успеть перечитать эту книгу.    И именно тогда меня восхитило не только богатство, но и необычайная художественная жадность Толстого. Например, княжна Марья, благословляя брата Андрея на войну, надевает ему на шею простенький серебряный крестик, а мародер-француз сдирает с него, убитого, тот же крестик, уже золотой.</w:t>
      </w:r>
    </w:p>
    <w:p>
      <w:pPr>
        <w:pStyle w:val="Normal"/>
        <w:spacing w:lineRule="auto" w:line="360"/>
        <w:ind w:left="0" w:right="0" w:firstLine="709"/>
        <w:jc w:val="both"/>
        <w:rPr/>
      </w:pPr>
      <w:r>
        <w:rPr>
          <w:rFonts w:cs="Times New Roman" w:ascii="Times New Roman" w:hAnsi="Times New Roman"/>
          <w:sz w:val="28"/>
          <w:szCs w:val="28"/>
        </w:rPr>
        <w:t>И это был уже МОЙ Толстой»</w:t>
      </w:r>
      <w:r>
        <w:rPr>
          <w:rStyle w:val="31"/>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jc w:val="both"/>
        <w:rPr/>
      </w:pPr>
      <w:r>
        <w:rPr>
          <w:rFonts w:cs="Times New Roman" w:ascii="Times New Roman" w:hAnsi="Times New Roman"/>
          <w:bCs/>
          <w:sz w:val="28"/>
          <w:szCs w:val="28"/>
        </w:rPr>
        <w:tab/>
        <w:t>В свою очередь признаюсь и я: д</w:t>
      </w:r>
      <w:r>
        <w:rPr>
          <w:rFonts w:cs="Times New Roman" w:ascii="Times New Roman" w:hAnsi="Times New Roman"/>
          <w:sz w:val="28"/>
          <w:szCs w:val="28"/>
        </w:rPr>
        <w:t>ействительно, перечитывая «Войну и мир» в 20 лет, мне она уже казалась совершенно другой, производила совершенно иное впечатление, представлялась более глубоким философским произведением. Перечитав Толстого через еще 20 лет, уверена, только тогда у меня появится свое неповторимое видение творчества графа, рассмотренное сквозь призму своей жизни.</w:t>
      </w:r>
    </w:p>
    <w:p>
      <w:pPr>
        <w:pStyle w:val="Normal"/>
        <w:spacing w:lineRule="auto" w:line="3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  х  х</w:t>
        <w:tab/>
      </w:r>
    </w:p>
    <w:p>
      <w:pPr>
        <w:pStyle w:val="Normal"/>
        <w:spacing w:lineRule="auto" w:line="360"/>
        <w:ind w:left="0" w:right="0" w:hanging="0"/>
        <w:jc w:val="both"/>
        <w:rPr/>
      </w:pPr>
      <w:r>
        <w:rPr>
          <w:rFonts w:cs="Times New Roman" w:ascii="Times New Roman" w:hAnsi="Times New Roman"/>
          <w:sz w:val="28"/>
          <w:szCs w:val="28"/>
        </w:rPr>
        <w:tab/>
        <w:t>Сто лет назад не стало  Льва Толстого. Его имя известно всему миру, его помнят и чтут не только в России, но и во всем мире. Он - один из самых ярких и необычных пис</w:t>
      </w:r>
      <w:r>
        <w:rPr>
          <w:rFonts w:cs="Times New Roman" w:ascii="Times New Roman" w:hAnsi="Times New Roman"/>
          <w:bCs/>
          <w:sz w:val="28"/>
          <w:szCs w:val="28"/>
        </w:rPr>
        <w:t>ателей и мыслителей</w:t>
      </w:r>
      <w:r>
        <w:rPr>
          <w:rFonts w:cs="Times New Roman" w:ascii="Times New Roman" w:hAnsi="Times New Roman"/>
          <w:sz w:val="28"/>
          <w:szCs w:val="28"/>
        </w:rPr>
        <w:t xml:space="preserve"> русской литерату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год столетия со дня смерти писателя тема ухода и смерти графа звучит еще более актуально, ведь на данный момент  еще очень мало написано всесторонних исследований, посвященных этой те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понять удивительную  личность и творчество Толстого, стоит еще раз взглянуть на события последнего года его жизни.</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лстой будто знал, что этот год - последний. В марте месяце Софья Андреевна, говоря о чем-то, начала свою фразу со слов: «В следующем году…», он прервал ее и сказал тихо и строго: «Следующего года больше не будет. Совсем…» Он был хорошим пророком и в отношении себя.</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а была щедра к нему: она подарила ему полных 82 года жизни. «Как страшно сказал Монтень, столь любимый Толстым, - отмечал писатель Юрий Олеша, - что если вы прожили год и видели смену времен - зимы, весны, лета и осени, - то вы уже все видели. Ничего нового вы уже не увидите». Толстой же сумел увидеть все по-новому, так как никогда до этого. Это были его последние, неповторимые: зима, весна, лето, осень - 10 месяцев и 7 дней</w:t>
      </w:r>
      <w:r>
        <w:rPr>
          <w:rStyle w:val="31"/>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о лет – это мало или много, чтобы понять великого Толстого, чтобы приблизиться к нему? Много всего написано, много продолжают писать и сейчас...</w:t>
      </w:r>
    </w:p>
    <w:p>
      <w:pPr>
        <w:pStyle w:val="Normal"/>
        <w:spacing w:lineRule="auto" w:line="360"/>
        <w:ind w:left="0" w:right="0" w:firstLine="709"/>
        <w:jc w:val="both"/>
        <w:rPr/>
      </w:pPr>
      <w:r>
        <w:rPr>
          <w:rFonts w:cs="Times New Roman" w:ascii="Times New Roman" w:hAnsi="Times New Roman"/>
          <w:sz w:val="28"/>
          <w:szCs w:val="28"/>
        </w:rPr>
        <w:t>Столетие со дня смерти Льва Николаевича – огромное событие для всего мира. В начале 2010 года вышел в прокат фильм «</w:t>
      </w:r>
      <w:r>
        <w:rPr>
          <w:rFonts w:cs="Times New Roman" w:ascii="Times New Roman" w:hAnsi="Times New Roman"/>
          <w:sz w:val="28"/>
          <w:szCs w:val="28"/>
          <w:lang w:val="en-US"/>
        </w:rPr>
        <w:t>The Last Station</w:t>
      </w:r>
      <w:r>
        <w:rPr>
          <w:rFonts w:cs="Times New Roman" w:ascii="Times New Roman" w:hAnsi="Times New Roman"/>
          <w:sz w:val="28"/>
          <w:szCs w:val="28"/>
        </w:rPr>
        <w:t xml:space="preserve">» («Последнее воскресенье»), посвященный уходу и смерти Толстого. </w:t>
      </w:r>
    </w:p>
    <w:p>
      <w:pPr>
        <w:pStyle w:val="Normal"/>
        <w:spacing w:lineRule="auto" w:line="360" w:before="0" w:after="0"/>
        <w:ind w:left="0" w:right="0" w:firstLine="709"/>
        <w:jc w:val="both"/>
        <w:rPr/>
      </w:pPr>
      <w:r>
        <w:rPr>
          <w:rFonts w:cs="Times New Roman" w:ascii="Times New Roman" w:hAnsi="Times New Roman"/>
          <w:sz w:val="28"/>
          <w:szCs w:val="28"/>
        </w:rPr>
        <w:t>«Лев Толстой представлен в фильме не только как мировая знаменитость, за которой охотятся толпы репортеров, но и как человек с внутренними противоречиями, слабостями, неисполнимым желанием постичь истину и добиться абсолютной гармонии с собой и миром»</w:t>
      </w:r>
      <w:r>
        <w:rPr>
          <w:rStyle w:val="31"/>
          <w:rStyle w:val="FootnoteAnchor"/>
          <w:rFonts w:cs="Times New Roman" w:ascii="Times New Roman" w:hAnsi="Times New Roman"/>
          <w:sz w:val="28"/>
          <w:szCs w:val="28"/>
        </w:rPr>
        <w:footnoteReference w:id="5"/>
      </w:r>
      <w:r>
        <w:rPr>
          <w:rFonts w:cs="Times New Roman" w:ascii="Times New Roman" w:hAnsi="Times New Roman"/>
          <w:sz w:val="28"/>
          <w:szCs w:val="28"/>
        </w:rPr>
        <w:t>. Именно таким и представляется нам Лев Николаевич сейчас. Не писатель-отшельник, а философ со своими поисками смысла бытия. И именно с этой стороны будет рассматриваться Толстой и в этой дипломной работ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ба и Мексика организовали мероприятия, посвященные памятной ноябрьской дате. В Германии публикуются новые переводы произведений граф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сейчас витает в облаках идея о постановке «Памятника последнему произведению Толстог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дея «Памятника последнему произведению», приуроченного к столетию со дня смерти Льва Толстого, восхитила меня: редкое в мировой литературе описание прихода замысла прежде самого текста – еще одно подтверждение уже «постмодернизма» Л.Н.Толстого. Исподволь я расспросил правнука, можно ли установить место, где Льва Николаевича посетил замысел «Хаджи-Мурата», ведь оно с такой выпуклостью описано на первых страницах пове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имир Ильич согласился со мною.</w:t>
      </w:r>
    </w:p>
    <w:p>
      <w:pPr>
        <w:pStyle w:val="Normal"/>
        <w:spacing w:lineRule="auto" w:line="360"/>
        <w:ind w:left="0" w:right="0" w:firstLine="709"/>
        <w:jc w:val="both"/>
        <w:rPr/>
      </w:pPr>
      <w:r>
        <w:rPr>
          <w:rFonts w:cs="Times New Roman" w:ascii="Times New Roman" w:hAnsi="Times New Roman"/>
          <w:sz w:val="28"/>
          <w:szCs w:val="28"/>
        </w:rPr>
        <w:t>Памятник, в моем представлении, должен был бы представлять стоящий на стеле кованый сломанный репейник, эскиз которого так точно выписан Толстым. К этому можно было бы приурочить факсимильное издание посмертного тома 1911 года»</w:t>
      </w:r>
      <w:r>
        <w:rPr>
          <w:rStyle w:val="31"/>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этим, «в России пока не планируется масштабных мероприятий, приуроченных к столетию со дня смерти Льва Толстого, пишет британская газета Daily Telegraph. Режиссер Сергей Соловьев не может найти прокатчиков для своей новой картины «Анна Каренина» и совершено напрасно надеется на этот юбилей, считает издание.</w:t>
        <w:br/>
        <w:t xml:space="preserve">Газета приводит слова известного кинорежиссера Сергея Соловьева, который не может договориться о прокате своего фильма "Анна Каренина", о том, что, по словам прокатчиков, "никто из молодых людей, которые ходят в кинотеатры, не знают, кто такая Анна Каренина". Соловьев надеется, что ему может повезти в этом отношении осенью, когда исполнится сто лет со дня смерти писател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по данным Daily Telegraph, широко отмечать годовщину в России не намерены, а Кремль пока молчит на этот счет. Праправнук писателя, директор международного фонда «Наследие Льва Толстого» Владимир Толстой намерен провести научную конференцию в Ясной Поляне, пишет газета. Также, по ее сведениям, планируется неформальная встреча потомков писателя. </w:t>
      </w:r>
    </w:p>
    <w:p>
      <w:pPr>
        <w:pStyle w:val="Normal"/>
        <w:spacing w:lineRule="auto" w:line="360" w:before="0" w:after="0"/>
        <w:ind w:left="0" w:right="0" w:firstLine="709"/>
        <w:jc w:val="both"/>
        <w:rPr/>
      </w:pPr>
      <w:r>
        <w:rPr>
          <w:rFonts w:cs="Times New Roman" w:ascii="Times New Roman" w:hAnsi="Times New Roman"/>
          <w:sz w:val="28"/>
          <w:szCs w:val="28"/>
        </w:rPr>
        <w:t xml:space="preserve">В мире этот юбилей отмечается намного более пышно, фестивали памяти Толстого намечены даже на Кубе и в Мексике. </w:t>
        <w:br/>
        <w:t>«Люди больше всего читают трэш, в основном западный трэш,— заявила газете основатель издательства «Глас» Наталья Перова.— Толстого почитают в России, однако сейчас подобные даты больше не становятся общенациональными праздниками, как это было в те времена, когда мы были отрезаны от Запада и не имели доступа к такому многообразию форм досуга». По мнению Перовой, проблема заключается в коммерциализации культуры России»</w:t>
      </w:r>
      <w:r>
        <w:rPr>
          <w:rStyle w:val="31"/>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ысль Натальи Перовой совершенно не понятна. Почему из-за коммерциализации культуры Россия откажется от празднования юбилея Толстого? Почему же тогда юбилеи Чехова и Гоголя были так широко отпразднованы?</w:t>
      </w:r>
    </w:p>
    <w:p>
      <w:pPr>
        <w:pStyle w:val="Normal"/>
        <w:spacing w:lineRule="auto" w:line="360"/>
        <w:ind w:left="0" w:right="0" w:firstLine="709"/>
        <w:jc w:val="both"/>
        <w:rPr/>
      </w:pPr>
      <w:r>
        <w:rPr>
          <w:rFonts w:cs="Times New Roman" w:ascii="Times New Roman" w:hAnsi="Times New Roman"/>
          <w:bCs/>
          <w:sz w:val="28"/>
          <w:szCs w:val="28"/>
        </w:rPr>
        <w:t>Вместе с тем с</w:t>
      </w:r>
      <w:r>
        <w:rPr>
          <w:rFonts w:cs="Times New Roman" w:ascii="Times New Roman" w:hAnsi="Times New Roman"/>
          <w:sz w:val="28"/>
          <w:szCs w:val="28"/>
        </w:rPr>
        <w:t>овсем недавно в России были опубликованы книги, дневники, мемуары и воспоминания самой близкой, духовной, дочери Льва Николаевича – Александры Львовны Толстой. Ее воспоминания позволяют нам совершенно с другой стороны увидеть все трагические события после</w:t>
      </w:r>
      <w:r>
        <w:rPr>
          <w:rFonts w:cs="Times New Roman" w:ascii="Times New Roman" w:hAnsi="Times New Roman"/>
          <w:bCs/>
          <w:sz w:val="28"/>
          <w:szCs w:val="28"/>
        </w:rPr>
        <w:t>дних месяцев и дней жизни Льва Николаевича.</w:t>
      </w:r>
    </w:p>
    <w:p>
      <w:pPr>
        <w:pStyle w:val="Normal"/>
        <w:spacing w:lineRule="auto" w:line="36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дипломной работе сделана попытка взглянуть на уход и смерть Льва Толстого с учетом новых публикаций за последнее десятилетие. И в первую очередь глазами Александры Львовны, Саши, и, возможно, открыть новые грани семейной трагедии писателя, ставшей известной всей России, всему миру. </w:t>
      </w:r>
    </w:p>
    <w:p>
      <w:pPr>
        <w:pStyle w:val="Normal"/>
        <w:spacing w:lineRule="auto" w:line="360"/>
        <w:ind w:left="0" w:right="0" w:firstLine="709"/>
        <w:jc w:val="both"/>
        <w:rPr/>
      </w:pPr>
      <w:r>
        <w:rPr>
          <w:rFonts w:cs="Times New Roman" w:ascii="Times New Roman" w:hAnsi="Times New Roman"/>
          <w:bCs/>
          <w:sz w:val="28"/>
          <w:szCs w:val="28"/>
        </w:rPr>
        <w:t>К</w:t>
      </w:r>
      <w:r>
        <w:rPr>
          <w:rFonts w:cs="Times New Roman" w:ascii="Times New Roman" w:hAnsi="Times New Roman"/>
          <w:sz w:val="28"/>
          <w:szCs w:val="28"/>
        </w:rPr>
        <w:t>ниги Александры Толстой  «Дочь» и «Жизнь с отцом»  – воспоминания любимой дочери Льва Николаевича – стали очень ценными произведениями, которые помогли взглянуть на проблему ухода графа с другой стороны, другими глазами, где Софья Андреевна предстала уже не в образе безутешной вдовы, а в образе жены, отчаянно бившейся за наследство.</w:t>
      </w:r>
    </w:p>
    <w:p>
      <w:pPr>
        <w:pStyle w:val="Normal"/>
        <w:spacing w:lineRule="auto" w:line="360"/>
        <w:ind w:left="0" w:right="0" w:firstLine="709"/>
        <w:jc w:val="both"/>
        <w:rPr/>
      </w:pPr>
      <w:r>
        <w:rPr>
          <w:rFonts w:cs="Times New Roman" w:ascii="Times New Roman" w:hAnsi="Times New Roman"/>
          <w:bCs/>
          <w:sz w:val="28"/>
          <w:szCs w:val="28"/>
        </w:rPr>
        <w:t>В книге «Жизнь с отцом» достоверно изображен быт семьи Толстых, показаны сложные внутрисемейные отношения. Все последние годы жизни писателя младшая дочь была его доверенным лицом, ей единственной он открыл тайну своего ухода из Ясной Поляны, на ее руках умирал</w:t>
      </w:r>
      <w:r>
        <w:rPr>
          <w:rStyle w:val="31"/>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spacing w:lineRule="auto" w:line="360"/>
        <w:ind w:left="0" w:right="0" w:firstLine="709"/>
        <w:jc w:val="both"/>
        <w:rPr/>
      </w:pPr>
      <w:r>
        <w:rPr>
          <w:rFonts w:cs="Times New Roman" w:ascii="Times New Roman" w:hAnsi="Times New Roman"/>
          <w:bCs/>
          <w:sz w:val="28"/>
          <w:szCs w:val="28"/>
        </w:rPr>
        <w:t>Книга «Дочь» продолжает рассказ о судьбе этой удивительной женщины: три года на фронтах Первой мировой войны, чин полковника медицинской службы, два Георгия, а потом - революция, Лубянка, один из первых советских концлагерей, освобождение благодаря ходатайству яснополянских крестьян, эмиграция, жизнь в Японии, в США, работа по организации «Толстовского фонда»… В книге много запоминающихся характеров: изображены и крупные фигуры российской эмиграции, и зарубежные политические и общественные деятели, и партийная элита советского государства</w:t>
      </w:r>
      <w:r>
        <w:rPr>
          <w:rStyle w:val="31"/>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Александра знала о предстоящем уходе писателя, именно она написала по его просьбе последние его слова, именно ей Толстой доверял более всех на свете...</w:t>
      </w:r>
    </w:p>
    <w:p>
      <w:pPr>
        <w:pStyle w:val="Normal"/>
        <w:spacing w:lineRule="auto" w:line="360"/>
        <w:ind w:left="0" w:right="0"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дипломной работе мы опирались прежде всего на  дневники</w:t>
      </w:r>
      <w:r>
        <w:rPr>
          <w:rFonts w:cs="Times New Roman" w:ascii="Times New Roman" w:hAnsi="Times New Roman"/>
          <w:sz w:val="28"/>
          <w:szCs w:val="28"/>
        </w:rPr>
        <w:t xml:space="preserve">  Льва Николаевича. Это – бесценные документы, благодаря которым мы можем приблизиться, попытаться понять внутренний мир писателя, заглянуть ему в душу... Дневники Льва Николаевича и Александры Львовны – это, на мой взгляд, самые правдивые источники, которые могут пролить свет на реальные события, реальные мотивы, побудившие писателя к уходу и последующей смерти. Именно эти дневниковые записи и будут составлять основную часть моей работы.</w:t>
      </w:r>
    </w:p>
    <w:p>
      <w:pPr>
        <w:pStyle w:val="Normal"/>
        <w:spacing w:lineRule="auto" w:line="360"/>
        <w:ind w:left="0" w:right="0" w:firstLine="709"/>
        <w:jc w:val="both"/>
        <w:rPr/>
      </w:pPr>
      <w:r>
        <w:rPr>
          <w:rFonts w:cs="Times New Roman" w:ascii="Times New Roman" w:hAnsi="Times New Roman"/>
          <w:sz w:val="28"/>
          <w:szCs w:val="28"/>
        </w:rPr>
        <w:t xml:space="preserve">Цель данной дипломной работы – </w:t>
      </w:r>
      <w:r>
        <w:rPr>
          <w:rFonts w:cs="Times New Roman" w:ascii="Times New Roman" w:hAnsi="Times New Roman"/>
          <w:bCs/>
          <w:sz w:val="28"/>
          <w:szCs w:val="28"/>
        </w:rPr>
        <w:t>собрать и проанализировать</w:t>
      </w:r>
      <w:r>
        <w:rPr>
          <w:rFonts w:cs="Times New Roman" w:ascii="Times New Roman" w:hAnsi="Times New Roman"/>
          <w:b/>
          <w:bCs/>
          <w:sz w:val="28"/>
          <w:szCs w:val="28"/>
        </w:rPr>
        <w:t xml:space="preserve"> </w:t>
      </w:r>
      <w:r>
        <w:rPr>
          <w:rFonts w:cs="Times New Roman" w:ascii="Times New Roman" w:hAnsi="Times New Roman"/>
          <w:sz w:val="28"/>
          <w:szCs w:val="28"/>
        </w:rPr>
        <w:t>наиболее важный  материал, дневниковые записи, записки, посвященные уходу и смерти Льва Николаевича, показать мотивы писателя, вынудившие Толстого покинуть любимое родовое гнезд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разбита на 3 основные главы и подглавы. Глава «Лев Толстой – писатель, мыслитель, публицист» - напоминание того, что Толстой – не только великий писатель, но и великий философ, с его поисками истины, с его уникальным осмыслением веры. </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первой главе представлена личность и творчество позднего Толстого, проанализировано его духовное рождение, о котором  на весь мир он открыто заявил в своей «Исповеди».</w:t>
      </w:r>
    </w:p>
    <w:p>
      <w:pPr>
        <w:pStyle w:val="Normal"/>
        <w:spacing w:lineRule="auto" w:line="36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центре внимания исследования  -  творчество «позднего» Толстого — художника, мыслителя, публи</w:t>
      </w:r>
      <w:r>
        <w:rPr>
          <w:rFonts w:cs="Times New Roman" w:ascii="Times New Roman" w:hAnsi="Times New Roman"/>
          <w:sz w:val="28"/>
          <w:szCs w:val="28"/>
        </w:rPr>
        <w:t xml:space="preserve">циста, его «духовный перелом», который бесповоротно изменил его жизнь. Книга «Исповедь», написанная Толстым как раз во время его глубокого духовного перелома – основа этой глав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одглаве-параграфе  «Завещание», третьей в этой дипломной работе, исследуется история завещательных распоряжений Толстого, что очень важно  для понимания причин ухода Льва Николаевич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ветным желанием Толстого было завещание всего своего наследия — безвозмездно.</w:t>
      </w:r>
    </w:p>
    <w:p>
      <w:pPr>
        <w:pStyle w:val="15"/>
        <w:spacing w:lineRule="auto" w:line="360"/>
        <w:ind w:left="0" w:right="0" w:firstLine="567"/>
        <w:jc w:val="both"/>
        <w:rPr>
          <w:rFonts w:ascii="Times New Roman" w:hAnsi="Times New Roman" w:cs="Times New Roman"/>
          <w:sz w:val="28"/>
        </w:rPr>
      </w:pPr>
      <w:r>
        <w:rPr>
          <w:rFonts w:cs="Times New Roman" w:ascii="Times New Roman" w:hAnsi="Times New Roman"/>
          <w:sz w:val="28"/>
        </w:rPr>
        <w:t>&lt;…&gt;Заявляю, что желаю, чтобы все мои сочинения, литературные произведения и писания всякого рода, как уже где-либо напечатанные, так еще и неизданные, написанные или впервые напечатанные с 1 января 1881 года, а равно и все написанные мною до этого срока, но еще не напечатанные, - не составляли бы после моей смерти ничьей частной собственности, а могли бы быть безвозмездно издаваемы и перепечатываемы всеми, кто этого захочет &lt;…&gt; Это - фрагмент из завещательного распоряжения 18 сентября 1909 г., который Толстой подписал в имении В.Г. Черткова на ст. Крекшино.</w:t>
      </w:r>
    </w:p>
    <w:p>
      <w:pPr>
        <w:pStyle w:val="Normal"/>
        <w:spacing w:lineRule="auto" w:line="360"/>
        <w:ind w:left="0" w:right="0" w:firstLine="709"/>
        <w:jc w:val="both"/>
        <w:rPr/>
      </w:pPr>
      <w:r>
        <w:rPr>
          <w:rFonts w:cs="Times New Roman" w:ascii="Times New Roman" w:hAnsi="Times New Roman"/>
          <w:sz w:val="28"/>
          <w:szCs w:val="28"/>
        </w:rPr>
        <w:t>Именно  завещания Л. Толстого стало одной из причин  ухода. «... я со своими поделился или, как у вас это говорят</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 кажется, отошел от семьи. Теперь я здесь лишний, как и ваши старики, когда они доживают до моих годов, а потому совершенно свободен»</w:t>
      </w:r>
      <w:r>
        <w:rPr>
          <w:rStyle w:val="31"/>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поделился Толстой неадолго до своего ухода в беседе с крестьянином М.П. Новиковы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том, как писалось завещание, каковы причины   его изменений, редакций, тайны его составления   - вот главные вопросы этой глав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лава – «Уход и смерть Толстого». В ней – предыстория ухода – события, повлекшие и подтолкнувшие графа к этому поступку, а также подробное описание самого ухода и приготовления к нему. Глава построена на дневниковых записях, а также воспоминаниях некоторых современников Толстог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 данного раздела - анализ ситуации, связанной с кончиной и похоронами «отлученного от церкви»  всемирно известного писателя, властителя дум русского общества: как реагировали на происходящее власти, как восприняло русская  и зарубежная печать, русское общество, как вели себя простые граждан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няя глава диломной работы посвящена  исследованию откликов, которые незамедлительно стали появляться в печати после ухода и смерти Толстого.   Версии причин ухода, которые были самыми часто встречающимися в печати, осуждение или восхищение уходом Толстого, которое проявили общественные деятели, – все это представлено в этой глав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у дипломной работы положено изучение прежде всего  дневников Л.Н Толстого, приближенных к нему в последние годы и месяцы жизни (книги А.Л. Толстой, воспоминания близких Толстого: секретарей, словом, всех незаинтересованных во лжи людей), а также новые работы о графе, начавшие выходить в  последнее десятилет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  ЛЕВ ТОЛСТОЙ — ПИСАТЕЛЬ, МЫСЛИТЕЛЬ, ПУБЛИЦИСТ</w:t>
      </w:r>
    </w:p>
    <w:p>
      <w:pPr>
        <w:pStyle w:val="Normal"/>
        <w:spacing w:lineRule="auto" w:line="360"/>
        <w:jc w:val="center"/>
        <w:rPr/>
      </w:pPr>
      <w:r>
        <w:rPr>
          <w:rFonts w:cs="Times New Roman" w:ascii="Times New Roman" w:hAnsi="Times New Roman"/>
          <w:bCs/>
          <w:sz w:val="32"/>
          <w:szCs w:val="32"/>
        </w:rPr>
        <w:t>1</w:t>
      </w:r>
      <w:r>
        <w:rPr>
          <w:rFonts w:cs="Times New Roman" w:ascii="Times New Roman" w:hAnsi="Times New Roman"/>
          <w:bCs/>
          <w:sz w:val="32"/>
          <w:szCs w:val="32"/>
          <w:lang w:val="en-US"/>
        </w:rPr>
        <w:t>.</w:t>
      </w:r>
      <w:r>
        <w:rPr>
          <w:rFonts w:cs="Times New Roman" w:ascii="Times New Roman" w:hAnsi="Times New Roman"/>
          <w:bCs/>
          <w:sz w:val="32"/>
          <w:szCs w:val="32"/>
        </w:rPr>
        <w:t>1.</w:t>
      </w:r>
      <w:r>
        <w:rPr>
          <w:rFonts w:cs="Times New Roman" w:ascii="Times New Roman" w:hAnsi="Times New Roman"/>
          <w:bCs/>
          <w:sz w:val="32"/>
          <w:szCs w:val="32"/>
          <w:lang w:val="en-US"/>
        </w:rPr>
        <w:t xml:space="preserve"> </w:t>
      </w:r>
      <w:r>
        <w:rPr>
          <w:rFonts w:cs="Times New Roman" w:ascii="Times New Roman" w:hAnsi="Times New Roman"/>
          <w:sz w:val="32"/>
          <w:szCs w:val="32"/>
        </w:rPr>
        <w:t xml:space="preserve">Обращение к философии </w:t>
      </w:r>
    </w:p>
    <w:p>
      <w:pPr>
        <w:pStyle w:val="Normal"/>
        <w:spacing w:lineRule="auto" w:line="360"/>
        <w:ind w:left="0" w:right="0" w:firstLine="709"/>
        <w:jc w:val="both"/>
        <w:rPr/>
      </w:pPr>
      <w:r>
        <w:rPr>
          <w:rFonts w:cs="Times New Roman" w:ascii="Times New Roman" w:hAnsi="Times New Roman"/>
          <w:sz w:val="28"/>
          <w:szCs w:val="28"/>
        </w:rPr>
        <w:t xml:space="preserve">Лев Николаевич Толстой - великий писатель, но он не менее знаменит во всем мире, как мыслитель, как оригинальный русский философ. </w:t>
      </w:r>
      <w:r>
        <w:rPr>
          <w:rFonts w:cs="Times New Roman" w:ascii="Times New Roman" w:hAnsi="Times New Roman"/>
          <w:bCs/>
          <w:sz w:val="28"/>
          <w:szCs w:val="28"/>
        </w:rPr>
        <w:t>Религиозно-философские произведения Толст</w:t>
      </w:r>
      <w:r>
        <w:rPr>
          <w:rFonts w:cs="Times New Roman" w:ascii="Times New Roman" w:hAnsi="Times New Roman"/>
          <w:sz w:val="28"/>
          <w:szCs w:val="28"/>
        </w:rPr>
        <w:t>ого в послереволюционной России XX века издавались мало и небольшим тиражом. Так, было и</w:t>
      </w:r>
      <w:r>
        <w:rPr>
          <w:rFonts w:cs="Times New Roman" w:ascii="Times New Roman" w:hAnsi="Times New Roman"/>
          <w:bCs/>
          <w:sz w:val="28"/>
          <w:szCs w:val="28"/>
        </w:rPr>
        <w:t>здано полное собрание сочинений Толстого в 90 томах очень маленьким</w:t>
      </w:r>
      <w:r>
        <w:rPr>
          <w:rFonts w:cs="Times New Roman" w:ascii="Times New Roman" w:hAnsi="Times New Roman"/>
          <w:b/>
          <w:bCs/>
          <w:sz w:val="28"/>
          <w:szCs w:val="28"/>
        </w:rPr>
        <w:t xml:space="preserve"> </w:t>
      </w:r>
      <w:r>
        <w:rPr>
          <w:rFonts w:cs="Times New Roman" w:ascii="Times New Roman" w:hAnsi="Times New Roman"/>
          <w:bCs/>
          <w:sz w:val="28"/>
          <w:szCs w:val="28"/>
        </w:rPr>
        <w:t>тиражом. Р</w:t>
      </w:r>
      <w:r>
        <w:rPr>
          <w:rFonts w:cs="Times New Roman" w:ascii="Times New Roman" w:hAnsi="Times New Roman"/>
          <w:sz w:val="28"/>
          <w:szCs w:val="28"/>
        </w:rPr>
        <w:t xml:space="preserve">аботы «В чем моя вера», «Царство Божие внутри нас» весь XX век были практически неизвестны. </w:t>
      </w:r>
    </w:p>
    <w:p>
      <w:pPr>
        <w:pStyle w:val="Normal"/>
        <w:spacing w:lineRule="auto" w:line="360"/>
        <w:ind w:left="0" w:right="0" w:firstLine="709"/>
        <w:jc w:val="both"/>
        <w:rPr/>
      </w:pPr>
      <w:r>
        <w:rPr>
          <w:rFonts w:cs="Times New Roman" w:ascii="Times New Roman" w:hAnsi="Times New Roman"/>
          <w:sz w:val="28"/>
          <w:szCs w:val="28"/>
        </w:rPr>
        <w:t>Толсто</w:t>
      </w:r>
      <w:r>
        <w:rPr>
          <w:rFonts w:cs="Times New Roman" w:ascii="Times New Roman" w:hAnsi="Times New Roman"/>
          <w:bCs/>
          <w:sz w:val="28"/>
          <w:szCs w:val="28"/>
        </w:rPr>
        <w:t>й,</w:t>
      </w:r>
      <w:r>
        <w:rPr>
          <w:rFonts w:cs="Times New Roman" w:ascii="Times New Roman" w:hAnsi="Times New Roman"/>
          <w:b/>
          <w:bCs/>
          <w:sz w:val="28"/>
          <w:szCs w:val="28"/>
        </w:rPr>
        <w:t xml:space="preserve"> </w:t>
      </w:r>
      <w:r>
        <w:rPr>
          <w:rFonts w:cs="Times New Roman" w:ascii="Times New Roman" w:hAnsi="Times New Roman"/>
          <w:bCs/>
          <w:sz w:val="28"/>
          <w:szCs w:val="28"/>
        </w:rPr>
        <w:t>художественные произведения</w:t>
      </w:r>
      <w:r>
        <w:rPr>
          <w:rFonts w:cs="Times New Roman" w:ascii="Times New Roman" w:hAnsi="Times New Roman"/>
          <w:sz w:val="28"/>
          <w:szCs w:val="28"/>
        </w:rPr>
        <w:t xml:space="preserve"> которого изучали в школе, как философ  и </w:t>
      </w:r>
      <w:r>
        <w:rPr>
          <w:rFonts w:cs="Times New Roman" w:ascii="Times New Roman" w:hAnsi="Times New Roman"/>
          <w:bCs/>
          <w:sz w:val="28"/>
          <w:szCs w:val="28"/>
        </w:rPr>
        <w:t>публицист</w:t>
      </w:r>
      <w:r>
        <w:rPr>
          <w:rFonts w:cs="Times New Roman" w:ascii="Times New Roman" w:hAnsi="Times New Roman"/>
          <w:sz w:val="28"/>
          <w:szCs w:val="28"/>
        </w:rPr>
        <w:t xml:space="preserve"> в России оставлся практически не</w:t>
      </w:r>
      <w:r>
        <w:rPr>
          <w:rFonts w:cs="Times New Roman" w:ascii="Times New Roman" w:hAnsi="Times New Roman"/>
          <w:bCs/>
          <w:sz w:val="28"/>
          <w:szCs w:val="28"/>
        </w:rPr>
        <w:t>известным.</w:t>
      </w:r>
      <w:r>
        <w:rPr>
          <w:rFonts w:cs="Times New Roman" w:ascii="Times New Roman" w:hAnsi="Times New Roman"/>
          <w:sz w:val="28"/>
          <w:szCs w:val="28"/>
        </w:rPr>
        <w:t xml:space="preserve">  Только в 1982 году философское произведение Толстого «В чем моя вера» выходит тиражом, доступным читателю, и сейчас Толстой возвращается к нам не только как великий писатель, но и как великий мыслител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приходом Интернета ситуация значительно улучшилась. Появились электронные библиотеки и сайты, посвященные Льву Николаевичу. Теперь огромное количество информации о Толстом, его философские и литературные произведения, дневники можно найти, например, на сайтах музея Л Толстого, В.Б. Ремизова, Ясной Поляны, И.В. Петровицкой,  в электронной библиотеке Мошко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pPr>
      <w:r>
        <w:rPr>
          <w:rFonts w:cs="Times New Roman" w:ascii="Times New Roman" w:hAnsi="Times New Roman"/>
          <w:sz w:val="28"/>
          <w:szCs w:val="28"/>
        </w:rPr>
        <w:t xml:space="preserve">Жизнь Толстого можно условно разделить на две части. В первой из них то, что нам хорошо известно. </w:t>
      </w:r>
      <w:r>
        <w:rPr>
          <w:rFonts w:cs="Times New Roman" w:ascii="Times New Roman" w:hAnsi="Times New Roman"/>
          <w:bCs/>
          <w:sz w:val="28"/>
          <w:szCs w:val="28"/>
        </w:rPr>
        <w:t>Детство, ранняя смерть матери,</w:t>
      </w:r>
      <w:r>
        <w:rPr>
          <w:rFonts w:cs="Times New Roman" w:ascii="Times New Roman" w:hAnsi="Times New Roman"/>
          <w:sz w:val="28"/>
          <w:szCs w:val="28"/>
        </w:rPr>
        <w:t xml:space="preserve"> Казанский университете, служба на Кавказе, путешествие по Европе, первые опыты в литературе,  </w:t>
      </w:r>
      <w:r>
        <w:rPr>
          <w:rFonts w:cs="Times New Roman" w:ascii="Times New Roman" w:hAnsi="Times New Roman"/>
          <w:bCs/>
          <w:sz w:val="28"/>
          <w:szCs w:val="28"/>
        </w:rPr>
        <w:t xml:space="preserve">яснополянская школа и журнал Ясная Поляна, </w:t>
      </w:r>
      <w:r>
        <w:rPr>
          <w:rFonts w:cs="Times New Roman" w:ascii="Times New Roman" w:hAnsi="Times New Roman"/>
          <w:sz w:val="28"/>
          <w:szCs w:val="28"/>
        </w:rPr>
        <w:t>становление Толстого как писателя, его широкое признание — женитьба, яснополянская ид</w:t>
      </w:r>
      <w:r>
        <w:rPr>
          <w:rFonts w:cs="Times New Roman" w:ascii="Times New Roman" w:hAnsi="Times New Roman"/>
          <w:bCs/>
          <w:sz w:val="28"/>
          <w:szCs w:val="28"/>
        </w:rPr>
        <w:t>иллия, «Война и мир», «Анна Каренина»</w:t>
      </w:r>
      <w:r>
        <w:rPr>
          <w:rFonts w:cs="Times New Roman" w:ascii="Times New Roman" w:hAnsi="Times New Roman"/>
          <w:sz w:val="28"/>
          <w:szCs w:val="28"/>
        </w:rPr>
        <w:t>...</w:t>
      </w:r>
    </w:p>
    <w:p>
      <w:pPr>
        <w:pStyle w:val="Normal"/>
        <w:spacing w:lineRule="auto" w:line="360"/>
        <w:ind w:left="0" w:right="0" w:firstLine="709"/>
        <w:jc w:val="both"/>
        <w:rPr/>
      </w:pPr>
      <w:r>
        <w:rPr>
          <w:rFonts w:cs="Times New Roman" w:ascii="Times New Roman" w:hAnsi="Times New Roman"/>
          <w:sz w:val="28"/>
          <w:szCs w:val="28"/>
        </w:rPr>
        <w:t>Первую часть своей жизни, где-то лет до пятидесяти, Толстой прожил очень бурно, в ней было все: война, литературная слава, любовь, семья, дети. И жизнь его была очень разнооб</w:t>
      </w:r>
      <w:r>
        <w:rPr>
          <w:rFonts w:cs="Times New Roman" w:ascii="Times New Roman" w:hAnsi="Times New Roman"/>
          <w:bCs/>
          <w:sz w:val="28"/>
          <w:szCs w:val="28"/>
        </w:rPr>
        <w:t>разна...</w:t>
      </w:r>
    </w:p>
    <w:p>
      <w:pPr>
        <w:pStyle w:val="Normal"/>
        <w:spacing w:lineRule="auto" w:line="360"/>
        <w:ind w:left="0" w:right="0" w:firstLine="709"/>
        <w:jc w:val="both"/>
        <w:rPr/>
      </w:pPr>
      <w:r>
        <w:rPr>
          <w:rFonts w:cs="Times New Roman" w:ascii="Times New Roman" w:hAnsi="Times New Roman"/>
          <w:sz w:val="28"/>
          <w:szCs w:val="28"/>
        </w:rPr>
        <w:t xml:space="preserve">А в пятьдесят лет происходит резкий перелом. Всегда волновавший писателя вопрос «В чем смысл жизни?» становится еще более острым. Оказалось, что все что было (а всего было очень много), все уже не имеет значения, все потеряло свой смысл. Главное - понять смысл жизни, зачем все это.   </w:t>
      </w:r>
      <w:r>
        <w:rPr>
          <w:rFonts w:cs="Times New Roman" w:ascii="Times New Roman" w:hAnsi="Times New Roman"/>
          <w:bCs/>
          <w:sz w:val="28"/>
          <w:szCs w:val="28"/>
        </w:rPr>
        <w:t xml:space="preserve">Новое миросозерцание Толстой позже выразит в произведении «Исповедь» (1879 – 1882 гг.), где расскажет о перевороте в своих взглядах, смысл которых он видел в разрыве с идеологией дворянского класса и переходе на сторону «простого трудового народа». </w:t>
      </w:r>
    </w:p>
    <w:p>
      <w:pPr>
        <w:pStyle w:val="Normal"/>
        <w:spacing w:lineRule="auto" w:line="360"/>
        <w:ind w:left="0" w:right="0" w:firstLine="709"/>
        <w:jc w:val="both"/>
        <w:rPr/>
      </w:pPr>
      <w:r>
        <w:rPr>
          <w:rFonts w:cs="Times New Roman" w:ascii="Times New Roman" w:hAnsi="Times New Roman"/>
          <w:bCs/>
          <w:sz w:val="28"/>
          <w:szCs w:val="28"/>
        </w:rPr>
        <w:t>В этот период Толстой приходит к полному отрицанию своей предшествующей литературной деятельности, занимается физическим трудом, пашет, шьет сапоги, переходит на вегетарианскую пищу...</w:t>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Толстой обращается к религии с вопросом о смысле жизни, к христианству, и он, будучи Толстым, позволяет себе самостоятельно прочитать</w:t>
      </w:r>
      <w:r>
        <w:rPr>
          <w:rFonts w:cs="Times New Roman" w:ascii="Times New Roman" w:hAnsi="Times New Roman"/>
          <w:bCs/>
          <w:sz w:val="28"/>
          <w:szCs w:val="28"/>
        </w:rPr>
        <w:t xml:space="preserve">  Евангелие</w:t>
      </w:r>
      <w:r>
        <w:rPr>
          <w:rFonts w:cs="Times New Roman" w:ascii="Times New Roman" w:hAnsi="Times New Roman"/>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олстой пишет свои основные философское произведения, в частности, «В чем моя вера» и «Царство Божие внутри нас», в которых он пытается показать читателю то, как он прочитал Святое писание, как он понял христианство, и Толстой в своих работах говорит, что главное, с его точки зрения в христианстве, - это заповедь любви. Если закон любви, считает Толстой, - это основной смысл, основное содержание Святого писания, то что противоположно этому, что мешает человеку жить по закону любви? И Толстой дает ответ: насилие. Насилие противоположно любви.</w:t>
      </w:r>
    </w:p>
    <w:p>
      <w:pPr>
        <w:pStyle w:val="Normal"/>
        <w:spacing w:lineRule="auto" w:line="360"/>
        <w:ind w:left="0" w:right="0" w:firstLine="709"/>
        <w:jc w:val="both"/>
        <w:rPr/>
      </w:pPr>
      <w:r>
        <w:rPr>
          <w:rFonts w:cs="Times New Roman" w:ascii="Times New Roman" w:hAnsi="Times New Roman"/>
          <w:sz w:val="28"/>
          <w:szCs w:val="28"/>
        </w:rPr>
        <w:t xml:space="preserve">В целом, Лев Толстой – совершенно уникальная фигура не только в русской, но и в мировой литературе и философии. Гениальный человек, он сумел объединить литературу, философию и </w:t>
      </w:r>
      <w:r>
        <w:rPr>
          <w:rFonts w:cs="Times New Roman" w:ascii="Times New Roman" w:hAnsi="Times New Roman"/>
          <w:bCs/>
          <w:sz w:val="28"/>
          <w:szCs w:val="28"/>
        </w:rPr>
        <w:t>публицистику в</w:t>
      </w:r>
      <w:r>
        <w:rPr>
          <w:rFonts w:cs="Times New Roman" w:ascii="Times New Roman" w:hAnsi="Times New Roman"/>
          <w:sz w:val="28"/>
          <w:szCs w:val="28"/>
        </w:rPr>
        <w:t xml:space="preserve"> нечто единое целое. Постоянные поиски смысла жизни – и не на словах, не в книгах, а внутри себя самого. Именно внутренее, духовное, осмысление веры, христианства, Еван</w:t>
      </w:r>
      <w:r>
        <w:rPr>
          <w:rFonts w:cs="Times New Roman" w:ascii="Times New Roman" w:hAnsi="Times New Roman"/>
          <w:bCs/>
          <w:sz w:val="28"/>
          <w:szCs w:val="28"/>
        </w:rPr>
        <w:t>е</w:t>
      </w:r>
      <w:r>
        <w:rPr>
          <w:rFonts w:cs="Times New Roman" w:ascii="Times New Roman" w:hAnsi="Times New Roman"/>
          <w:sz w:val="28"/>
          <w:szCs w:val="28"/>
        </w:rPr>
        <w:t>глия, а не принятие как данность – вот, что делает Льва Николаевича уникальной общемировой фигур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32"/>
          <w:szCs w:val="32"/>
        </w:rPr>
        <w:t>1.</w:t>
      </w:r>
      <w:r>
        <w:rPr>
          <w:rFonts w:cs="Times New Roman" w:ascii="Times New Roman" w:hAnsi="Times New Roman"/>
          <w:sz w:val="32"/>
          <w:szCs w:val="32"/>
          <w:lang w:val="en-US"/>
        </w:rPr>
        <w:t>2</w:t>
      </w:r>
      <w:r>
        <w:rPr>
          <w:rFonts w:cs="Times New Roman" w:ascii="Times New Roman" w:hAnsi="Times New Roman"/>
          <w:sz w:val="32"/>
          <w:szCs w:val="32"/>
        </w:rPr>
        <w:t>. Духовный перелом</w:t>
      </w:r>
    </w:p>
    <w:p>
      <w:pPr>
        <w:pStyle w:val="Normal"/>
        <w:spacing w:lineRule="auto" w:line="360"/>
        <w:ind w:left="0" w:right="0" w:firstLine="709"/>
        <w:jc w:val="both"/>
        <w:rPr/>
      </w:pPr>
      <w:r>
        <w:rPr>
          <w:rFonts w:cs="Times New Roman" w:ascii="Times New Roman" w:hAnsi="Times New Roman"/>
          <w:bCs/>
          <w:sz w:val="28"/>
          <w:szCs w:val="28"/>
        </w:rPr>
        <w:t>«Второе духовное рождение», о котором Лев Толстой на весь мир рассказал в своей «Исповеди» (1879-1882),</w:t>
      </w:r>
      <w:r>
        <w:rPr>
          <w:rFonts w:cs="Times New Roman" w:ascii="Times New Roman" w:hAnsi="Times New Roman"/>
          <w:sz w:val="28"/>
          <w:szCs w:val="28"/>
        </w:rPr>
        <w:t xml:space="preserve"> резко изменили личную жизнь писателя, обернувшись разрывом с социальной средой и приведя к семейному разладу.</w:t>
      </w:r>
    </w:p>
    <w:p>
      <w:pPr>
        <w:pStyle w:val="Normal"/>
        <w:spacing w:lineRule="auto" w:line="360" w:before="6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Исповеди» Толстой рассказал, что отчаяние, которое овладело им в середине 70-х годов и предшествовало коренному изменению его взглядов, было сходно с душевным состоянием, пережитым на много лет раньше, после смерти брата Николая, в начале 60-х годов. Но если тогда, по словам Толстого, неизведанные им радости и заботы семейной жизни вывели его из этого отчаяния, то в 70-е годы ему стало ясно, что семейное счастье было для него мнимым или, во всяком случае, временным спасением от всеобщей жизненной неурядицы, от предчувствия социальных катастроф.</w:t>
      </w:r>
    </w:p>
    <w:p>
      <w:pPr>
        <w:pStyle w:val="Normal"/>
        <w:spacing w:lineRule="auto" w:line="360"/>
        <w:ind w:left="0" w:right="0" w:firstLine="709"/>
        <w:jc w:val="both"/>
        <w:rPr/>
      </w:pPr>
      <w:r>
        <w:rPr>
          <w:rFonts w:cs="Times New Roman" w:ascii="Times New Roman" w:hAnsi="Times New Roman"/>
          <w:sz w:val="28"/>
          <w:szCs w:val="28"/>
        </w:rPr>
        <w:t>В 1878 г. уже не в публицистической, а в художественной форме была начата автобиографическая «Моя жизнь», но повествование остановилось на первых детских воспоминаниях. Наконец, в 1879 г., после поездок в Киево-Печерскую и Троице-Сергиеву лавры, бесед с духовными лицами — сановными митрополитами, епископами, архимандритами, а также с малыми служителями церкви и простыми богомольцами, Толстой приходит к полному разрыву с церковным учением. К октябрю 1879 г. относится рукопись, начинающаяся словами: «Я вырос, состарился и оглянулся на свою жизнь...»</w:t>
      </w:r>
      <w:r>
        <w:rPr>
          <w:rStyle w:val="31"/>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з первой главы этого сочинения, по мере его переработки, создалась «Исповедь».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начале мая 1882 года Софья Андреевна Толстая с маленькими детьми и дочерьми уехала в Ясную Поляну, а Лев Николаевич остался в городе со старшими мальчиками, учившимися в гимназии. Ему это было тем более удобно, что он задумал напечатать в журнале «Русская мысль» свою «Исповедь» и ему нужно было держать корректуры. Отдавая в печать «Исповедь», написанную им еще в 1879 г., Лев Николаевич приписал заключение к ней в виде рассказа о сне, виденном им недавно и давшем ему полное религиозное спокойствие. В рассказе об этом сне Лев Николаевич описывает свое фантастическое положение на помочах над пропастью, символически изображая свое неустойчивое душевное состояние. Когда «Исповедь» появилась, вероятно, в плохом французском переводе, этот рассказ о сне дал повод одному горячему испанскому публицисту написать восторженную статью о Льве Николаевиче, причем публицист говорит, что Лев Николаевич предается аскетическим опытам и опрощению. И так упростил свою постель, что спит головой на столбе, а тело и ноги подвешены на ремн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Исповеди» писатель говорит о перевороте в своих взглядах, смысл которого он видел в разрыве с идеологией дворянского класса и переходе на сторону «простого трудового народа». Этот перелом привел Толстого к отрицанию государства, казенной церкви и собственности. Сознание бессмысленности жизни перед лицом неизбежной смерти привело его к вере в Бога. В основу своего учения Толстой кладет нравственные заповеди Нового Завета: требование любви к людям и проповедь непротивления злу насилием составляют смысл так называемого «толстовства», которое делается популярным не только в России, но и за границ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декларация Толстого опирается на представление о христианстве как о нравственном учении, а этические идеи христианства осмыслены им в гуманистическом ключе как основа всемирного братства людей. Этот комплекс проблем предполагал анализ Евангелия и критические штудии богословских сочинений, которым посвящены религиозно-философские трактаты Толстого «Исследование догматического богословия» (1879-80), «Соединение и перевод четырех Евангелий» (1880-81), «В чем моя вера» (1884), «Царство Божие внутри вас» (1893).</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олстой приходит к выводу, что всё существование высших слоев общества, с которыми он был связан происхождением, воспитанием и жизненным опытом, построено на ложных основах. Сознание тщеты жизни вообще и в особенности перед лицом неизбежной смерти приводит к усилению религиозных настроений Толстого. Социальные выводы, сделанные Толстым, были столь же решительны. К характерной для него и прежде критике материалистических и позитивистских теорий прогресса, к апологии наивного сознания добавляется теперь резкий протест против государства и казённой церкви, против привилегий и образа жизни своего класса, вскормленного крепостническими традициями, развращённого буржуазностью и бюрократией. Свои новые социальные взгляды Толстого ставил в связь с нравственно-религиозной философи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он пришел к полному отрицанию своей предшествующей литературной деятельности, занялся физическим трудом, пахал, шил сапоги, перешел на вегетарианскую пищу.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смысле жизни, не уничтожаемом неизбежностью смерти, становится для Толстого важнейшим задолго до создания трактата. Русло поисков ответа на этот вопрос естественно обусловливалось идеей единения людей (стержневой в наследии писателя) и опорой Толстого на вечные начала нравственности: на первый план выдвигается проблема расхождения между идеалом нравственности и практической этикой люде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ая ретроспектива этой проблемы уходила в далёкие века. Её решение - и философской, и художественной мыслью разных времён и народов - связывалось всегда с исследованием существующих представлений о добродетели, поскольку именно ими определялись не только пути к общему благу, но и само его осмыслени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ращение представлений о добродетели связывалось Толстым с той социальной общностью людей, которая именовалась им сословием образованным; бытиё истинной добродетели - с миром крестьянским, с русским трудовым народо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а социально-нравственная антитеза, оформившаяся в начале творческого пути Толстого, и предопределила собою последующее уяснение писателем источников духовного самосозидания и осмысления им «истинного»  христианства как гуманистического учения, общечеловеческого по своей нравственной первооснове. </w:t>
      </w:r>
    </w:p>
    <w:p>
      <w:pPr>
        <w:pStyle w:val="Normal"/>
        <w:spacing w:lineRule="auto" w:line="360"/>
        <w:ind w:left="0" w:right="0" w:firstLine="709"/>
        <w:jc w:val="both"/>
        <w:rPr/>
      </w:pPr>
      <w:r>
        <w:rPr>
          <w:rFonts w:cs="Times New Roman" w:ascii="Times New Roman" w:hAnsi="Times New Roman"/>
          <w:sz w:val="28"/>
          <w:szCs w:val="28"/>
        </w:rPr>
        <w:t>Устранение расхождений между существующим и должным Толстой ставил (с начал творческого пути) в прямую зависимость от внутреннего усилия личности и тем самым утверждал нравственное совершенствование в качестве главного начала в движении от зла к добру. В 1891 г., возвращаясь к этой проблеме, Толстой писал: «Свободы не может быть в конечном, свобода только в бесконечном. Есть в человеке бесконечное - он свободен, нет - он вещь. В процессе движения духа совершенствование есть бесконечно малое движение - оно-то и свободно, - и оно-то бесконечно велико по своим последствиям, потому что не умирает»</w:t>
      </w:r>
      <w:r>
        <w:rPr>
          <w:rStyle w:val="3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дея «подвижности личности» по отношению к истине обусловливала веру писателя в возможность преодоления извращённых представлений о добродетели. А самый процесс этого преодоления (не только в его этапных стадиях, но и движении внутристадиальном) рассматривался им как изменение жизнепонимания человека, его отношения к миру. </w:t>
      </w:r>
    </w:p>
    <w:p>
      <w:pPr>
        <w:pStyle w:val="Normal"/>
        <w:spacing w:lineRule="auto" w:line="360" w:before="0" w:after="0"/>
        <w:ind w:left="0" w:right="0" w:firstLine="709"/>
        <w:jc w:val="both"/>
        <w:rPr/>
      </w:pPr>
      <w:r>
        <w:rPr>
          <w:rFonts w:cs="Times New Roman" w:ascii="Times New Roman" w:hAnsi="Times New Roman"/>
          <w:sz w:val="28"/>
          <w:szCs w:val="28"/>
        </w:rPr>
        <w:t xml:space="preserve">Путь к новому жизнепониманию показан в «Исповеди» как ряд сменяющих друг друга состояний, завершающихся обретением веры. Вера определяется Толстым как сила жизни, как знание её смысла. «Я убивал людей на войне, вызывал на дуэли, чтобы убить, проигрывал в карты, проедал труды мужиков, казнил их, блудил, обманывал. Ложь, воровство, любодеяния всех родов, пьянство, насилие, убийство... Не было преступления, которого бы я не совершал, и за это меня хвалили, считали и считают мои сверстники сравнительно нравственным человеком.  Так я жил десять лет» </w:t>
      </w:r>
      <w:r>
        <w:rPr>
          <w:rStyle w:val="31"/>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который предшествует её обретению, в духовном отношении неоднозначен. Исходное состояние этого периода покоится на признании всего существующего разумным, управляется соблазнами (то есть подобием добра), мотивируется желанием извращённо понимаемого общего блага и оправдывается общепринятым мнением. Начиная с 1860-х гг., это мнение Толстой последовательно называет «царствующим», «так называемым», «извращённым» и «лжехристиански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к описанию которого писатель переходит далее, начинается с возмущений не разума, а сердца, ощущения духовной болезни и рождения внутренних противоречий. Отсюда - резкое ослабление власти соблазнов. Движение на этом отрезке пути сопровождается «остановками» жизни, чередованием «оживлений» и «умираний», раздвоенностью. Кризисная остановка, связанная с отрицанием жизни, объясняется в «Исповеди» признанием неразумности всего существующего, утверждением в тщете соблазнов и осмыслением жизни как обмана, зла и бессмыслицы. Именно на этой стадии и происходит осмысление уже отвергнутого жизнепонимания (или «подобия жизни») и символическое уподобление его соблазну «сладости». В тексте «Исповеди» с этим периодом движения личности от одного жизнепонимания к другому (в варианте трагического исхода этого движения) связан выход силы и энерг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нание трудностей не только перехода от одного жизнепонимания к другому, но и поступательного движения внутри каждого из них и обусловило сосредоточенность Толстого (и художника, и публициста) в 60-70-е годы на исследовании той стадии духовной эволюции человека, которая предшествует обретению вер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Жанр исповеди не явился в творческом движении Толстого чем-то неожиданным. Неодолимую потребность в самоанализе и исповеди он испытывал всегда. И то и другое - в его дневнике, который вёлся (с незначительными перерывами) на протяжении шестидесяти лет, в письмах, в незавершённых философских набросках 1860-1870-х гг. Наконец - во всём его художественном творчеств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ведь» описывает, собственно первый и главный этап поиска и преобразования Толстого. Этап, на котором он признал себя паразитом, производящим только развлекающие других паразитов книжки, а потому и не имеющего для самого себя никакого смыс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я жил, но пять лет тому назад со мною стало случаться что-то очень странное: на меня стали находить минуты сначала недоумения, остановки жизни, как будто я не знал, как мне жить, что мне делать, и я терялся и впадал в уныние. Но это проходило и я продолжал жить по-прежнему. Потом эти минуты недоумения стали повторяться чаще и чаще и все в той же самой форме. Эти остановки жизни выражались всегда одинаковыми вопросами: "Зачем? Ну а потом?" </w:t>
      </w:r>
    </w:p>
    <w:p>
      <w:pPr>
        <w:pStyle w:val="Normal"/>
        <w:spacing w:lineRule="auto" w:line="360" w:before="0" w:after="0"/>
        <w:ind w:left="0" w:right="0" w:firstLine="709"/>
        <w:jc w:val="both"/>
        <w:rPr/>
      </w:pPr>
      <w:r>
        <w:rPr>
          <w:rFonts w:cs="Times New Roman" w:ascii="Times New Roman" w:hAnsi="Times New Roman"/>
          <w:sz w:val="28"/>
          <w:szCs w:val="28"/>
        </w:rPr>
        <w:t>Сначала мне казалось, что это так-бесцельные, неуместные вопросы. Мне казалось, что это все известно и что, если я когда и захочу заняться их разрешением, это не будет стоить мне труда, -  что теперь только мне некогда этим заниматься, а когда вздумаю, тогда и найду ответы. Но чаще и чаще стали повторяться вопросы, настоятельнее и настоятельнее требовались ответы, и, как точки, падая все на одно место, сплотились эти вопросы без ответов в одно черное пятно»</w:t>
      </w:r>
      <w:r>
        <w:rPr>
          <w:rStyle w:val="31"/>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ез смысла Толстой жизни себе не представлял, а потому решил перестать быть паразитом, как он это понимал. Он пилил дрова, пахал, отказался от животной пищи как противоречащей любви к животным, отказался от какой бы то ни было роскоши, узнавая о репрессиях в отношении последователей его учения, он писал правителям гневные письма, требуя репрессировать его самого.</w:t>
      </w:r>
    </w:p>
    <w:p>
      <w:pPr>
        <w:pStyle w:val="Normal"/>
        <w:spacing w:lineRule="auto" w:line="360" w:before="0" w:after="0"/>
        <w:ind w:left="0" w:right="0" w:firstLine="709"/>
        <w:jc w:val="both"/>
        <w:rPr/>
      </w:pPr>
      <w:r>
        <w:rPr>
          <w:rFonts w:cs="Times New Roman" w:ascii="Times New Roman" w:hAnsi="Times New Roman"/>
          <w:sz w:val="28"/>
          <w:szCs w:val="28"/>
        </w:rPr>
        <w:t>«Сознание ошибки разумного знания помогло мне освободиться от соблазна праздного умствования. Убеждение в том, что знание истины можно найти только жизнью, побудило меня усомниться в правильности моей жизни; но спасло меня только то, что я успел вырваться из своей исключительности и увидеть жизнь настоящую простого рабочего народа и понять, что это только есть настоящая жизнь. Я понял, что, если я хочу понять жизнь и смысл ее, мне надо жить не жизнью паразита, а настоящей жизнью и, приняв тот смысл, который придает ей настоящее человечество, слившись с этой жизнью, проверить его»</w:t>
      </w:r>
      <w:r>
        <w:rPr>
          <w:rStyle w:val="3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идеи позднего Толстого напоминают социалистическое учение. Но, в отличие от социалистов, Толстой был убежденным противником революции. Кроме того, путь к человеческому счастью он   видел прежде всего не в социальных и экономических переменах, а в нравственном самосовершенствовании каждого человека. Умеренность желаний, скромная жизнь, чуждая роскоши, освобождение от страстей, ограничение или подавление полового влечения - таковы, согласно Толстому,  должны быть нравственные ориенти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ция позднего Толстого - это позиция, претендующая на роль пророка, обличителя общественной и государственной неправды, провозглашающего вероучение всечеловеческой братской любви и труда. Толстой-публицист и учитель жизни приобрел огромную известность не только в России, но и во всем мире. Ясная Поляна становится местом своеобразного «паломничества»: к Толстому за советом приходят люди из разных сословий, из многих стра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февраля (старого стиля) 1901 г. Святейший Синод - высший церковный орган в России того времени - вынес определение об отлучении Толстого от церкви, указав на антиправославный дух толстовского учения. Отлучение не поколебало влияния Толстого на русское общество. На юге России его последователи - толстовцы - создали сельскохозяйственные коммуны, жили, совместно обрабатывая зем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ворчестве позднего Толстого ярко проявились стремление к простоте стиля и прямая назидательность. Писатель создал многочисленные произведения, написанные в подражание народным легендам и сказкам. В них он выразил свое понимание учения Христа, представления о достойной и праведной жизни и об идеальном обществе. Он составлял назидательные книги для издательства «Посредник» (это издательство, созданное при участии самого Толстого, печатало недорогие книги для народного чтения). В повести «Отец Сергий» (Толстой работал над ней в 1890-х гг., опубликована  после смерти писателя, в 1911)  изображается история жизни князя Степана Касатского, становящегося монахом Сергием, человека крайне самолюбивого, приходящего через искушение славой к простой смиренной жизни нищего странника.  В повести «Крейцерова соната» (1887-1889) Толстой представил половую любовь, любовь между мужчиной и женщиной низменным, недостойным человека чувством.</w:t>
      </w:r>
    </w:p>
    <w:p>
      <w:pPr>
        <w:pStyle w:val="Normal"/>
        <w:spacing w:lineRule="auto" w:line="360" w:before="0" w:after="0"/>
        <w:ind w:left="0" w:right="0" w:firstLine="709"/>
        <w:jc w:val="both"/>
        <w:rPr/>
      </w:pPr>
      <w:r>
        <w:rPr>
          <w:rFonts w:cs="Times New Roman" w:ascii="Times New Roman" w:hAnsi="Times New Roman"/>
          <w:sz w:val="28"/>
          <w:szCs w:val="28"/>
        </w:rPr>
        <w:t>С 1889 по 1899 гг. Толстой работал над своим последним романом «Воскресение». В этом романе Толстой отказывается от любви героя и героини как основы сюжета. В «Воскресении» изображается нравственное возрождение богатого дворянина Дмитрия Ивановича Нехлюдова и проститутки Катюши Масловой, которую Нехлюдов когда-то соблазнил, когда она была служанкой в его доме. В «Воскресении», как и в других поздних сочинениях, Толстой отказывается от своего любимого приема изображения переживаний героев – «диалектики души»</w:t>
      </w:r>
      <w:r>
        <w:rPr>
          <w:rStyle w:val="21"/>
          <w:rStyle w:val="FootnoteAnchor"/>
          <w:rFonts w:cs="Times New Roman" w:ascii="Times New Roman" w:hAnsi="Times New Roman"/>
          <w:sz w:val="28"/>
          <w:szCs w:val="28"/>
        </w:rPr>
        <w:footnoteReference w:id="16"/>
      </w:r>
      <w:r>
        <w:rPr>
          <w:rFonts w:cs="Times New Roman" w:ascii="Times New Roman" w:hAnsi="Times New Roman"/>
          <w:sz w:val="28"/>
          <w:szCs w:val="28"/>
        </w:rPr>
        <w:t>. Описание сложного движения противоречивых переживаний заменяется прямыми суждениями-оценками Нехлюдовым себя и окружающих людей. Толстой описывает парадоксальную, “перевернутую” ситуацию: Нехлюдов, виновный в нравственном падении Катюши Масловой, оказывается ее юридическим судьей. Толстой изображает целую галерею персонажей из разных сословий. Автор романа выступает в роли безжалостного судьи современного общественного и государственного устрой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ний роман Толстого воплотил весь спектр проблем, волновавших его в годы перелома. Дмитрий Нехлюдов, духовно близкий автору, проходит путь нравственного очищения, приводящий его к деятельному добру. Повествование построено на системе подчеркнуто оценочных противопоставлений, обнажающих неразумность общественного устройства (красота природы и лживость социального мира, правда мужицкого быта и фальшь, господствующая в жизни образованных слоев общества). Характерные черты позднего Толстого - откровенная, выдвинутая на первый план "тенденция" (в эти годы Толстой - сторонник нарочито тенденциозного, дидактического искусства), резкий критицизм, сатирическое начало - проявились в романе со всей наглядность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3. Завещ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уховное, личностное, самосовершенствование личности после духовного перелома графа достигло огромных размеров. Вероятно, Толстой долго думал о себе как о творческой личности, думал о людях, обо всем мире... Это новое духовное  преображение заставило Льва Николаевича в 1891 году публично отказаться от авторской собственности на все свои сочинения, написанные после 1881 года. Провозглашенный Толстым отказ от владения частной собственностью вызывал, безусловно, резкое недовольство членов семьи, прежде всего же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ьва Толстого очень тяготили дела, связанные с завещанием и волеизъявлением. Он понимал сердцем, что ему просто необходим отказ от авторской собственности, он пришел к этому выводу путем длительных размышлений, но семья не понимала графа...</w:t>
      </w:r>
    </w:p>
    <w:p>
      <w:pPr>
        <w:pStyle w:val="Normal"/>
        <w:spacing w:lineRule="auto" w:line="360"/>
        <w:ind w:left="0" w:right="0" w:firstLine="709"/>
        <w:jc w:val="both"/>
        <w:rPr/>
      </w:pPr>
      <w:r>
        <w:rPr>
          <w:rFonts w:cs="Times New Roman" w:ascii="Times New Roman" w:hAnsi="Times New Roman"/>
          <w:sz w:val="28"/>
          <w:szCs w:val="28"/>
        </w:rPr>
        <w:t>Завещание – вот главная причина всех бед семьи Толстых. Непонимание желания мужа отдать все детям Софьи Андреевны достигли огромных размахов. 17 сентября 1910 года граф  так написал в своем дневнике об этом: «Тяжело то, что в числе ее безумных мыслей есть и мысль о том, чтобы выставить меня ослабившим умом и потому сделать недействительным мое завещание, если есть таковое».  В дневнике от 12 октября 1910 года читаем: «Опять с утра разговор и сцена. Что то, кто то ей сказал о каком то моем завещании дневников Черткову. Я молчал. День пустой не мог работать хорошо. Вечером опять тот же разговор. Намеки, выпытывания»</w:t>
      </w:r>
      <w:r>
        <w:rPr>
          <w:rStyle w:val="31"/>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Горе и мучения Толстого читаются в каждой строчке. Толстой уже не может работать под давлением со стороны жены, он мучается и конфликтует с семьей. Тихон Полнер в книге «Лев Толстой и его жена» очень ярко показал некоторые моменты, связанные с завещанием и волей Льва Николаевича: «В 1895 году Толстой формулировал в дневнике свою волю на случай смерти. Между прочим, он советовал наследникам также отказаться от авторского права на его сочинения. «Сделаете это, - писал он, - хорошо. Хорошо это будет и для вас; не сделаете - это ваше дело. Значит вы не готовы это сделать. То, что сочинения мои продавались эти последние 10 лет, - было самым тяжелым для меня делом жизни»</w:t>
      </w:r>
      <w:r>
        <w:rPr>
          <w:rStyle w:val="31"/>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В дневнике 10 октября 1902 года Софья Андреевна писала: «Отдать сочинения Льва Николаевича в общую собственность я считаю и дурным и бессмысленным. Я люблю свою семью и желаю ей лучшего благосостояния, а передав сочинения в общественное достояние, - мы наградили бы богатые фирмы издательские... Я сказала Льву Николаевичу, что если он умрёт раньше меня, я не исполню его желания и не откажусь от прав на его сочинения»</w:t>
      </w:r>
      <w:r>
        <w:rPr>
          <w:rStyle w:val="31"/>
          <w:rStyle w:val="FootnoteAnchor"/>
          <w:rFonts w:cs="Times New Roman" w:ascii="Times New Roman" w:hAnsi="Times New Roman"/>
          <w:sz w:val="28"/>
          <w:szCs w:val="28"/>
        </w:rPr>
        <w:footnoteReference w:id="19"/>
      </w:r>
      <w:r>
        <w:rPr>
          <w:rFonts w:cs="Times New Roman" w:ascii="Times New Roman" w:hAnsi="Times New Roman"/>
          <w:sz w:val="28"/>
          <w:szCs w:val="28"/>
        </w:rPr>
        <w:t>. Именно из-за этого и разгорелся семейный конфликт, в результате которого Толстой сбежал из Ясной Полян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фликт приобретал огромные масштабы. Кажется, Софья Андреевна начинала сходить с ума, подслушивала все разговоры из соседних комнат, старалась не оставлять Льва Николаевича ни с кем наедине, подговаривала дочерей и сыновей, чтобы те узнали правду о завещании... Из записей Д. П. Маковицкого: «Софья Андреевна выдала свои планы: если бы узнала, что Лев Николаевич написал завещание, то пошла бы к царю, представила бы себя нищей и выпросила бы уничто</w:t>
        <w:softHyphen/>
        <w:t>жение Завещания Льва Николаевича и введение себя в права. Думает о том с тремя младшими сыновьями: объявить Льва Николаевича сумасшед</w:t>
        <w:softHyphen/>
        <w:t xml:space="preserve">шим. Лев Николаевич, услышав об этом, сказал, что в таком случае он не считал бы себя ничем связанным, все обещания взял бы назад и объявил бы, что все могут его сочинения печатать». </w:t>
      </w:r>
    </w:p>
    <w:p>
      <w:pPr>
        <w:pStyle w:val="Normal"/>
        <w:spacing w:lineRule="auto" w:line="360"/>
        <w:ind w:left="0" w:right="0" w:firstLine="709"/>
        <w:jc w:val="both"/>
        <w:rPr/>
      </w:pPr>
      <w:r>
        <w:rPr>
          <w:rFonts w:cs="Times New Roman" w:ascii="Times New Roman" w:hAnsi="Times New Roman"/>
          <w:sz w:val="28"/>
          <w:szCs w:val="28"/>
        </w:rPr>
        <w:t>Софья Андреевна глубоко ненавидела Черткова, считала его виновным во всех их семейных бедах... Однажды Толстая нашла «Дневник для одного себя»  своего мужа и прочла там о завещании. В этот же день она написала в своем «Ежедневнике»: «Решилась сегодня сказать Льву Николаевичу, что я знаю о его с Чертковым завещании после смерти Льва Николаевича — отдать авторские права на общую пользу, и что это злой поступок. Он всё время молчал. И это опять влияние злого Черткова. Отнял у меня сердце и любовь мужа; теперь помог, повлиял отнять кусок хлеба у внуков и детей»</w:t>
      </w:r>
      <w:r>
        <w:rPr>
          <w:rStyle w:val="31"/>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 xml:space="preserve">Последнее, окончательное, завещание Лев Николаевич написал совсем незадолго до смерти при загадочных обстоятельствах, которые попытался восстановить Руслан Киреев в книге «Семь великих смертей»: «Бдительно следила она </w:t>
      </w:r>
      <w:r>
        <w:rPr>
          <w:rFonts w:cs="Times New Roman" w:ascii="Times New Roman" w:hAnsi="Times New Roman"/>
          <w:sz w:val="28"/>
          <w:szCs w:val="28"/>
          <w:lang w:val="en-US"/>
        </w:rPr>
        <w:t>&lt;</w:t>
      </w:r>
      <w:r>
        <w:rPr>
          <w:rFonts w:cs="Times New Roman" w:ascii="Times New Roman" w:hAnsi="Times New Roman"/>
          <w:sz w:val="28"/>
          <w:szCs w:val="28"/>
        </w:rPr>
        <w:t>Софья Андреевна</w:t>
      </w:r>
      <w:r>
        <w:rPr>
          <w:rFonts w:cs="Times New Roman" w:ascii="Times New Roman" w:hAnsi="Times New Roman"/>
          <w:sz w:val="28"/>
          <w:szCs w:val="28"/>
          <w:lang w:val="en-US"/>
        </w:rPr>
        <w:t>&gt;</w:t>
      </w:r>
      <w:r>
        <w:rPr>
          <w:rFonts w:cs="Times New Roman" w:ascii="Times New Roman" w:hAnsi="Times New Roman"/>
          <w:sz w:val="28"/>
          <w:szCs w:val="28"/>
        </w:rPr>
        <w:t xml:space="preserve"> за мужем, читала его письма, копии с которых неукоснительно снимались в специальный журнал, и особенно пристально изучала дневник. Толстой знал это и делал всё возможное, чтобы оградить сокровенные записи от всепроницающего ока супруги. Он запирал ящик стола, в котором хранился дневник, а ключ прятал за картиной, но она, прокрадываясь ночью в кабинет, открывала нижний ящик, сдвигала дно верхнего и читала сделанную накануне запись. Толстой знал это. «Да, у меня нет уж дневника, откровенного, простого дневника», — жаловался он всё в том же дневнике и подумывал завести другой, тайный, «для одного себя» (так он впоследствии и будет называться), пока же прибегает к шифрованным записям. Вот одна из них, совсем коротенькая, всего в три слова: «Писал в лесу». После чего ещё одно слово, не понятно, собственно, к чему относящееся: «Хорошо».</w:t>
      </w:r>
    </w:p>
    <w:p>
      <w:pPr>
        <w:pStyle w:val="Normal"/>
        <w:spacing w:lineRule="auto" w:line="360"/>
        <w:ind w:left="0" w:right="0" w:firstLine="709"/>
        <w:jc w:val="both"/>
        <w:rPr/>
      </w:pPr>
      <w:r>
        <w:rPr>
          <w:rFonts w:cs="Times New Roman" w:ascii="Times New Roman" w:hAnsi="Times New Roman"/>
          <w:sz w:val="28"/>
          <w:szCs w:val="28"/>
        </w:rPr>
        <w:t xml:space="preserve">Запись эта сделана в четверг 22 июля 1910 года.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Толстой был не один. С ним находились ещё некоторые люди. Один из них, секретарь столь ненавидимого Софьей Андреевной Черткова, Алёша Сергеенко, впоследствии подробно описал, что происходило в тот достопамятный день. За ним в чертковскую усадьбу Телятинки заехал близкий друг Толстого пианист Александр Гольденвейзер, захватили ещё одного человека, некоего Радынского, и втроём отправились верхом в лес неподалёку от деревушки Грумант, где их уже ожидал в нетерпении главный «конспиратор» — так шутливо назвал себя и своих сподвижников находящийся в прекрасном расположении духа старый граф. «Фигура Льва Николаевича в белой шляпе и белой рубахе и с белой бородой на красавце Делире с его согнутой шеей живописно выступала наверху пригорка, за которым было видно одно неб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льше отправились уже вчетвером. Толстой завёл своих спутников в самую глушь леса, и здесь у большого пня «конспираторы» спешились. У «главного» оказалось за блузой «резервуарное перо», прообраз будущей авторучки, появились бумага и картонка — всё предусмотрели! — Толстой сел на пень и вывел: «Тысяча девятьсот десятого года, июля дватцать второго дня». Именно так — «дватцать», через «т», тут же заметил описку, но исправлять не стал и со словами «Ну, пускай думают, что я был неграмотный» продолжил: «...я, нижеподписавшийся, находясь в здравом уме и твёрдой памяти, на случай моей смерти делаю следующее распоряжение...»</w:t>
      </w:r>
      <w:r>
        <w:rPr>
          <w:rStyle w:val="21"/>
          <w:rStyle w:val="FootnoteAnchor"/>
          <w:rFonts w:cs="Times New Roman" w:ascii="Times New Roman" w:hAnsi="Times New Roman"/>
          <w:sz w:val="28"/>
          <w:szCs w:val="28"/>
        </w:rPr>
        <w:footnoteReference w:id="21"/>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 появилось на свет заверенное тремя свидетелями последнее завещание Толстого, которое через девять дней после его смерти утвердит в открытом заседании Тульский окружной суд. Согласно этому завещанию всё, без исключения, что когда бы то ни было вышло из-под его пера — как художественные произведения, «так и всякие другие, оконченные и неоконченные, драматические и во всякой иной форме, переводы, переделки, дневники, частные письма, черновые наброски, отдельные мысли и заметки» — словом, буквально всё завещалось в полную собственность младшей дочери Александре. Но это формально. На самом деле распоряжаться всем должен был Чертков — у Толстого на этот счёт было полное взаимопонимание с младшей дочерью. И она, и Чертков безоговорочно поддерживали Толстого в том, что всё написанное им не должно составлять «ничьей частной собственности» — Толстой в специальной «объяснительной записке к завещанию» подчеркнул эти слова.</w:t>
      </w:r>
    </w:p>
    <w:p>
      <w:pPr>
        <w:pStyle w:val="Style28"/>
        <w:spacing w:lineRule="auto" w:line="360"/>
        <w:ind w:left="0" w:right="0" w:firstLine="709"/>
        <w:jc w:val="both"/>
        <w:rPr>
          <w:sz w:val="28"/>
          <w:szCs w:val="28"/>
        </w:rPr>
      </w:pPr>
      <w:r>
        <w:rPr>
          <w:sz w:val="28"/>
          <w:szCs w:val="28"/>
        </w:rPr>
        <w:t>Прибегнуть к составлению формального завещания Толстой считал себя вынужденным, так как жена и некоторые из детей не сочувствовали его намерению и не хо</w:t>
        <w:softHyphen/>
        <w:t xml:space="preserve">тели лишаться значительной материальной ценности, которую составляло литературное наследие Толстого. </w:t>
      </w:r>
    </w:p>
    <w:p>
      <w:pPr>
        <w:pStyle w:val="Style28"/>
        <w:spacing w:lineRule="auto" w:line="360"/>
        <w:ind w:left="0" w:right="0" w:firstLine="709"/>
        <w:jc w:val="both"/>
        <w:rPr>
          <w:sz w:val="28"/>
          <w:szCs w:val="28"/>
        </w:rPr>
      </w:pPr>
      <w:r>
        <w:rPr>
          <w:sz w:val="28"/>
          <w:szCs w:val="28"/>
        </w:rPr>
        <w:t>Зная это и продолжая жить в яснополянском доме, Толстой, во из</w:t>
        <w:softHyphen/>
        <w:t xml:space="preserve">бежание ссор в семье, должен был тщательно скрывать от семейных, как наличие самого завещания, так и его содержание, что, на ряду с допытываниями Софьи Андреевны и некоторых младших сыновей, доставляло ему много мучений. </w:t>
      </w:r>
    </w:p>
    <w:p>
      <w:pPr>
        <w:pStyle w:val="Style28"/>
        <w:spacing w:lineRule="auto" w:line="360"/>
        <w:ind w:left="0" w:right="0" w:firstLine="709"/>
        <w:jc w:val="both"/>
        <w:rPr/>
      </w:pPr>
      <w:r>
        <w:rPr>
          <w:sz w:val="28"/>
          <w:szCs w:val="28"/>
        </w:rPr>
        <w:t>Чуть позже Толстой внесет две поправки в завещание: включит в завещательное распоряжение, чтобы всё написанное им не только после 1881 г., но и ранее было передано после его смерти В. Г. Черткову для просмотра и издания. Вторая поправка заключалась в том, чтобы, в целях ограждения Черт</w:t>
        <w:softHyphen/>
        <w:t>кова от всевозможных нареканий, в текст записки было включено, что Чертков после смерти Толстого ведет работу над его рукописями в материальном отношении на тех же основаниях, на каких он издавал их при его жизни, т. е. не извлекая себе из этого никаких выгод</w:t>
      </w:r>
      <w:r>
        <w:rPr>
          <w:rStyle w:val="31"/>
          <w:rStyle w:val="FootnoteAnchor"/>
          <w:sz w:val="28"/>
          <w:szCs w:val="28"/>
        </w:rPr>
        <w:footnoteReference w:id="22"/>
      </w:r>
      <w:r>
        <w:rPr>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Глава 2. УХОД И СМЕРТЬ ТОЛСТОГО</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1. Уход</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3 сентября 1910 года, на годовщину свадьбы Льва Николаевича и Софьи Андреевны, в Ясной Поляне снова собралась вся семья. Каждый год в этот день супруги фотографировались вдвоем. Этот снимок был последни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 последние месяцы в семье было неспокойно. У Софьи Андреевны то и дело случались истерики, она бросалась на пол и грозила мужу самоубийст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Я тебя от Черткова отважу, - кричала графиня. - Я от него не отстан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куда-то она достала банку опиума и периодически изображала отравление: «Еще один глоточек - и все кончено!» Толстой плакал, пытался успокоить ее, а на следующее утро домашние узнавали от Софьи Андреевны, что Толстой приходил к ней ночью и целовал ру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октября у Льва Николаевича участились обмороки, сопровождавшиеся сильнейшими конвульсиями. Припадки повторялись по несколько раз за вечер. </w:t>
      </w:r>
    </w:p>
    <w:p>
      <w:pPr>
        <w:pStyle w:val="Normal"/>
        <w:spacing w:lineRule="auto" w:line="360"/>
        <w:ind w:left="0" w:right="0" w:firstLine="709"/>
        <w:jc w:val="both"/>
        <w:rPr/>
      </w:pPr>
      <w:r>
        <w:rPr>
          <w:rFonts w:cs="Times New Roman" w:ascii="Times New Roman" w:hAnsi="Times New Roman"/>
          <w:sz w:val="28"/>
          <w:szCs w:val="28"/>
        </w:rPr>
        <w:t>В ночь с 27-го на 28-е октября Лев Николаевич, лежа в постели, услышал и увидел сквозь щели своей двери, как Софья Андреевна, тихо прокравшись в его кабинет, обыскивала бумаги на его письменном столе. Затем она, вернувшись к себе и заметив свет в его комнате, вошла к нему в спальню и стала с заботливым видом осведомляться об его здоровье. Это хладнокровное притворство с ее стороны сразу, повидимому, разрушило последние иллюзии Льва Николаевича. Еще только за несколько дней перед тем он умилялся тому, с какой заботливостью Софья Андреевна, также войдя ночью в его спальню, закрепляла, взобравшись на стул, не плотно притворенную форточку в его окне. Теперь он вспомнил, что слышал шорох в своем кабинете и в предыдущие ночи, и ему внезапно раскрылась действительная цена этих забот Софьи Андреевны о нем. Случай обнаружил перед ним ту ужасную, систематическую комедию, которая разыгрывалась изо дня в день вокруг него и в которой ему приходилось бессознательно играть центральную роль</w:t>
      </w:r>
      <w:r>
        <w:rPr>
          <w:rStyle w:val="Style16"/>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 свет во тьме светит» написана Толстым, по сути, о себе, о своей семье и конфликтах в ней. Ее содержание как бы предвосхищало уход Толстого из Ясной Поляны. В этой пьесе богатый человек вступает в конфликт со своей семьей и прежде всего с женой. Он больше не может жить в условиях роскоши, когда вокруг столько бедных и несчастных людей. Это была самая больная проблема в жизни Толстого.</w:t>
      </w:r>
    </w:p>
    <w:p>
      <w:pPr>
        <w:pStyle w:val="Normal"/>
        <w:spacing w:lineRule="auto" w:line="360"/>
        <w:ind w:left="0" w:right="0" w:firstLine="709"/>
        <w:jc w:val="both"/>
        <w:rPr/>
      </w:pPr>
      <w:r>
        <w:rPr>
          <w:rFonts w:cs="Times New Roman" w:ascii="Times New Roman" w:hAnsi="Times New Roman"/>
          <w:sz w:val="28"/>
          <w:szCs w:val="28"/>
        </w:rPr>
        <w:t xml:space="preserve">Роковую ночь Александра Львовна описала так: «С вечера 27-го чувствовалось особенно тяжелое, напряженное настроение.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Долго в эту ночь мы не спали с Варей. Нам все мерещилось, что кто-то ходит, разговаривает наверху, в кабинете отца. Перед утром мы услыхали стук в дверь.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то тут?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то я, Лев Николаевич. Я сейчас уезжаю... Совсем... Пойдемте, помогите мне уложиться.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ы разве уезжаешь один? - со страхом спросила я.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т, я беру с собой Душана Петровича.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ждала его ухода, ждала каждый день, каждый час, но тем не менее, когда он сказал: «я уезжаю совсем», меня это поразило, как что-то новое, неожиданное. Никогда не забуду его фигуру в дверях, в блузе, со свечей и светлое, прекрасное, полное решимости лицо.»</w:t>
      </w:r>
      <w:r>
        <w:rPr>
          <w:rStyle w:val="21"/>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3 часа ночи 28 октября (10 ноября – по новому стилю) 1910 года, устав от внутрисемейных раздоров,  тайно от большинства родных (прежде всего от жены Софьи Андреевны), 82-летний Толстой, сопровождаемый личным врачом Д. П. Маковицким покинул Ясную Поляну. Дорога оказалась для него непосильной: в пути Толстой заболел (обнаружилось воспаление легких) и вынужден был сойти с поезда на маленькой железнодорожной станции Астапово (ныне – Лев Толстой) Рязанского уезд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 отъездом Лев Николаевич написал письмо жене: «4 часа утра 28 октября 1910 года. Отъезд мой огорчит тебя, сожалею об этом, но пойми и поверь, что я не мог поступить иначе. Положение мое в доме становится, стало невыносимо. Кроме всего другого, я не могу более жить в тех условиях роскоши, в которых жил, и делаю то, что обыкновенно делают старики моего возраста - уходят из мирской жизни, чтобы жить в уединении, в тиши последние дни своей жизни.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луйста, пойми это и не езди за мной, если и узнаешь, где я. Такой твой приезд только ухудшит твое и мое положение, но не изменит моего решения.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ю тебя за твою честную сорокавосьмилетнюю жизнь со мной и прошу простить меня во всем, чем я был виноват перед тобой, так же, как и я от всей души прощаю тебя во всем том, чем ты могла быть виновата передо мной. Советую тебе помириться с тем новым положением, в которое ставит тебя мой отъезд, и не иметь против меня недоброго чувства. Если захочешь что сообщить мне, передай Саше, она будет знать, где я, и перешлет мне что нужно; сказать же о том, где я, она не может, потому что я взял с нее обещание не говорить этого никому. Лев Толстой».</w:t>
      </w:r>
    </w:p>
    <w:p>
      <w:pPr>
        <w:pStyle w:val="Normal"/>
        <w:spacing w:lineRule="auto" w:line="360"/>
        <w:ind w:left="0" w:right="0" w:firstLine="709"/>
        <w:jc w:val="both"/>
        <w:rPr/>
      </w:pPr>
      <w:r>
        <w:rPr>
          <w:rFonts w:cs="Times New Roman" w:ascii="Times New Roman" w:hAnsi="Times New Roman"/>
          <w:bCs/>
          <w:sz w:val="28"/>
          <w:szCs w:val="28"/>
        </w:rPr>
        <w:t>Покинув яснополянский дом, Лев Николаевич совершенно не хотел возвращаться</w:t>
      </w:r>
      <w:r>
        <w:rPr>
          <w:rFonts w:cs="Times New Roman" w:ascii="Times New Roman" w:hAnsi="Times New Roman"/>
          <w:sz w:val="28"/>
          <w:szCs w:val="28"/>
        </w:rPr>
        <w:t xml:space="preserve"> обратно.</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не могу вернуться и не вернусь к ней», - постоянно повторял о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распространенных трактовок ухода было посещение Л. Н. Толстым в 1910 году перед смертью  Оптиной пустыни, и затем  монастырь в Шамордин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него с Оптиной была особая родственная связь: его сестра М. Н. Толстая была насельницей основанного Амвросием женского монастыря в Шамордино, там же  в 1912 году она и скончалась, за три дня до смерти приняв монашеский сан. </w:t>
      </w:r>
    </w:p>
    <w:p>
      <w:pPr>
        <w:pStyle w:val="Normal"/>
        <w:spacing w:lineRule="auto" w:line="360"/>
        <w:ind w:left="0" w:right="0" w:firstLine="709"/>
        <w:jc w:val="both"/>
        <w:rPr/>
      </w:pPr>
      <w:r>
        <w:rPr>
          <w:rFonts w:cs="Times New Roman" w:ascii="Times New Roman" w:hAnsi="Times New Roman"/>
          <w:bCs/>
          <w:sz w:val="28"/>
          <w:szCs w:val="28"/>
        </w:rPr>
        <w:t>Покину</w:t>
      </w:r>
      <w:r>
        <w:rPr>
          <w:rFonts w:cs="Times New Roman" w:ascii="Times New Roman" w:hAnsi="Times New Roman"/>
          <w:sz w:val="28"/>
          <w:szCs w:val="28"/>
        </w:rPr>
        <w:t xml:space="preserve">в стремительно  Оптину пустынь, Толстой написал в прощальном письме сестре-монахине Маше: «Всё думаю о выходе… и не мог придумать никакого, а ведь он будет, хочешь не хочешь, а будет, и не тот, который предвидишь».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невники писателя, воспоминания его секретарей, близких и родных позволяют нам в подробностях воспроизвести события последних дн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октября в своей записной книжке №7 Толстой написал: «Положение мое,  человека, сознающего всю тяжесть греха моей жизни  и продолжающего жить в этих преступных условиях безумной роскоши среди нужды всех окружающих, стало мне невыносимо. Я делаю только то, что обыкновенно делают старики, тысячи стариков, люди близкие к смерти, ухожу от ставших противными им прежних условий в условия близкие к их настроению. Большинство уходят в монастыри, и я ушел бы в монастырь, если бы верил тому, чему верят в монастырях. Не веря же так, я ухожу просто в уединение. Мне необходимо быть одному».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лее он просит искреннего прощения у жены: «Прошу тебя простить меня во всем том, чем я был виноват перед тобой, также я от всей души прощаю тебя во всем том, чем ты могла быть виновата передо мною, и очень прошу тебя помириться с тем новым положением, в которое ставит тебя мой уход из дома и не иметь против меня, также как и я против тебя, ни малейшего недоброго чувств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31 октября Александра Львовна, дочь Льва Николаевича, записала в дневнике отца по его  просьбе: «Бог есть неограниченное все, человек есть только (проявление) ограниченное проявление Его». Эта запись – последняя в дневнике Ге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ая подробность толстовского ухода словно обдирает кожу. Например, то, что ушёл внезапно, вдруг, без предварительных сборов , в порыве … Сам отправился в конюшню за лошадьми, и в темноте,  в спешке, во дворе собственной усадьбы, забрёл в чащу, ушибся о дерево, упал, потеряв шапку, и насилу выбрался… 82-летний старик, ожидающий погони, перепуган до смерти. И всё же уходит… Потом записал в дневнике: «Может быть, ошибаюсь, оправдывая себя, но кажется, что спасал себя, не Льва Николаевича, а спасал то, что иногда и хоть чуть-чуть есть во мн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 хотя уход был строго засекречен от родных, где находится Толстой, все же знала дочь писателя – самая близкая и верная ему до последних его дней – Александра. 1 ноября она телеграфировала секретарю Толстого Черткову: «Вчера слезли в Астапово, сильный жар, забытье, утром температура нормальная, теперь снова озноб. Ехать немыслимо». Этим же утром, лежа в постели в доме начальника станции, Толстой продиктовал дочери в записную книжку следующее: «Бог есть неограниченное Все, человек есть только ограниченное проявление Бога» и спустя некоторое время велел добавить: «Или еще лучше так: Бог есть то неограниченное Все, чего человек сознает себя ограниченной частью. Истинно существует только Бог. Человек есть проявление его в веществе, времени и пространстве. Чем больше проявление Бога в человеке (жизнь) соединяется с проявлением (жизнями) других существ, тем больше он существует. Соединение этой своей жизни с жизнями других существ совершается любовью...»</w:t>
      </w:r>
      <w:r>
        <w:rPr>
          <w:rStyle w:val="Style21"/>
          <w:rStyle w:val="FootnoteAnchor"/>
          <w:rFonts w:cs="Times New Roman" w:ascii="Times New Roman" w:hAnsi="Times New Roman"/>
          <w:sz w:val="28"/>
          <w:szCs w:val="28"/>
        </w:rPr>
        <w:footnoteReference w:id="25"/>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ход Толстого стал очень загадочным обстоятельством, над которым до сих пор спорят ученые. Существует множество версий... Так, некоторые исследователи склонны утверждать, что беспомощность старика, уходящего в «никуда», на краю физических сил, да и безнадёжность самого поступка  - каждый его шаг был известен Софье Андреевне уже через несколько часов после побега... Так это или нет, - остается только предполагать.  У нас есть основания доверять оставшимся дневникам писателя и дневнику его дочери Сашеньки. Дневники жены, а также воспоминания сыновей Льва и Ильи – это другая сторона монеты. Жена искренне хотела завладеть всем состоянием, что нажил Лев Николаевич. И, безусловно, подговаривала и настраивала против отца своих  детей. </w:t>
      </w:r>
    </w:p>
    <w:p>
      <w:pPr>
        <w:pStyle w:val="Normal"/>
        <w:spacing w:lineRule="auto" w:line="360"/>
        <w:ind w:left="0" w:right="0" w:firstLine="709"/>
        <w:jc w:val="both"/>
        <w:rPr/>
      </w:pPr>
      <w:r>
        <w:rPr>
          <w:rFonts w:cs="Times New Roman" w:ascii="Times New Roman" w:hAnsi="Times New Roman"/>
          <w:sz w:val="28"/>
          <w:szCs w:val="28"/>
        </w:rPr>
        <w:t xml:space="preserve">Яркое подтверждение вышесказанному можно найти в сочинении Александры Толстой: «Вечером они </w:t>
      </w:r>
      <w:r>
        <w:rPr>
          <w:rFonts w:cs="Times New Roman" w:ascii="Times New Roman" w:hAnsi="Times New Roman"/>
          <w:sz w:val="28"/>
          <w:szCs w:val="28"/>
          <w:lang w:val="en-US"/>
        </w:rPr>
        <w:t>&lt;</w:t>
      </w:r>
      <w:r>
        <w:rPr>
          <w:rFonts w:cs="Times New Roman" w:ascii="Times New Roman" w:hAnsi="Times New Roman"/>
          <w:sz w:val="28"/>
          <w:szCs w:val="28"/>
        </w:rPr>
        <w:t>Таня и все братья, кроме Льва Львовича</w:t>
      </w:r>
      <w:r>
        <w:rPr>
          <w:rFonts w:cs="Times New Roman" w:ascii="Times New Roman" w:hAnsi="Times New Roman"/>
          <w:sz w:val="28"/>
          <w:szCs w:val="28"/>
          <w:lang w:val="en-US"/>
        </w:rPr>
        <w:t>&gt;</w:t>
      </w:r>
      <w:r>
        <w:rPr>
          <w:rFonts w:cs="Times New Roman" w:ascii="Times New Roman" w:hAnsi="Times New Roman"/>
          <w:sz w:val="28"/>
          <w:szCs w:val="28"/>
        </w:rPr>
        <w:t xml:space="preserve"> собрались у меня в комнате и стали обсуждать, что им делать. Все, за исключением старшего брата Сергея, считали, что отцу надо вернуться. Илья резко говорил, что отец, всю жизнь проповедующий христианство, в данном случае совершил злой, нехристианский поступок - вместо того чтобы прощать мать и терпеть ее, он ушел. Остальные поддерживали его. И когда я возражала, Илья сердито кричал мне: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ы хочешь сказать, Саша, что то, что отец бросил больную мать, есть христианский поступок? Нет, ты живи с ней, терпи ее, будь с ней ласкова - это будет истинное христианство.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лья делал ударение на слове "христианство".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Я согласна с Ильей, - сказала Таня, - отец был бы последовательнее, если бы остался с матерь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т наиболее яркие воспоминания некоторых детей писателя об отношениях между отцом и матерь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лья Львович Толстой: «...валить всю вину на жалкую, полуобезумевшую семидесятилетнюю старуху Софью Андреевну и жестоко и нелепо.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что она в последнее лето жизни отца сделалась невменяемой, к сожалению, верно. Весь вопрос сводится к тому, почему она таковою стала.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 Ужасно было, что ее не допустили к умирающему мужу. &lt;</w:t>
      </w:r>
      <w:r>
        <w:rPr>
          <w:rFonts w:cs="Times New Roman" w:ascii="Times New Roman" w:hAnsi="Times New Roman"/>
          <w:sz w:val="28"/>
          <w:szCs w:val="28"/>
        </w:rPr>
        <w:t>...</w:t>
      </w:r>
      <w:r>
        <w:rPr>
          <w:rFonts w:cs="Times New Roman" w:ascii="Times New Roman" w:hAnsi="Times New Roman"/>
          <w:sz w:val="28"/>
          <w:szCs w:val="28"/>
          <w:lang w:val="en-US"/>
        </w:rPr>
        <w:t>&gt;мне кажется теперь, что это была ошибка. Лучше было бы, чтобы она взошла к нему, когда он был еще в сознании. Лучше и для него, и для нее</w:t>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 xml:space="preserve">Татьяна Львовна Сухотина-Толстая: «Перед отъездом из Ясной </w:t>
      </w:r>
      <w:r>
        <w:rPr>
          <w:rFonts w:cs="Times New Roman" w:ascii="Times New Roman" w:hAnsi="Times New Roman"/>
          <w:sz w:val="28"/>
          <w:szCs w:val="28"/>
          <w:lang w:val="en-US"/>
        </w:rPr>
        <w:t>&lt;</w:t>
      </w:r>
      <w:r>
        <w:rPr>
          <w:rFonts w:cs="Times New Roman" w:ascii="Times New Roman" w:hAnsi="Times New Roman"/>
          <w:sz w:val="28"/>
          <w:szCs w:val="28"/>
        </w:rPr>
        <w:t>в Астапово</w:t>
      </w:r>
      <w:r>
        <w:rPr>
          <w:rFonts w:cs="Times New Roman" w:ascii="Times New Roman" w:hAnsi="Times New Roman"/>
          <w:sz w:val="28"/>
          <w:szCs w:val="28"/>
          <w:lang w:val="en-US"/>
        </w:rPr>
        <w:t>&gt;</w:t>
      </w:r>
      <w:r>
        <w:rPr>
          <w:rFonts w:cs="Times New Roman" w:ascii="Times New Roman" w:hAnsi="Times New Roman"/>
          <w:sz w:val="28"/>
          <w:szCs w:val="28"/>
        </w:rPr>
        <w:t xml:space="preserve">  моя мать с лихорадочной поспешностью обо всем подумала, обо всем позаботилась. Она везла с собою все, что могло понадобиться отцу, она ничего не забыла. Но если голова ее была ясна, то в сердце не было доброты. В те дни мы, дети, сердились на нее и осуждали ее. Мы не могли не видеть, что она была причиной всего происшедшего, и, не обнаруживая в ней и следа раскаяния, были не в состоянии простить ее.» Пожалуй, это единственная «провокационная» запись в дневнике Татьяны Львовны, всецело поддерживавшей мать, которая показывает истинное отношение Софьи Андреевны к граф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а Львовна Толстая: «Я не видела в ней раскаяния, напротив, видела желание всех осудить. Она говорила о сочувствии, которое выражают ей газеты, о виновности Черткова, моей. Она расспрашивала о нашем путешествии и уверяла, что скрыться все равно нельзя, так как у нее есть два тайных друга, которые сообщили ей о том, где находится Лев Николаевич, и что теперь Столыпин командирует двух полицейских, чтобы они безотлучно следили за отцом.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 представляла себе, насколько плох был отец, и говорила, что когда он поправится, она уж конечно не упустит его, будет по пятам следить за ним»</w:t>
      </w:r>
      <w:r>
        <w:rPr>
          <w:rStyle w:val="Style21"/>
          <w:rStyle w:val="FootnoteAnchor"/>
          <w:rFonts w:cs="Times New Roman" w:ascii="Times New Roman" w:hAnsi="Times New Roman"/>
          <w:sz w:val="28"/>
          <w:szCs w:val="28"/>
        </w:rPr>
        <w:footnoteReference w:id="26"/>
      </w:r>
    </w:p>
    <w:p>
      <w:pPr>
        <w:pStyle w:val="Normal"/>
        <w:spacing w:lineRule="auto" w:line="360"/>
        <w:jc w:val="both"/>
        <w:rPr/>
      </w:pPr>
      <w:r>
        <w:rPr>
          <w:rFonts w:cs="Times New Roman" w:ascii="Times New Roman" w:hAnsi="Times New Roman"/>
          <w:sz w:val="28"/>
          <w:szCs w:val="28"/>
        </w:rPr>
        <w:tab/>
        <w:t>В то время как заболевший</w:t>
      </w:r>
      <w:r>
        <w:rPr>
          <w:rFonts w:cs="Times New Roman" w:ascii="Times New Roman" w:hAnsi="Times New Roman"/>
          <w:bCs/>
          <w:sz w:val="28"/>
          <w:szCs w:val="28"/>
        </w:rPr>
        <w:t xml:space="preserve"> Толстой вынужден был остановиться</w:t>
      </w:r>
      <w:r>
        <w:rPr>
          <w:rFonts w:cs="Times New Roman" w:ascii="Times New Roman" w:hAnsi="Times New Roman"/>
          <w:sz w:val="28"/>
          <w:szCs w:val="28"/>
        </w:rPr>
        <w:t xml:space="preserve"> на п</w:t>
      </w:r>
      <w:r>
        <w:rPr>
          <w:rFonts w:cs="Times New Roman" w:ascii="Times New Roman" w:hAnsi="Times New Roman"/>
          <w:bCs/>
          <w:sz w:val="28"/>
          <w:szCs w:val="28"/>
        </w:rPr>
        <w:t>режде безвестной станции Астапово (о которой позже узнал весь мир) в доме начальника станции Озолин</w:t>
      </w:r>
      <w:r>
        <w:rPr>
          <w:rFonts w:cs="Times New Roman" w:ascii="Times New Roman" w:hAnsi="Times New Roman"/>
          <w:sz w:val="28"/>
          <w:szCs w:val="28"/>
        </w:rPr>
        <w:t xml:space="preserve">а, предоставившего кров писателю, правительство, давно уже </w:t>
      </w:r>
      <w:r>
        <w:rPr>
          <w:rFonts w:cs="Times New Roman" w:ascii="Times New Roman" w:hAnsi="Times New Roman"/>
          <w:bCs/>
          <w:sz w:val="28"/>
          <w:szCs w:val="28"/>
        </w:rPr>
        <w:t>подготавливающееся к е</w:t>
      </w:r>
      <w:r>
        <w:rPr>
          <w:rFonts w:cs="Times New Roman" w:ascii="Times New Roman" w:hAnsi="Times New Roman"/>
          <w:sz w:val="28"/>
          <w:szCs w:val="28"/>
        </w:rPr>
        <w:t>го смерти, приняло срочные меры, дабы не допустить проявлений общественных настроений, манифестаций, успешнее провести задуманную инсценировку «раская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sz w:val="28"/>
          <w:szCs w:val="28"/>
        </w:rPr>
        <w:t>Опубликованные архивные материалы свидетельствуют</w:t>
      </w:r>
      <w:r>
        <w:rPr>
          <w:rFonts w:cs="Times New Roman" w:ascii="Times New Roman" w:hAnsi="Times New Roman"/>
          <w:sz w:val="28"/>
          <w:szCs w:val="28"/>
        </w:rPr>
        <w:t>, что на всем пути следования писателя и в Астапове была организована система полицейского наблюдени</w:t>
      </w:r>
      <w:r>
        <w:rPr>
          <w:rFonts w:cs="Times New Roman" w:ascii="Times New Roman" w:hAnsi="Times New Roman"/>
          <w:bCs/>
          <w:sz w:val="28"/>
          <w:szCs w:val="28"/>
        </w:rPr>
        <w:t xml:space="preserve">я, </w:t>
      </w:r>
      <w:r>
        <w:rPr>
          <w:rFonts w:cs="Times New Roman" w:ascii="Times New Roman" w:hAnsi="Times New Roman"/>
          <w:sz w:val="28"/>
          <w:szCs w:val="28"/>
        </w:rPr>
        <w:t xml:space="preserve">станционный жандарм сразу же телеграфировал своему начальнику: </w:t>
      </w:r>
      <w:r>
        <w:rPr>
          <w:rFonts w:cs="Times New Roman" w:ascii="Times New Roman" w:hAnsi="Times New Roman"/>
          <w:i/>
          <w:sz w:val="28"/>
          <w:szCs w:val="28"/>
        </w:rPr>
        <w:t>«Елец, ротмистру Савицкому. Писатель граф Толстой проездом п. 12 заболел. Начальник станции г. Озолин принял его в свою квартиру. Унтер-офицер Филиппов».</w:t>
      </w:r>
      <w:r>
        <w:rPr>
          <w:rStyle w:val="WW1"/>
          <w:rStyle w:val="FootnoteAnchor"/>
          <w:rFonts w:cs="Times New Roman" w:ascii="Times New Roman" w:hAnsi="Times New Roman"/>
          <w:sz w:val="28"/>
          <w:szCs w:val="28"/>
        </w:rPr>
        <w:footnoteReference w:id="27"/>
      </w:r>
      <w:r>
        <w:rPr>
          <w:rStyle w:val="WW1"/>
          <w:rFonts w:cs="Times New Roman" w:ascii="Times New Roman" w:hAnsi="Times New Roman"/>
          <w:sz w:val="28"/>
          <w:szCs w:val="28"/>
        </w:rPr>
        <w:t xml:space="preserve"> </w:t>
      </w:r>
      <w:r>
        <w:rPr>
          <w:rFonts w:cs="Times New Roman" w:ascii="Times New Roman" w:hAnsi="Times New Roman"/>
          <w:sz w:val="28"/>
          <w:szCs w:val="28"/>
        </w:rPr>
        <w:t>О состоянии здоровья Толстого и положении дел на станции систематически направлялись шифрованные телеграммы министерству внутренних дел и Московскому жандармскому управлению железных дорог.</w:t>
      </w:r>
    </w:p>
    <w:p>
      <w:pPr>
        <w:pStyle w:val="Normal"/>
        <w:spacing w:lineRule="auto" w:line="360"/>
        <w:ind w:left="0" w:right="0" w:firstLine="709"/>
        <w:jc w:val="both"/>
        <w:rPr/>
      </w:pPr>
      <w:r>
        <w:rPr>
          <w:rFonts w:cs="Times New Roman" w:ascii="Times New Roman" w:hAnsi="Times New Roman"/>
          <w:sz w:val="28"/>
          <w:szCs w:val="28"/>
        </w:rPr>
        <w:t xml:space="preserve">Нет, никогда ещё </w:t>
      </w:r>
      <w:r>
        <w:rPr>
          <w:rFonts w:cs="Times New Roman" w:ascii="Times New Roman" w:hAnsi="Times New Roman"/>
          <w:bCs/>
          <w:sz w:val="28"/>
          <w:szCs w:val="28"/>
        </w:rPr>
        <w:t xml:space="preserve">столь остро </w:t>
      </w:r>
      <w:r>
        <w:rPr>
          <w:rFonts w:cs="Times New Roman" w:ascii="Times New Roman" w:hAnsi="Times New Roman"/>
          <w:sz w:val="28"/>
          <w:szCs w:val="28"/>
        </w:rPr>
        <w:t>не</w:t>
      </w:r>
      <w:r>
        <w:rPr>
          <w:rFonts w:cs="Times New Roman" w:ascii="Times New Roman" w:hAnsi="Times New Roman"/>
          <w:bCs/>
          <w:sz w:val="28"/>
          <w:szCs w:val="28"/>
        </w:rPr>
        <w:t xml:space="preserve"> заде</w:t>
      </w:r>
      <w:r>
        <w:rPr>
          <w:rFonts w:cs="Times New Roman" w:ascii="Times New Roman" w:hAnsi="Times New Roman"/>
          <w:sz w:val="28"/>
          <w:szCs w:val="28"/>
        </w:rPr>
        <w:t xml:space="preserve">вала, </w:t>
      </w:r>
      <w:r>
        <w:rPr>
          <w:rFonts w:cs="Times New Roman" w:ascii="Times New Roman" w:hAnsi="Times New Roman"/>
          <w:bCs/>
          <w:sz w:val="28"/>
          <w:szCs w:val="28"/>
        </w:rPr>
        <w:t>тронула</w:t>
      </w:r>
      <w:r>
        <w:rPr>
          <w:rFonts w:cs="Times New Roman" w:ascii="Times New Roman" w:hAnsi="Times New Roman"/>
          <w:sz w:val="28"/>
          <w:szCs w:val="28"/>
        </w:rPr>
        <w:t xml:space="preserve"> меня так эта история – с уходом Толстого. Даже не знаю, что сильнее затронуло – поступок, придавший реальную силу словам, или то, что события из жизни одного человека приковали внимание целой страны, а потом и мира… </w:t>
      </w:r>
    </w:p>
    <w:p>
      <w:pPr>
        <w:pStyle w:val="Normal"/>
        <w:spacing w:lineRule="auto" w:line="360"/>
        <w:ind w:left="0" w:right="0" w:firstLine="709"/>
        <w:jc w:val="both"/>
        <w:rPr/>
      </w:pPr>
      <w:r>
        <w:rPr>
          <w:rFonts w:cs="Times New Roman" w:ascii="Times New Roman" w:hAnsi="Times New Roman"/>
          <w:sz w:val="28"/>
          <w:szCs w:val="28"/>
        </w:rPr>
        <w:t xml:space="preserve">И в этом тоже видится подтверждение того, какая преобразующая сила заложена в одном-единственном человеке, в честном слове и мысли, в решимости отстаивать себя (« …спасал себя, не Льва Николаевича, а спасал то, что иногда и хоть чуть-чуть есть во мне»). Потому и витает всё время параллель между  </w:t>
      </w:r>
      <w:r>
        <w:rPr>
          <w:rFonts w:cs="Times New Roman" w:ascii="Times New Roman" w:hAnsi="Times New Roman"/>
          <w:bCs/>
          <w:sz w:val="28"/>
          <w:szCs w:val="28"/>
        </w:rPr>
        <w:t>пушкинской Чёрной речкой и толстовским Астапово</w:t>
      </w:r>
      <w:r>
        <w:rPr>
          <w:rFonts w:cs="Times New Roman" w:ascii="Times New Roman" w:hAnsi="Times New Roman"/>
          <w:sz w:val="28"/>
          <w:szCs w:val="28"/>
        </w:rPr>
        <w:t xml:space="preserve">, хотя эти события и полярны: в дом - из дома… </w:t>
      </w:r>
      <w:r>
        <w:rPr>
          <w:rFonts w:cs="Times New Roman" w:ascii="Times New Roman" w:hAnsi="Times New Roman"/>
          <w:bCs/>
          <w:sz w:val="28"/>
          <w:szCs w:val="28"/>
        </w:rPr>
        <w:t>Но объединяет их одно - это уход.</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 разве не страшно, что оба — в расцвете творческих сил! Несмотря на разницу в возрасте. Ведь Толстой в 82 года был полон творческих планов — и художественных, и философских, и публицистических замыслов, да и физически был крепок — ездил верхом, долгие прогулки, писал и отвечал каждый день на 10-15 писем, принимал многочисленных посетителей — до 25 в ден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ё, что предшествовало трагическому уходу, – трактаты, проповеди, нравоучительные беседы с гостями, ежедневно наезжавшими взглянуть на «великого писателя земли русской», – было попыткой осуществить своё стремление, как сказали бы в наши дни, виртуальн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 виртуального исхода душа не принимала. Единственное, что могло её насытить, – прямое, простое и конкретное действие, в котором человек выразился целиком, а не на уровне слов. И когда это случилось, то дальше можно было «уходить» окончательно…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зглянуть на жизнь вокруг и внутри яснополянской усадьбы, то бросается в глаза некое противоречие. С одной стороны, это  Мекка современного мира, место паломничества тысячи людей, «стекляный» яснополянским дом, все мельчайшие события в котором становились сразу же известны всему миру. А с другой - духовное одиночество в семье, драматический конфликт в семье, казалось бы скрытый от посторонних глаз, но — в дневнике «для одного себя», который прячет от глаз жены, семь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 ведь на деле уйти некуда, кроме одного… И сам Толстой, когда мечтал об уходе из дома (а думал он об этом прежде, чем сделал, кажется, лет 20), написал очень точно: «Ухожу в смерть». А уйдя, уже в бреду, на станции Астапово, в свои последние часы опять повторял: «Удирать, надо удирать!». </w:t>
      </w:r>
    </w:p>
    <w:p>
      <w:pPr>
        <w:pStyle w:val="Normal"/>
        <w:spacing w:lineRule="auto" w:line="360"/>
        <w:ind w:left="0" w:right="0" w:firstLine="709"/>
        <w:jc w:val="both"/>
        <w:rPr/>
      </w:pPr>
      <w:r>
        <w:rPr>
          <w:rFonts w:cs="Times New Roman" w:ascii="Times New Roman" w:hAnsi="Times New Roman"/>
          <w:sz w:val="28"/>
          <w:szCs w:val="28"/>
        </w:rPr>
        <w:t xml:space="preserve">От смерти? От Софьи Андреевны? От европейской культуры? От роли </w:t>
      </w:r>
      <w:r>
        <w:rPr>
          <w:rFonts w:cs="Times New Roman" w:ascii="Times New Roman" w:hAnsi="Times New Roman"/>
          <w:bCs/>
          <w:sz w:val="28"/>
          <w:szCs w:val="28"/>
        </w:rPr>
        <w:t xml:space="preserve">«яснополянского старца», «мудреца», </w:t>
      </w:r>
      <w:r>
        <w:rPr>
          <w:rFonts w:cs="Times New Roman" w:ascii="Times New Roman" w:hAnsi="Times New Roman"/>
          <w:sz w:val="28"/>
          <w:szCs w:val="28"/>
        </w:rPr>
        <w:t xml:space="preserve">«властителя дум»? </w:t>
      </w:r>
    </w:p>
    <w:p>
      <w:pPr>
        <w:pStyle w:val="Normal"/>
        <w:spacing w:lineRule="auto" w:line="360"/>
        <w:ind w:left="0" w:right="0" w:firstLine="709"/>
        <w:jc w:val="both"/>
        <w:rPr/>
      </w:pPr>
      <w:r>
        <w:rPr>
          <w:rFonts w:cs="Times New Roman" w:ascii="Times New Roman" w:hAnsi="Times New Roman"/>
          <w:sz w:val="28"/>
          <w:szCs w:val="28"/>
        </w:rPr>
        <w:t xml:space="preserve">Через 10 дней после ухода из Ясной </w:t>
      </w:r>
      <w:r>
        <w:rPr>
          <w:rFonts w:cs="Times New Roman" w:ascii="Times New Roman" w:hAnsi="Times New Roman"/>
          <w:bCs/>
          <w:sz w:val="28"/>
          <w:szCs w:val="28"/>
        </w:rPr>
        <w:t>П</w:t>
      </w:r>
      <w:r>
        <w:rPr>
          <w:rFonts w:cs="Times New Roman" w:ascii="Times New Roman" w:hAnsi="Times New Roman"/>
          <w:sz w:val="28"/>
          <w:szCs w:val="28"/>
        </w:rPr>
        <w:t>оляны его повезли обратно – уже в гроб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эт Андрей Белый описал это метафорически: «Но вот Толстой встал и пошёл – из культуры, из государства, – пошёл в безвоздушное пространство, в какое-то новое, от нас скрытое измерение…». Ещё у Белого сказано, что Толстой «не смог одолеть мир ни словом, ни творчеством». И тогда главное, что он сделал – «тронулся с места», подал всем «величайшее знамение: стало быть, есть место, куда можно уй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2. Смер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оме начальника станции Толстой провел последние семь дней своей жизни. За сообщениями о здоровье Толстого, который к этому времени приобрел уже мировую известность не только как писатель, но и как религиозный мыслитель, проповедник новой веры, следила вся Россия. </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Уже на следующий день телеграммы, информировавшие об этом событии, разлетелись по всему миру:</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29 октября, вечером, в Москве получено было поразившее всех известие о том, что Л. Н. Толстой, в сопровождении доктора Маковицкого, неожиданно покинул «Ясную Поляну и уехал… Уехав, Л. Н. Толстой оставил письмо, в котором сообщает, что он покидает Ясную Поляну навсегд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се поиски Льва Николаевича, телеграфные запросы в течение двух дней остались безуспешными. Удалось только установить, что Толстой выехал с Маковицким по железной дороге»;</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28-го Льва Николаевича видели едущим на юг. Проследить его пути не удалось». (Телеграммы из Тулы, датированные 29 октября, напечатаны с теми или иными стилистическими изменениями во всех газетах, распространены Петербургским телеграфным агентством (ПТА); «Русское слово», «Раннее утро», «Новое время» и др., 30 и 31 октября 1910.)</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Льве Толстом тут же стала главной темой российских газет. К этому времени писатель достиг уже такой огромной популярности, что все его действия вызывали общественный интерес. «Его мнения по самым разным острейшим вопросам постоянно запрашивали корреспонденты, ему писали, к нему приезжали повидать со всех концов земного шара – из Европы, Америки, Азии, Австралии… О Ясной Поляне знали всюду. В последнее десятилетие жизни Толстого еще более возросли его авторитет и мировая известность как врага самодержавия и церкви, бесстрашного защитника угнетенных. Его обличительные произведения, обладавшие, вопреки теории непротивления злу насилием, необычайной взрывчатой силой, вызывали горячий отклик прогрессивных сил мир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ле больного постоянно находился личный врач Д. Маковицкий, секретарь Булгаков, дочь Сашенька и близкий друг Чертков. </w:t>
      </w:r>
    </w:p>
    <w:p>
      <w:pPr>
        <w:pStyle w:val="Normal"/>
        <w:spacing w:lineRule="auto" w:line="360"/>
        <w:ind w:left="0" w:right="0" w:firstLine="709"/>
        <w:jc w:val="both"/>
        <w:rPr/>
      </w:pPr>
      <w:r>
        <w:rPr>
          <w:rFonts w:cs="Times New Roman" w:ascii="Times New Roman" w:hAnsi="Times New Roman"/>
          <w:bCs/>
          <w:sz w:val="28"/>
          <w:szCs w:val="28"/>
        </w:rPr>
        <w:t xml:space="preserve">Софья Андреевна </w:t>
      </w:r>
      <w:r>
        <w:rPr>
          <w:rFonts w:cs="Times New Roman" w:ascii="Times New Roman" w:hAnsi="Times New Roman"/>
          <w:sz w:val="28"/>
          <w:szCs w:val="28"/>
        </w:rPr>
        <w:t xml:space="preserve">наблюдала: </w:t>
      </w:r>
      <w:r>
        <w:rPr>
          <w:rFonts w:cs="Times New Roman" w:ascii="Times New Roman" w:hAnsi="Times New Roman"/>
          <w:bCs/>
          <w:sz w:val="28"/>
          <w:szCs w:val="28"/>
        </w:rPr>
        <w:t>боялись потревожи</w:t>
      </w:r>
      <w:r>
        <w:rPr>
          <w:rFonts w:cs="Times New Roman" w:ascii="Times New Roman" w:hAnsi="Times New Roman"/>
          <w:sz w:val="28"/>
          <w:szCs w:val="28"/>
        </w:rPr>
        <w:t>ть больного, с</w:t>
      </w:r>
      <w:r>
        <w:rPr>
          <w:rFonts w:cs="Times New Roman" w:ascii="Times New Roman" w:hAnsi="Times New Roman"/>
          <w:bCs/>
          <w:sz w:val="28"/>
          <w:szCs w:val="28"/>
        </w:rPr>
        <w:t>корее, пожалуй, заглядывала в окно — и этот исполненны</w:t>
      </w:r>
      <w:r>
        <w:rPr>
          <w:rFonts w:cs="Times New Roman" w:ascii="Times New Roman" w:hAnsi="Times New Roman"/>
          <w:sz w:val="28"/>
          <w:szCs w:val="28"/>
        </w:rPr>
        <w:t xml:space="preserve">й драматизма снимок запечатлели многие газеты. Известный факт, что когда Лев Николаевич видел, как жена приближалась к окну, пытаясь разглядеть умирающего мужа, - у Толстого резко поднималась температура... когда умирающий Толстой впал в забытье, ее пропустили к нему.  </w:t>
      </w:r>
    </w:p>
    <w:p>
      <w:pPr>
        <w:pStyle w:val="Normal"/>
        <w:spacing w:lineRule="auto" w:line="360"/>
        <w:ind w:left="0" w:right="0" w:firstLine="709"/>
        <w:jc w:val="both"/>
        <w:rPr/>
      </w:pPr>
      <w:r>
        <w:rPr>
          <w:rFonts w:cs="Times New Roman" w:ascii="Times New Roman" w:hAnsi="Times New Roman"/>
          <w:sz w:val="28"/>
          <w:szCs w:val="28"/>
        </w:rPr>
        <w:t>Домашний врач Душан Петрович Маковицкий с медицинской тщательность</w:t>
      </w:r>
      <w:r>
        <w:rPr>
          <w:rFonts w:cs="Times New Roman" w:ascii="Times New Roman" w:hAnsi="Times New Roman"/>
          <w:bCs/>
          <w:sz w:val="28"/>
          <w:szCs w:val="28"/>
        </w:rPr>
        <w:t>ю</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фиксировал всё — и температуру тела, и характер судорог, и частоту пульса, и то, что во время одного из припадков Софья Андреевна, «помогая держать ноги, упала на колени и, тихо рыдая, целовала ногу Льва Николаевича, припала к ней губами — ниже колена». </w:t>
      </w:r>
    </w:p>
    <w:p>
      <w:pPr>
        <w:pStyle w:val="Normal"/>
        <w:spacing w:lineRule="auto" w:line="360"/>
        <w:ind w:left="0" w:right="0" w:firstLine="709"/>
        <w:jc w:val="both"/>
        <w:rPr/>
      </w:pPr>
      <w:r>
        <w:rPr>
          <w:rFonts w:cs="Times New Roman" w:ascii="Times New Roman" w:hAnsi="Times New Roman"/>
          <w:sz w:val="28"/>
          <w:szCs w:val="28"/>
        </w:rPr>
        <w:t>Небо услышало её молитвы — «на этот раз» он остался жив. Очнувшись, долго не мог понять, что с ним произошло, почему все собрались вокруг и так встревожены. Сам же был обеспокоен только одним, о чём вскорости поведал в письме к Черткову. Сами по себе припадки, писал он, его не пугали, но лишь до тех пор, пока он “ясно, живо” не представил себе, что может в один из таких припадков умереть. Но пугала опять-таки не смерть, которая «в телесном смысле, совершенно без страданий телесных, очень хороша», пугало то, что «она в духовном смысле лишает меня тех дорогих минут умирания, которые могут быть так прекрасны»</w:t>
      </w:r>
      <w:r>
        <w:rPr>
          <w:rStyle w:val="21"/>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bCs/>
          <w:sz w:val="28"/>
          <w:szCs w:val="28"/>
        </w:rPr>
        <w:t>Накануне дня смерти</w:t>
      </w:r>
      <w:r>
        <w:rPr>
          <w:rFonts w:cs="Times New Roman" w:ascii="Times New Roman" w:hAnsi="Times New Roman"/>
          <w:b/>
          <w:bCs/>
          <w:sz w:val="28"/>
          <w:szCs w:val="28"/>
        </w:rPr>
        <w:t xml:space="preserve"> </w:t>
      </w:r>
      <w:r>
        <w:rPr>
          <w:rFonts w:cs="Times New Roman" w:ascii="Times New Roman" w:hAnsi="Times New Roman"/>
          <w:sz w:val="28"/>
          <w:szCs w:val="28"/>
        </w:rPr>
        <w:t>Толстой сказал своей дочери: «Только одно советую помнить, что на свете есть много людей, кроме Льва Толстого, а вы смотрите только на одного Льва».</w:t>
      </w:r>
      <w:r>
        <w:rPr>
          <w:rFonts w:cs="Times New Roman" w:ascii="Times New Roman" w:hAnsi="Times New Roman"/>
          <w:b/>
          <w:bCs/>
          <w:sz w:val="28"/>
          <w:szCs w:val="28"/>
        </w:rPr>
        <w:t xml:space="preserve"> </w:t>
      </w:r>
      <w:r>
        <w:rPr>
          <w:rFonts w:cs="Times New Roman" w:ascii="Times New Roman" w:hAnsi="Times New Roman"/>
          <w:bCs/>
          <w:sz w:val="28"/>
          <w:szCs w:val="28"/>
        </w:rPr>
        <w:t>И еще</w:t>
      </w:r>
      <w:r>
        <w:rPr>
          <w:rFonts w:cs="Times New Roman" w:ascii="Times New Roman" w:hAnsi="Times New Roman"/>
          <w:sz w:val="28"/>
          <w:szCs w:val="28"/>
        </w:rPr>
        <w:t>: «Истина... Я люблю много... как они...». Эти слова стали для Толстого последними...</w:t>
      </w:r>
    </w:p>
    <w:p>
      <w:pPr>
        <w:pStyle w:val="Normal"/>
        <w:spacing w:lineRule="auto" w:line="360"/>
        <w:ind w:left="0" w:right="0" w:firstLine="709"/>
        <w:jc w:val="both"/>
        <w:rPr/>
      </w:pPr>
      <w:r>
        <w:rPr>
          <w:rFonts w:cs="Times New Roman" w:ascii="Times New Roman" w:hAnsi="Times New Roman"/>
          <w:sz w:val="28"/>
          <w:szCs w:val="28"/>
        </w:rPr>
        <w:t xml:space="preserve">Тремя месяцами раньше, 5 августа, он записал в дневнике: «Слова умирающего особенно значительны». Наверное, это так. И, наверное, это можно отнести ко всему, что он сказал в </w:t>
      </w:r>
      <w:r>
        <w:rPr>
          <w:rFonts w:cs="Times New Roman" w:ascii="Times New Roman" w:hAnsi="Times New Roman"/>
          <w:bCs/>
          <w:sz w:val="28"/>
          <w:szCs w:val="28"/>
        </w:rPr>
        <w:t>скромн</w:t>
      </w:r>
      <w:r>
        <w:rPr>
          <w:rFonts w:cs="Times New Roman" w:ascii="Times New Roman" w:hAnsi="Times New Roman"/>
          <w:sz w:val="28"/>
          <w:szCs w:val="28"/>
        </w:rPr>
        <w:t>ом доме на железнодорожной станции в последние отпущенные ему часы. В том числе и к словам об истине. Да, он больше всего на свете любил истину.</w:t>
      </w:r>
    </w:p>
    <w:p>
      <w:pPr>
        <w:pStyle w:val="Normal"/>
        <w:spacing w:lineRule="auto" w:line="360"/>
        <w:ind w:left="0" w:right="0" w:firstLine="709"/>
        <w:jc w:val="both"/>
        <w:rPr/>
      </w:pPr>
      <w:r>
        <w:rPr>
          <w:rFonts w:cs="Times New Roman" w:ascii="Times New Roman" w:hAnsi="Times New Roman"/>
          <w:sz w:val="28"/>
          <w:szCs w:val="28"/>
        </w:rPr>
        <w:t xml:space="preserve">Писатель Руслан Киреев в книге «Лев Толстой. Арзамасский ужас» </w:t>
      </w:r>
      <w:r>
        <w:rPr>
          <w:rFonts w:cs="Times New Roman" w:ascii="Times New Roman" w:hAnsi="Times New Roman"/>
          <w:bCs/>
          <w:sz w:val="28"/>
          <w:szCs w:val="28"/>
        </w:rPr>
        <w:t>заметил</w:t>
      </w:r>
      <w:r>
        <w:rPr>
          <w:rFonts w:cs="Times New Roman" w:ascii="Times New Roman" w:hAnsi="Times New Roman"/>
          <w:sz w:val="28"/>
          <w:szCs w:val="28"/>
        </w:rPr>
        <w:t>: «...мало кто обратил внимание на одно с</w:t>
      </w:r>
      <w:r>
        <w:rPr>
          <w:rFonts w:cs="Times New Roman" w:ascii="Times New Roman" w:hAnsi="Times New Roman"/>
          <w:bCs/>
          <w:sz w:val="28"/>
          <w:szCs w:val="28"/>
        </w:rPr>
        <w:t>лово, которое, по воспоминанию Черткова,  уже в бреду Толстой</w:t>
      </w:r>
      <w:r>
        <w:rPr>
          <w:rFonts w:cs="Times New Roman" w:ascii="Times New Roman" w:hAnsi="Times New Roman"/>
          <w:sz w:val="28"/>
          <w:szCs w:val="28"/>
        </w:rPr>
        <w:t xml:space="preserve"> «произносил как-то неестественно» и «особенно старательно», причём неоднократно, и значение которого они с доктором Маковицким «никак не могли понять».</w:t>
      </w:r>
    </w:p>
    <w:p>
      <w:pPr>
        <w:pStyle w:val="Normal"/>
        <w:spacing w:lineRule="auto" w:line="360"/>
        <w:ind w:left="0" w:right="0" w:firstLine="709"/>
        <w:jc w:val="both"/>
        <w:rPr/>
      </w:pPr>
      <w:r>
        <w:rPr>
          <w:rFonts w:cs="Times New Roman" w:ascii="Times New Roman" w:hAnsi="Times New Roman"/>
          <w:sz w:val="28"/>
          <w:szCs w:val="28"/>
        </w:rPr>
        <w:t>Это слово — «шесть». Решили, что умирающий называет так часы, которые у него незадолго перед тем отняли, поскольку он хотел сделать из них «совершенно несвойственное им употребление». Однако между словами «часы» и «шесть» нет ничего общего, и вряд ли Толстой, так всю жизнь чувствующий слово, мог даже в полубессознательном состоянии столь грубо ошибиться. А может быть, он и не ошибался? Может быть, он хотел сказать именно то, что хотел сказать, а именно — шесть? Его сверхъестественное, его почти звериное — или божественное — чутьё не оставило его и на смертном одре, и он с абсолютной точностью назвал время, когда произойдёт, наконец, то, чего он всю жизнь так боялся, чего ждал и к встрече с чем готовился»</w:t>
      </w:r>
      <w:r>
        <w:rPr>
          <w:rStyle w:val="Style21"/>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ind w:left="0" w:right="0" w:firstLine="709"/>
        <w:jc w:val="both"/>
        <w:rPr/>
      </w:pPr>
      <w:r>
        <w:rPr>
          <w:rFonts w:cs="Times New Roman" w:ascii="Times New Roman" w:hAnsi="Times New Roman"/>
          <w:sz w:val="28"/>
          <w:szCs w:val="28"/>
        </w:rPr>
        <w:t xml:space="preserve">А это произошло действительно в шесть. В шесть утра 7 ноября 1910 года.  </w:t>
      </w:r>
      <w:r>
        <w:rPr>
          <w:rFonts w:cs="Times New Roman" w:ascii="Times New Roman" w:hAnsi="Times New Roman"/>
          <w:b/>
          <w:bCs/>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Игумен Варсонофий, выехавший в Астапово по распоряжению Синода,  телеграфировал епископу Калужскому и Боровскому: «...сегодня, в воскресенье 7 ноября, жандармский офицер известил меня, что граф скончался в бессознательном состоянии, не узнавая жены и сыновей, которые были к нему в эти часы допущены. Смерть графа последовала в 6 ч. 45 мин. утра. Посетивши вдову-графиню и сыновей ее, я узнал от них, что граф выразил свою волю быть погребенным в имении его Ясной Поляне, без церковных обрядов и отпевания вообще. По заявлению тех же лиц, тело графа будет перевезено в товарном вагоне завтра, 8 ноября, для погребения»</w:t>
      </w:r>
      <w:r>
        <w:rPr>
          <w:rStyle w:val="Style21"/>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left="0" w:right="0" w:firstLine="709"/>
        <w:jc w:val="both"/>
        <w:rPr/>
      </w:pPr>
      <w:r>
        <w:rPr>
          <w:rFonts w:cs="Times New Roman" w:ascii="Times New Roman" w:hAnsi="Times New Roman"/>
          <w:sz w:val="28"/>
          <w:szCs w:val="28"/>
        </w:rPr>
        <w:t>Вот лаконичные слова - воспоминания Александра Львовна Толстая о смерти отца, которая  в послед</w:t>
      </w:r>
      <w:r>
        <w:rPr>
          <w:rFonts w:cs="Times New Roman" w:ascii="Times New Roman" w:hAnsi="Times New Roman"/>
          <w:bCs/>
          <w:sz w:val="28"/>
          <w:szCs w:val="28"/>
        </w:rPr>
        <w:t>ние годы была близкой помощницей отца,  искренне любила его</w:t>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i/>
          <w:iCs/>
          <w:sz w:val="28"/>
          <w:szCs w:val="28"/>
        </w:rPr>
        <w:t>«Казалось, моя жизнь кончена. Не для чего, не для кого жить... Пустота, отчаяние»</w:t>
      </w:r>
      <w:r>
        <w:rPr>
          <w:rStyle w:val="Style21"/>
          <w:rStyle w:val="FootnoteAnchor"/>
          <w:rFonts w:cs="Times New Roman" w:ascii="Times New Roman" w:hAnsi="Times New Roman"/>
          <w:i/>
          <w:iCs/>
          <w:sz w:val="28"/>
          <w:szCs w:val="28"/>
        </w:rPr>
        <w:footnoteReference w:id="31"/>
      </w:r>
      <w:r>
        <w:rPr>
          <w:rFonts w:cs="Times New Roman" w:ascii="Times New Roman" w:hAnsi="Times New Roman"/>
          <w:i/>
          <w:iCs/>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же после смерти вскрылось еще одно интересное обстоятельство, которое описывает в своем дневнике Татьяна Сухотина-Толстая: «После смерти отца было найдено следующее письмо, написанное им 8 июля 1897 года, о котором знали только моя сестра Маша и ее муж Николай Оболенский: </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рогая Соня, уж давно меня мучает несоответствие моей жизни с моими верованиями. ...я решил теперь сделать то, что я давно хотел сделать, -- уйти, во-первых, потому что мне, с моими увеличивающимися годами, все тяжелее и тяжелее становится эта жизнь, и все больше и больше хочется уединения, и, во-вторых, потому что дети выросли, влияние мое уж в доме не нужно, и у всех вас есть более живые для вас интересы, которые сделают вам мало заметным мое отсутствие»</w:t>
      </w:r>
      <w:r>
        <w:rPr>
          <w:rStyle w:val="Style21"/>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bCs/>
          <w:sz w:val="28"/>
          <w:szCs w:val="28"/>
        </w:rPr>
        <w:t>Очевидцы кончины писателя оставили свои воспоминания;</w:t>
      </w:r>
      <w:r>
        <w:rPr>
          <w:rFonts w:cs="Times New Roman" w:ascii="Times New Roman" w:hAnsi="Times New Roman"/>
          <w:sz w:val="28"/>
          <w:szCs w:val="28"/>
        </w:rPr>
        <w:t xml:space="preserve"> астаповский железнодорожник, рассказывая о сценах прощания с Толстым в ночь на 8 нояб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Тихо в комнате, полумрак от керосиновой лампы, полно народа, обстановка гнетущая, вдруг где-то в углу раздается робко и нервно: «Вечная память», стоящие подхватывают пение, двери в комнату со скрипом прижимаются к стене, и ворвавшиеся в комнату жандармы с шашками резким голосом командуют: «Прекратить пение!» Все сразу смолкают. Опять недолгая тишина. Потом тот же и так же робко опять запевает «вечную память», и вновь подтягивают все стоящие, но сейчас же появляются двое жандармов, опять приказание «молчать!», и так до утра уходили одни, приходили другие – всю ночь».</w:t>
      </w:r>
      <w:r>
        <w:rPr>
          <w:rStyle w:val="WW1"/>
          <w:rStyle w:val="FootnoteAnchor"/>
          <w:rFonts w:cs="Times New Roman" w:ascii="Times New Roman" w:hAnsi="Times New Roman"/>
          <w:sz w:val="28"/>
          <w:szCs w:val="28"/>
        </w:rPr>
        <w:footnoteReference w:id="33"/>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выносе гроба хор запел: «Вечная память», но тотчас же замолчал, повинуясь запрещению жандармского ротмистра Савицкого. Гроб молча был перенесен в вагон с надписью «Багаж», поезд тихо тронулся, присутствующие сняли шапки; наступившую скорбную тишину нарушили жандармы, провокаторски закричавшие «ура»…</w:t>
      </w:r>
      <w:r>
        <w:rPr>
          <w:rStyle w:val="WW1"/>
          <w:rStyle w:val="FootnoteAnchor"/>
          <w:rFonts w:cs="Times New Roman" w:ascii="Times New Roman" w:hAnsi="Times New Roman"/>
          <w:sz w:val="28"/>
          <w:szCs w:val="28"/>
        </w:rPr>
        <w:footnoteReference w:id="3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 пути следований на каждой станции стояли в ожидании толпы людей с венками, но траурный поезд шел без остановок, в спешке, подобно той, с которой когда-то по повелению Николая I жандармы сопровождали останки безвременно погибшего Пушкина к месту последнего упоко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3. Похороны</w:t>
      </w:r>
    </w:p>
    <w:p>
      <w:pPr>
        <w:pStyle w:val="Normal"/>
        <w:spacing w:lineRule="auto" w:line="360"/>
        <w:ind w:left="0" w:right="0" w:firstLine="709"/>
        <w:jc w:val="both"/>
        <w:rPr/>
      </w:pPr>
      <w:r>
        <w:rPr>
          <w:rFonts w:cs="Times New Roman" w:ascii="Times New Roman" w:hAnsi="Times New Roman"/>
          <w:sz w:val="28"/>
          <w:szCs w:val="28"/>
        </w:rPr>
        <w:t xml:space="preserve">Событием общероссийского масштаба стали похороны Толстого в Ясной Поляне. Девятого (22 по новому стилю) ноября 1910 года несколько тысяч человек собралось в Ясной Поляне на похороны Льва Толстого. Среди них были местные крестьяне и московские студенты (особенно много из </w:t>
      </w:r>
      <w:r>
        <w:rPr>
          <w:rFonts w:cs="Times New Roman" w:ascii="Times New Roman" w:hAnsi="Times New Roman"/>
          <w:bCs/>
          <w:sz w:val="28"/>
          <w:szCs w:val="28"/>
        </w:rPr>
        <w:t>Московского университета)</w:t>
      </w:r>
      <w:r>
        <w:rPr>
          <w:rFonts w:cs="Times New Roman" w:ascii="Times New Roman" w:hAnsi="Times New Roman"/>
          <w:sz w:val="28"/>
          <w:szCs w:val="28"/>
        </w:rPr>
        <w:t>, друзья писателя и поклонники его творчества, а также представители государственных органов,</w:t>
      </w:r>
      <w:r>
        <w:rPr>
          <w:rFonts w:cs="Times New Roman" w:ascii="Times New Roman" w:hAnsi="Times New Roman"/>
          <w:bCs/>
          <w:sz w:val="28"/>
          <w:szCs w:val="28"/>
        </w:rPr>
        <w:t xml:space="preserve"> местные жандармы, полицейские..</w:t>
      </w:r>
      <w:r>
        <w:rPr>
          <w:rFonts w:cs="Times New Roman" w:ascii="Times New Roman" w:hAnsi="Times New Roman"/>
          <w:sz w:val="28"/>
          <w:szCs w:val="28"/>
        </w:rPr>
        <w:t>. Последние  были направлены в Ясную Поляну властями, боявшимися, что церемония прощания с Толстым -</w:t>
      </w:r>
      <w:r>
        <w:rPr>
          <w:rFonts w:cs="Times New Roman" w:ascii="Times New Roman" w:hAnsi="Times New Roman"/>
          <w:b/>
          <w:bCs/>
          <w:sz w:val="28"/>
          <w:szCs w:val="28"/>
        </w:rPr>
        <w:t xml:space="preserve">  </w:t>
      </w:r>
      <w:r>
        <w:rPr>
          <w:rFonts w:cs="Times New Roman" w:ascii="Times New Roman" w:hAnsi="Times New Roman"/>
          <w:bCs/>
          <w:sz w:val="28"/>
          <w:szCs w:val="28"/>
        </w:rPr>
        <w:t>непримирим</w:t>
      </w:r>
      <w:r>
        <w:rPr>
          <w:rFonts w:cs="Times New Roman" w:ascii="Times New Roman" w:hAnsi="Times New Roman"/>
          <w:sz w:val="28"/>
          <w:szCs w:val="28"/>
        </w:rPr>
        <w:t>ым врагом государства - будет сопровождаться противоправительственными заявлениями и, возможно, даже выльется в  демонстрацию.</w:t>
      </w:r>
    </w:p>
    <w:p>
      <w:pPr>
        <w:pStyle w:val="Normal"/>
        <w:spacing w:lineRule="auto" w:line="360"/>
        <w:ind w:left="0" w:right="0" w:firstLine="709"/>
        <w:jc w:val="both"/>
        <w:rPr/>
      </w:pPr>
      <w:r>
        <w:rPr>
          <w:rFonts w:cs="Times New Roman" w:ascii="Times New Roman" w:hAnsi="Times New Roman"/>
          <w:sz w:val="28"/>
          <w:szCs w:val="28"/>
        </w:rPr>
        <w:t>Толпа, соблюдая полный порядок, с тихим пением проводила от станции до усадьбы гроб Толстого; выстроившись в очередь, люди молча входили в комнату, где было выставлено для прощания тело; когда же гроб опускали в могилу, все присутствующие благоговейно преклонили колени. Однако же этот, последний из узловых моментов похорон ознаменовался происшествием, обнажившим всю потаенную напряженность и глубокую символичность происходящего. Некий офицер московской полиции, которому было поручено исполнять на похоронах обязанности цензора, в течение всей церемонии дежурил при гробе. Когда же вся толпа разом опустилась на колени, остался стоять только один человек - этот полицейский. При виде такой непочтительности собравшиеся немедленно приструнили полицейского: «Ему закричали: «Полиция, на колени!", и он покорно опустился на колени»</w:t>
      </w:r>
      <w:r>
        <w:rPr>
          <w:rStyle w:val="21"/>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людей хотело принять участие в похоронах Толстого – первых гражданских публичных похоронах в истории России, похоронах без церковных обрядов, без отпевания, но правительство чинило всяческие препятствия этому, и тысячи желающих не могли осуществить своего намерения, поэтому Ясная Поляна была буквально засыпана соболезнующими телеграммами от отдельных лиц и групп, отправка которых принесла многим авторам их немалые неприятности.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Утром в день похорон в Московском университете собралось восемь тысяч студентов. Их шумный митинг завершился уличным шествием. Две тысячи людей, присутствовавших на самих похоронах, соблюдали порядок. Вокруг процессии выстроилась живая цепь. Поочередно выступили три хора, насчитывавшие вместе семьсот человек. Хотя около ста студентов пожелало выступить с надгробными речами, в итоге все ораторы воздержались, уважая решение семьи писателя. Как рассказал приезжему горожанину один местный крестьянин: «Хорошо хоронили!... Студенты больно пели. Порядок был. Студенты цепь сделали и мы цепь, порядок был»</w:t>
      </w:r>
      <w:r>
        <w:rPr>
          <w:rStyle w:val="Style21"/>
          <w:rStyle w:val="FootnoteAnchor"/>
          <w:rFonts w:cs="Times New Roman" w:ascii="Times New Roman" w:hAnsi="Times New Roman"/>
          <w:sz w:val="28"/>
          <w:szCs w:val="28"/>
        </w:rPr>
        <w:footnoteReference w:id="36"/>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jc w:val="both"/>
        <w:rPr/>
      </w:pPr>
      <w:r>
        <w:rPr>
          <w:rFonts w:cs="Times New Roman" w:ascii="Times New Roman" w:hAnsi="Times New Roman"/>
          <w:sz w:val="28"/>
        </w:rPr>
        <w:tab/>
        <w:t xml:space="preserve">Множество людей хотело принять участие в похоронах Толстого – </w:t>
      </w:r>
      <w:r>
        <w:rPr>
          <w:rFonts w:cs="Times New Roman" w:ascii="Times New Roman" w:hAnsi="Times New Roman"/>
          <w:bCs/>
          <w:sz w:val="28"/>
        </w:rPr>
        <w:t>первых гражданских публичных похоронах в истории России, похоронах без церковных обрядов, без отпевания</w:t>
      </w:r>
      <w:r>
        <w:rPr>
          <w:rFonts w:cs="Times New Roman" w:ascii="Times New Roman" w:hAnsi="Times New Roman"/>
          <w:sz w:val="28"/>
        </w:rPr>
        <w:t>, но тысячи желающих не могли осуществить своего намерения, поэтому Ясная Поляна была буквально засыпана соболезнующими телеграммами, отправка которых принесла многим авторам их немалые неприят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За малейшие попытки организованного чествования памяти Толстого люди преследовались. Арестовывались и высылались «в места отдаленные» лица, виновные в публичном выражении скорби по поводу кончины писателя. Волной протеста ответила Россия, возмущенная тактикой правительства, долгие годы травившего Толстого, запрещавшего его произведения, попытками инсценировать его «раскаяние» и, наконец, препятствиями чествованию его памяти.</w:t>
      </w:r>
    </w:p>
    <w:p>
      <w:pPr>
        <w:pStyle w:val="Normal"/>
        <w:widowControl w:val="false"/>
        <w:autoSpaceDE w:val="false"/>
        <w:spacing w:lineRule="auto" w:line="360" w:before="0" w:after="0"/>
        <w:ind w:left="0" w:right="0" w:firstLine="709"/>
        <w:jc w:val="both"/>
        <w:rPr/>
      </w:pPr>
      <w:r>
        <w:rPr>
          <w:rFonts w:cs="Times New Roman" w:ascii="Times New Roman" w:hAnsi="Times New Roman"/>
          <w:bCs/>
          <w:sz w:val="28"/>
          <w:szCs w:val="28"/>
        </w:rPr>
        <w:t>В. Булгаков, секретарь Толстого, вспоминал: «</w:t>
      </w:r>
      <w:r>
        <w:rPr>
          <w:rFonts w:cs="Times New Roman" w:ascii="Times New Roman" w:hAnsi="Times New Roman"/>
          <w:sz w:val="28"/>
          <w:szCs w:val="28"/>
        </w:rPr>
        <w:t>Когда в осеннее сумрачное утро вагон с останками Л.Н. Толстого тихо приблизился к станции, гроб приняли на руки яснополянские крестьяне и медленно понесли по родным холмам и долам к месту последнего упокоения. И казалось, что вместе с ними, усталого путника, достигшего, наконец, своего ночлега, принимает в материнское лоно, своими объятиями мягко заслоняя зловеще чернеющую вдали яму, вся жта родная природа: и эта мерзлая, кочковатая земля, и задушевные, кругом темнеющие леса, и задумчивая матовая даль. И было особенно острое, до жути ясное чувство, насколько могуча была в нем природная и народная стихия, насколько слитно жил он и с этими крестьянами, и с этими полями и лесами. Как будто в нем осознала себя душа этой природы, приоткрыла глаза от своей растительной дремы»</w:t>
      </w:r>
      <w:r>
        <w:rPr>
          <w:rStyle w:val="21"/>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Сын Толстого отмечал: «Для того времени это было непривычно, но я думаю, что отсутствие духовенства только способствовало торжественному настроению большинства прибывших на похороны. Несколько присутствующих упали в обморок, возможно, из-за ощущения, что происходит, как выразился один студент, «нечто действительно великое, необычное»</w:t>
      </w:r>
      <w:r>
        <w:rPr>
          <w:rStyle w:val="21"/>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Чтобы понять трагичность смерти Толстого, надо изучить сущность его религии: он создал своего </w:t>
      </w:r>
      <w:r>
        <w:rPr>
          <w:rFonts w:cs="Times New Roman" w:ascii="Times New Roman" w:hAnsi="Times New Roman"/>
          <w:bCs/>
          <w:sz w:val="28"/>
          <w:szCs w:val="28"/>
        </w:rPr>
        <w:t>Б</w:t>
      </w:r>
      <w:r>
        <w:rPr>
          <w:rFonts w:cs="Times New Roman" w:ascii="Times New Roman" w:hAnsi="Times New Roman"/>
          <w:sz w:val="28"/>
          <w:szCs w:val="28"/>
        </w:rPr>
        <w:t xml:space="preserve">ога и </w:t>
      </w:r>
      <w:r>
        <w:rPr>
          <w:rFonts w:cs="Times New Roman" w:ascii="Times New Roman" w:hAnsi="Times New Roman"/>
          <w:bCs/>
          <w:sz w:val="28"/>
          <w:szCs w:val="28"/>
        </w:rPr>
        <w:t>Б</w:t>
      </w:r>
      <w:r>
        <w:rPr>
          <w:rFonts w:cs="Times New Roman" w:ascii="Times New Roman" w:hAnsi="Times New Roman"/>
          <w:sz w:val="28"/>
          <w:szCs w:val="28"/>
        </w:rPr>
        <w:t>ога безличного. Его понятие о Боге расплылось в отвлечённость. Толстой отвергает Христа, как Бога, отвергает Божественное Откровение. По Толстому, каждый человек познаёт в себе Бога с той минуты, как в нём родилось желание блага всему существующему. Такому человеку не нужно откровение с в ы ш е , он сам может быть своим откровением, им движет гордость, и гордость чисто сатанинская! По учению христианскому, религия берёт своё начало в Откровении, исшедшем не от людей, а от личного, единого Божества; религия эта имеет свой источник в Иисусе Христе, а у Толстого, в его религии, центр тяжести — в человеке. Толстой 30 лет трудился над созданием своего религиозного мiросозерцания, изучал Конфуция, Сократа, Зароастра, Марка Аврелия и ... совсем не знал нашей святоотеческой литературы, целого ряда великих мыслителей, не имел понятия, что была за книга «Добротолюбие», что за философы были св. Исаак Сирин, св. Ефрем Сирин, св. Авва Дорофей и другие, создавшие наших русских святых.</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ильям Никелл в книге «Смерть Толстого и жанр публичных похорон в России» разобрал детально, каким образом вела себя правящая власть в день похорон Толстого: «Когда Толстой умер, так и не примирившись с церковью, полицейские немедленно принялись выяснять, как и где его будут хоронить. Они попытались расспросить последователей Толстого, которые отправлялись на похороны в Ясную Поляну, и, не получив от них никакой информации, все же каким-то образом раздобыли «негласные сведения» по данному вопросу. В том, что касалось похорон, семья Толстого руководствовалась его личной волей. Во многих аспектах распорядок похорон был на руку властям: очевидно, их очень обрадовала весть, что Толстой будет похоронен спустя всего два дня после смерти в своей родовой усадьбе, более чем в дне езды от столицы, и что присутствующих просят воздержаться от надгробных речей. Более того, семья писателя уведомила полицию, что не позволит превратить похороны в политическую демонстрацию, и полицейские с удовлетворением доводили эту весть до сведения растущей толпы. Несмотря на все эти благоприятные предпосылки, были приняты изощренные меры предосторожности. Гроб везли в никак не помеченном багажном вагоне особого поезда, а станции, через которые он следовал, оцепляли либо удаляли с них людей. В Ясную Поляну были командированы два офицера московской полиции (один из которых был упомянут выше), опытные специалисты по делам цензуры; в течение всей церемонии они дежурили около тела Толстого. Один из сыновей Толстого запротестовал, найдя оскорбительным присутствие полиции в своем родном доме в день похорон отца - но старший из офицеров решительно отмел эти возражения, объяснив, что «могут быть произнесены какие-либо противоправительственные или противорелигиозные речи, которые затем будут оглашены в печати, как бы публично произнесенные». Другие офицеры и рядовые сотрудники полиции свое присутствие не афишировали - они прятались в лесу, втайне наблюдая за похоронной процессией (впрочем, Иван Шураев, в то время работавший в усадьбе Толстого, рассказывал: «Полиции было видимо-невидимо... Боялись они, что у могилы Толстого целая революция совершится»)»</w:t>
      </w:r>
      <w:r>
        <w:rPr>
          <w:rStyle w:val="21"/>
          <w:rStyle w:val="FootnoteAnchor"/>
          <w:rFonts w:cs="Times New Roman" w:ascii="Times New Roman" w:hAnsi="Times New Roman"/>
          <w:sz w:val="28"/>
          <w:szCs w:val="28"/>
        </w:rPr>
        <w:footnoteReference w:id="39"/>
      </w:r>
    </w:p>
    <w:p>
      <w:pPr>
        <w:pStyle w:val="Normal"/>
        <w:spacing w:lineRule="auto" w:line="360"/>
        <w:ind w:left="0" w:right="0" w:firstLine="709"/>
        <w:jc w:val="both"/>
        <w:rPr/>
      </w:pPr>
      <w:r>
        <w:rPr>
          <w:rFonts w:cs="Times New Roman" w:ascii="Times New Roman" w:hAnsi="Times New Roman"/>
          <w:sz w:val="28"/>
          <w:szCs w:val="28"/>
        </w:rPr>
        <w:t xml:space="preserve">Похоронили Л.Н. Толстого в лесу, на краю оврага, где в детстве он вместе с братом искал «зеленую палочку», хранившую </w:t>
      </w:r>
      <w:r>
        <w:rPr>
          <w:rFonts w:cs="Times New Roman" w:ascii="Times New Roman" w:hAnsi="Times New Roman"/>
          <w:b/>
          <w:bCs/>
          <w:sz w:val="28"/>
          <w:szCs w:val="28"/>
        </w:rPr>
        <w:t>«</w:t>
      </w:r>
      <w:r>
        <w:rPr>
          <w:rFonts w:cs="Times New Roman" w:ascii="Times New Roman" w:hAnsi="Times New Roman"/>
          <w:bCs/>
          <w:sz w:val="28"/>
          <w:szCs w:val="28"/>
        </w:rPr>
        <w:t>тайну</w:t>
      </w:r>
      <w:r>
        <w:rPr>
          <w:rFonts w:cs="Times New Roman" w:ascii="Times New Roman" w:hAnsi="Times New Roman"/>
          <w:sz w:val="28"/>
          <w:szCs w:val="28"/>
        </w:rPr>
        <w:t>», как сделать всех людей счастливыми.</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ход и смерть Толстого вызвали широкий общественный резонанс. Все общероссийское и мировое внимание было приковано к небольшому домику на станции Астапово. Грустно сознавать, что не такой смерти ожидал Толстой. Лев Николаевич думал об уединении, а не об огромном количестве глаз...</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хороны Толстого стали великой трагедией практически для всех. Все внимание было приковано ко Льву Николаевичу, к еще совсем недавно живому гению. </w:t>
      </w:r>
    </w:p>
    <w:p>
      <w:pPr>
        <w:pStyle w:val="Normal"/>
        <w:widowControl w:val="false"/>
        <w:autoSpaceDE w:val="fals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Глава 3. ОТКЛИКИ В ПЕЧАТИ НА УХОД И СМЕРТЬ ТОЛСТОГО</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both"/>
        <w:rPr/>
      </w:pPr>
      <w:r>
        <w:rPr>
          <w:rFonts w:cs="Times New Roman" w:ascii="Times New Roman" w:hAnsi="Times New Roman"/>
          <w:sz w:val="28"/>
          <w:szCs w:val="28"/>
        </w:rPr>
        <w:t>Огромный общественный резонан</w:t>
      </w:r>
      <w:r>
        <w:rPr>
          <w:rFonts w:cs="Times New Roman" w:ascii="Times New Roman" w:hAnsi="Times New Roman"/>
          <w:b/>
          <w:bCs/>
          <w:sz w:val="28"/>
          <w:szCs w:val="28"/>
        </w:rPr>
        <w:t xml:space="preserve">с </w:t>
      </w:r>
      <w:r>
        <w:rPr>
          <w:rFonts w:cs="Times New Roman" w:ascii="Times New Roman" w:hAnsi="Times New Roman"/>
          <w:bCs/>
          <w:sz w:val="28"/>
          <w:szCs w:val="28"/>
        </w:rPr>
        <w:t xml:space="preserve">в России и </w:t>
      </w:r>
      <w:r>
        <w:rPr>
          <w:rFonts w:cs="Times New Roman" w:ascii="Times New Roman" w:hAnsi="Times New Roman"/>
          <w:sz w:val="28"/>
          <w:szCs w:val="28"/>
        </w:rPr>
        <w:t>во всем мире вызвала смерть Льва Толстого, до конца дней  стремя</w:t>
      </w:r>
      <w:r>
        <w:rPr>
          <w:rFonts w:cs="Times New Roman" w:ascii="Times New Roman" w:hAnsi="Times New Roman"/>
          <w:bCs/>
          <w:sz w:val="28"/>
          <w:szCs w:val="28"/>
        </w:rPr>
        <w:t>шегося к позн</w:t>
      </w:r>
      <w:r>
        <w:rPr>
          <w:rFonts w:cs="Times New Roman" w:ascii="Times New Roman" w:hAnsi="Times New Roman"/>
          <w:sz w:val="28"/>
          <w:szCs w:val="28"/>
        </w:rPr>
        <w:t xml:space="preserve">анию истины... </w:t>
      </w:r>
    </w:p>
    <w:p>
      <w:pPr>
        <w:pStyle w:val="Normal"/>
        <w:spacing w:lineRule="auto" w:line="360"/>
        <w:ind w:left="0" w:right="0" w:firstLine="709"/>
        <w:jc w:val="both"/>
        <w:rPr/>
      </w:pPr>
      <w:r>
        <w:rPr>
          <w:rFonts w:cs="Times New Roman" w:ascii="Times New Roman" w:hAnsi="Times New Roman"/>
          <w:sz w:val="28"/>
          <w:szCs w:val="28"/>
        </w:rPr>
        <w:t>Стоит ли говорить, что смерть Толстого стал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рагическим событием для всех людей того времени, получившим широкий отклик.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азеты пестрили заметками и статьями, известные люди того времени незамедлительно реагировали на яснополянские телеграммы, что можно увидеть из сохранившихся дневников 1910 года.</w:t>
      </w:r>
    </w:p>
    <w:p>
      <w:pPr>
        <w:pStyle w:val="Normal"/>
        <w:spacing w:lineRule="auto" w:line="360"/>
        <w:jc w:val="both"/>
        <w:rPr/>
      </w:pPr>
      <w:r>
        <w:rPr>
          <w:rFonts w:cs="Times New Roman" w:ascii="Times New Roman" w:hAnsi="Times New Roman"/>
          <w:sz w:val="28"/>
        </w:rPr>
        <w:tab/>
        <w:t>Публицисты один за другим помещали всевозможные версии на тему его ухода из дома: «…ни государство, ни церковь ничем не возмутили тишины гениальной жизни»; Толстой бежал «от духа революционного ажиотажа», от «антигосударственной и антицерковной интеллигенции». «По всему видно, что граф Л.Н. Толстой находится на пути примирения с церковью»</w:t>
      </w:r>
      <w:r>
        <w:rPr>
          <w:rStyle w:val="WW1"/>
          <w:rStyle w:val="FootnoteAnchor"/>
          <w:rFonts w:cs="Times New Roman" w:ascii="Times New Roman" w:hAnsi="Times New Roman"/>
          <w:sz w:val="28"/>
        </w:rPr>
        <w:footnoteReference w:id="40"/>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t>В ход были пущены домыслы о том, что Толстой ушел, чтобы отрешиться от мирской суеты и уйти в монастырь</w:t>
      </w:r>
      <w:r>
        <w:rPr>
          <w:rStyle w:val="WW1"/>
          <w:rStyle w:val="FootnoteAnchor"/>
          <w:rFonts w:cs="Times New Roman" w:ascii="Times New Roman" w:hAnsi="Times New Roman"/>
          <w:sz w:val="28"/>
        </w:rPr>
        <w:footnoteReference w:id="41"/>
      </w:r>
      <w:r>
        <w:rPr>
          <w:rFonts w:cs="Times New Roman" w:ascii="Times New Roman" w:hAnsi="Times New Roman"/>
          <w:sz w:val="28"/>
        </w:rPr>
        <w:t>.</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авительственных кругах, несмотря на неудачу с обращением Толстого к церкви, для успокоения масс были предприняты попытки продолжать распространение в печати версии, трактующей уход Толстого как акт религиозного смирения. Так писалось во многих официальных изданиях и после смерти Толстого.</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Почти все газеты пестрили громкими заголовками: «Бегство Л. Толстого», «Таинственное исчезновение Л. Н. Толстого», «Лев Николаевич Толстой бесследно скрылся», «Загадочное исчезновение Л. Н. Толстого» и др.</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Как ни велик был интерес к фактической стороне ухода, сразу же после поступления известия пресса стала обсуждать многочисленные причины и цели поступка писателя. Наиболее популярными в газетах были следующие версии:</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Бегство от Софьи Андреевны</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Влияние окружения (в том числе Чертков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Семейный конфликт из-за материальных споров</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Отречение от мирских сует</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Опрощение</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Усталость от бесчисленных посетителей Ясной поляны</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Исчерпанность творческих сил. Предчувствие смерти. Уход под влиянием начинающейся болезни</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Религиозный смысл ухода: примирение с церковью. Уход в монастырь.</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Как правило, каждый, кто выдвигал свою версию, защищал ее как единственно верную, хотя большинство из них было основано на слухах,  домыслах и сведениях, «полученных от некого «знакомого, бывавшего в Ясной Поляне».</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Тем не менее главным и определяющим, что тревожило (хотя по совершенно противоположным мотивам) разные круги общества, был вопрос: является ли уход Толстого новым шагом по пути полного разрыва с чуждым и ненавистным ему укладом старой России или проявлением смиренномудрия? Будет ли Толстой продолжать свою  обличительную деятель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тая воспоминания современников Толстого на его смерть, даже становится не по себе от трагичности, искренности и сопереживании, которые вызвал такой внезапный уход из жизни. Более всего меня поразили воспоминания В.Г. Короленко (писатель, журналист, публицист, общественный деятель), который написал, на мой взгляд, один из самых ярких и искренних текстов на смерть Льва Николаевича. Читая слова Короленко, сознаешь масштабы смерти Гения в гораздо больших пределах: «Сейчас, в туманный день, на грязной улице провинциального города мне подали телеграмму. Газетчик сказал только одно слово: умер! Двое прохожих остановились, повернувшись к нам. Четверо незнакомых людей знали, о ком можно сказать это роковое слово, не прибавляя, кто умер. Умер человек, приковавший чувства всего мира.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ыл писатель, о котором можно сказать, что его знали все,-- это был Толстой, титан современного человечества. Легендарные титаны громоздили горы на горы. Толстой наяву двигал такими горами человеческого чувства, какие не под силу царям и завоевателям.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зы невольно просятся на глаза. Есть что-то детски трогательное в доверчивой беспечности, с какой этот слабый старик пошел навстречу смерти. Но все личные чувства смолкают, поглощенные торжественным величием минуты.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оял с листком в руке, и странное ощущение охватывало душу: представлялось невольно, как электрический ток летит дальше, опоясывая землю и всюду отчеканивая огненной искрой два слова: Толстой умер. И кажется, что за этой искрой несется настоящий циклон душевных движений и что звучит в нем горе об утрате, любовь, высшие вопросы жизни и смерти, искания и сомнения, и предчувствие великих решений.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страна бедна и бесправна, но она дала миру Толстого, смерть которого говорят так внятно о вечной, неумирающей жизн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тава, 7 ноября 1910 г.»</w:t>
      </w:r>
      <w:r>
        <w:rPr>
          <w:rStyle w:val="21"/>
          <w:rStyle w:val="FootnoteAnchor"/>
          <w:rFonts w:cs="Times New Roman" w:ascii="Times New Roman" w:hAnsi="Times New Roman"/>
          <w:sz w:val="28"/>
          <w:szCs w:val="28"/>
        </w:rPr>
        <w:footnoteReference w:id="42"/>
      </w:r>
    </w:p>
    <w:p>
      <w:pPr>
        <w:pStyle w:val="TextBodyIndent"/>
        <w:spacing w:lineRule="auto" w:line="420"/>
        <w:ind w:left="0" w:right="0" w:firstLine="851"/>
        <w:jc w:val="both"/>
        <w:rPr/>
      </w:pPr>
      <w:r>
        <w:rPr>
          <w:rFonts w:cs="Times New Roman" w:ascii="Times New Roman" w:hAnsi="Times New Roman"/>
          <w:sz w:val="28"/>
          <w:szCs w:val="28"/>
        </w:rPr>
        <w:t>На Владимира Галактионовича Короленко Толстой произвел неизгладимое впечатление, хотя виделись они всего три раза. «Я видел Льва Николаевича только три раза. В первый раз это было в 1886 году, второй, в 1902-м и в последний - за три месяца до смерти… И когда я оглядываюсь на них, то впечатление у меня такое, как будто на длинном пути, загроможденном всякого рода жизненными впечатлениями... три раза весь этот житейский туман раздвигается, и на расчищенном месте является яркий образ крупного замечательного человека…»</w:t>
      </w:r>
      <w:r>
        <w:rPr>
          <w:rStyle w:val="21"/>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TextBodyIndent"/>
        <w:spacing w:lineRule="auto" w:line="420"/>
        <w:ind w:left="0" w:right="0" w:firstLine="851"/>
        <w:jc w:val="both"/>
        <w:rPr/>
      </w:pPr>
      <w:r>
        <w:rPr>
          <w:rFonts w:cs="Times New Roman" w:ascii="Times New Roman" w:hAnsi="Times New Roman"/>
          <w:sz w:val="28"/>
          <w:szCs w:val="28"/>
        </w:rPr>
        <w:t>6 августа 1910 года в письме к Т.А. Богданович Короленко упомянул и о семье писателя: «Видно, что семья эта привыкла жить под стеклянным колпаком. Приехал посетитель и скажет: ну, как вы тут живете около великого человека? не угодно ли рассказать?.. Впрочем, чувствуется и еще что-то. Не секрет, что в семье далеко от единомыслия.»</w:t>
      </w:r>
      <w:r>
        <w:rPr>
          <w:rStyle w:val="21"/>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 написать о Толстом лучше, чем это сделал К.Г. Исупов в статье «Чары троянского наследия»: «Уход Толстого оставил в памяти наследников идеологическую «тень», окаймившую поступок мыслителя в абрис отчаянной попытки направить мир на стезю добра. В рамках философской биографии уход стал решающим моментом эстетического завершения его судьбы в глазах всего мира и в духовной истории России. Он вошел как сомкнутое явление в память наследников, но тут же развернулся в полемическом пространстве Серебряного века как сложное идеолого-архитектоническое целое, внутри которого мерцали образы прихотливо ветвящегося пути к истине. Комментаторам пришлось пройти по этим дорогам, чтобы пережить ужас тупика в конце каждой из них»</w:t>
      </w:r>
      <w:r>
        <w:rPr>
          <w:rStyle w:val="21"/>
          <w:rStyle w:val="FootnoteAnchor"/>
          <w:rFonts w:cs="Times New Roman" w:ascii="Times New Roman" w:hAnsi="Times New Roman"/>
          <w:sz w:val="28"/>
          <w:szCs w:val="28"/>
        </w:rPr>
        <w:footnoteReference w:id="45"/>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лстой не желает понимать смерть метафизически - как раскрытие бесконечного в индивидуальной человеческой судьбе. Когда он рассуждает о смерти, над текстом зависает вопрос: о чьей смерти идет речь? о смерти дольней оболочки или о кончине «я»? Наверное, прав М.Бахтин, когда говорит: «В мире Достоевского смерть ничего не завершает, потому что она не задевает самого главного в этом мире - сознания для себя. В мире же Толстого смерть обладает известной завершающей и разрешающей силой» (Бахтин М.М. Эстетика словесного творчества. М., 1979. С.315). Если это наблюдение справедливо, то приходится с горечью констатировать: окончательное и бесповоротное завершение "я" в смерти есть завершение не только телесное. На каких-то глубинах толстовского контекста прочитывается мысль, с которой сам Толстой вряд ли согласился бы: умирает все - и душа тож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лстой-мыслитель, столь тяжко и с таким надрывом переживающий смерть как тему жизни («Дневник» переполнен смертной тревогой), на уровне философского текста пытается доказать, что пристрастие «я» к размышлениям о кончине - результат гордой отъединенности от общей жизни, которая вообще не знает такой проблемы, коль скоро Человечество-Община бессмертно. В статье "Религия и нравственность" (1897) читаем: «...всякий человек, проснувшись к разумному сознанию, не может не заметить того, что все вокруг него живет, возобновляясь, не уничтожаясь и неуклонно подчиняясь одному определенному, вечному закону, а что он только один, сознавая себя отдельным от всего мира существом, приговорен к смерти, к исчезновению в беспредельном пространстве и бесконечном времени и к мучительному сознанию ответственности в своих поступках, т.е. сознанию того, что, поступив нехорошо, он мог бы поступить лучше».</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Константин Исупов очень резко относился к жене Толстого, Софье Андреевне. Исупов говорил на историко-методологическом семинаре в РХГА, посвященному 180-летию со дня рождения Льва Николаевича: «Планировалось, насколько теперь известно, да это и тогда было известно, заточение Толстого в монастыре. Вы можете себе представить преданного анафеме в монастыре? Это в принципе не возможно, физически не возможно. Я уже не говорю про каноническую невозможность. Это все стараниями семьи и отчасти, Бог её простит, Софьи Андреевны, поскольку Толстой уже тогда замыслил отказаться от гонораров за свои произведения, отказаться от культуры и от своего культуротворческого вклада тоже. А кормить такую ораву надо было. Софья Андреевна, которая никак утопиться не могла в этом пруде, где было ей по колено, устраивала скандал за скандалом, мы это всё знаем более чем хорошо»</w:t>
      </w:r>
      <w:r>
        <w:rPr>
          <w:rStyle w:val="Style21"/>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их словах, пусть произнесенных со сцены и не напечатанных в книгах, явно читается неприятие Исуповым позиции жены Толстог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толий Корнелиевич Виноградов (русский советский исторический романист и писатель-биограф) склонил голову при известии о смерти Толстого: «Сегодня 7-го ноября в 6 часов 5 минут утра умер Лев Николаевич Толстой. В железнодорожном доме на станции Астапово. Начав свое скитание, окончил многоскорбную жизнь в душевной муке за людские страсти. Не вернется более. И мы живем позорною жизнью».</w:t>
      </w:r>
      <w:r>
        <w:rPr>
          <w:rStyle w:val="21"/>
          <w:rStyle w:val="FootnoteAnchor"/>
          <w:rFonts w:cs="Times New Roman" w:ascii="Times New Roman" w:hAnsi="Times New Roman"/>
          <w:sz w:val="28"/>
          <w:szCs w:val="28"/>
        </w:rPr>
        <w:footnoteReference w:id="47"/>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декабрьском номере журнала «Вестника Европы» за 1910 год Толстому был посвящен ряд статей.</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втор одной из них хвалит аудиторию вечера памяти Толстого в Петербурге, который был организован под тем условием, что зрители никак не будут реагировать на произносимые речи; тысяча семьсот присутствующих выразили свое уважение к Толстому, «свято исполнив» требование. «Это такой показатель общественного воспитания», - утверждал автор, - «которому за границей могут только позавидовать». Описывая отклик на смерть писателя в «провинции», другой автор выворачивал наизнанку идеи «нововременских» публикаций, отводя правительству и церкви роль злодея. Автор «Вестника Европы» выражал надежду, что репрессии против людей, желавших почтить память Толстого (ратовавшего за мир и справедливость) стали важным уроком, новым значительным шагом на пути к политическому просвещению общества. Более того, в своей реакции на недавние события общество объединилось, а всякий акт подобного единения оказывает очищающее, целительное действие на общественную жизнь.</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я статья в том же номере оспаривала обвинения, будто демонстрации были спровоцированы чужаками-«инородцами» в их аморальных целях: гораздо конструктивнее было бы признать демонстрации естественным порождением русского общества и проанализировать механизм их возникновения. Студенческие беспорядки, заявлял автор, возникают из-за отсутствия у оппозиции иных, более эффективных средств выражения протес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лучение Толстого от официальной церкви открыто ставилось в упрек правящему режиму. Откликнулся на эти события и студент тех лет П. Сорокин, он написал несколько статей о философских взглядах Толстого и позднее объединил их в отдельную брошюру. Почему молодого Сорокина, жадно поглощающего любую социологическую литературу привлекла философская сторона творчества нашего национального гения? А потому, отмечал он сам, что философия Толстого менее всего походила на обычные онтолого-гносеологические абстракции традиционной философии, а постоянно и органично переливалась в социальную, моральную философию. Надо сказать, что о социальной философии Толстого (о его взглядах на собственность, семью, воспитание, религию, государственную власть и т.п.) у нас писали многие социологические авторитеты той поры - Н. Кареев, А. Исаев, Л. Оболенский, Г. Плеханов и другие. В частности Сорокин задумал свои публикации на эту тему прежде всего в ответ тем, кто скептически оценивал рассуждения Толстого - прежде всего позитивисту A. A. Исаеву, кстати, друга с гимназических лет Н. Кареева и В. Соловьева. Экономист и социолог А. Исаев в эти годы был популярным профессором Психоневрологического института, «собиравшим переполненные аудитории»  (где Сорокин был студентом), темы его живых и интересных статей об артельном производстве, эффектах переселения, безработице, жизни больших городов привлекали внимание многих, в том числе, как мы знаем, и самого Сорокина. Не прошел он и мимо запальчивых замечаний Исаева относительно философии Толстого. Его ответы Исаеву не были просто формальной данью уважения к великому художнику и мыслителю, Сорокин усвоил многие ценностные аксиомы Л. Толстого на всю жизнь и особенно настойчиво пропагандировал их noследнее десятилетие жизни, прежде всего в деятельности возглавляемого им Гарвардского центра, творческого альтруизма и любви. В этой связи показателен некролог на смерть самого Coрокина, подписанный группой его коллег-профессоров Гарвардского университета: многие его взгляды на альтруистическую любовь можно явно приписать «влиянию Толстого», в течении всей его жизни он постоянно испытывал продолжительную любовь к России.</w:t>
      </w:r>
    </w:p>
    <w:p>
      <w:pPr>
        <w:pStyle w:val="Normal"/>
        <w:spacing w:lineRule="auto" w:line="360"/>
        <w:ind w:left="0" w:right="0" w:firstLine="709"/>
        <w:jc w:val="both"/>
        <w:rPr/>
      </w:pPr>
      <w:r>
        <w:rPr>
          <w:rFonts w:cs="Times New Roman" w:ascii="Times New Roman" w:hAnsi="Times New Roman"/>
          <w:sz w:val="28"/>
          <w:szCs w:val="28"/>
        </w:rPr>
        <w:t>Смерть Толстого никого не оставила равнодушным. Более того, его смерти боялись самые духовно независимые и сильные современники - Чехов, Блок или Горький. Одна лишь только мысль о возможной смерти Толстого вызывала сознание огромного духовного сиротства. «- Вот умрет Толстой - все к черту пойдет! - говорил Бунину Чехов. - Литература? - И литература»</w:t>
      </w:r>
      <w:r>
        <w:rPr>
          <w:rStyle w:val="21"/>
          <w:rStyle w:val="FootnoteAnchor"/>
          <w:rFonts w:cs="Times New Roman" w:ascii="Times New Roman" w:hAnsi="Times New Roman"/>
          <w:sz w:val="28"/>
          <w:szCs w:val="28"/>
        </w:rPr>
        <w:footnoteReference w:id="48"/>
      </w:r>
      <w:r>
        <w:rPr>
          <w:rFonts w:cs="Times New Roman" w:ascii="Times New Roman" w:hAnsi="Times New Roman"/>
          <w:sz w:val="28"/>
          <w:szCs w:val="28"/>
        </w:rPr>
        <w:t>.  А Горький восклицал в неотправленном письме к Короленко: «Не сирота я на земле, пока этот человек есть на ней!»</w:t>
      </w:r>
      <w:r>
        <w:rPr>
          <w:rStyle w:val="21"/>
          <w:rStyle w:val="FootnoteAnchor"/>
          <w:rFonts w:cs="Times New Roman" w:ascii="Times New Roman" w:hAnsi="Times New Roman"/>
          <w:sz w:val="28"/>
          <w:szCs w:val="28"/>
        </w:rPr>
        <w:footnoteReference w:id="49"/>
      </w:r>
      <w:r>
        <w:rPr>
          <w:rFonts w:cs="Times New Roman" w:ascii="Times New Roman" w:hAnsi="Times New Roman"/>
          <w:sz w:val="28"/>
          <w:szCs w:val="28"/>
        </w:rPr>
        <w:t>.  И Блок писал в статье «Солнце над Россией»: «Часто приходит в голову: все ничего, все еще просто и не страшно сравнительно, пока жив Лев Николаевич Толстой... Пока Толстой жив, идет по борозде за плугом, за своей белой лошадкой, - еще росисто утро, свежо, нестрашно, упыри дремлют, и - слава богу. Толстой идет - ведь это солнце идет. А если закатится солнце, умрет Толстой, уйдет последний гений, - что тогда?»</w:t>
      </w:r>
      <w:r>
        <w:rPr>
          <w:rStyle w:val="21"/>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муары, воспоминания, простые статьи или некрологи – все, написанное после смерти Льва Николаевича, - к сожалению, никогда так и не дойдет до непосредственного адресата. Толстой никогда не увидит всего того, что о нем написали, что предполагали, что просто сочинили или приписали, а главное, - никогда не ответит или не оспорит того, что мы видим, читаем, чему (быть может, опрометчиво?) верим... Случайно изменив одно лишь слово, можно совершенно исказить смысл всей фразы, а когда дело касается такой личности, как Толстой, - это совсем ужасно. В этом смысле очень показательна публикация Н. Гусева «Какие были последние слова Л. Н. Толстого?» (1924 год), который проанализировал запись последних слов Льва Николаевича в нескольких печатных изданиях. Вывод стал неутешителен: фразы оказались не просто искаженными, а извращенным оказался сам смысл высказываемого. Вот отрывок самого исследования: «Как часто, читая воспоминания о Льве Николаевиче (особенно записи тех разговоров, которых я сам был свидетелем), приходилось мне вспоминать эти замечательные слова знаменитого языковеда. Как часто мне было совершенно ясно, что записывавший слова Льва Николаевича, воображая, что передавал их совершенно точно, на самом деле совершенно извращал не только оттенки, но и самую сущность высказанной при нем великим мудрецом мысли. Изучая литературу о последних днях Льва Николаевича, я убедился, что даже его последние понятные окружающим слова (о том, что нужно помнить не об одних близких своих, а обо всех страдающих людях), выражающие его завет человечеству, в различных записях передаются различно.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шесть печатных записей этих слов: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лекс. Льв. Толстой в беседе с корреспондентом С. П. Спиро. („Русское Слово“ 8 дек. 1910);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Г. Черткова в его книжке „О последних днях Л. Н. Толстого“. М. 1911, изд. Сытина, стр. 14;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 В. Никитина в статье „Последние дни Л. Н. Толстого“. („Русские Ведомости“, 6 ноября 1911 г.);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4) А. Б. Гольденвейзера в его книге: „Вблизи Толстого“. М. 1923, изд. </w:t>
      </w:r>
      <w:r>
        <w:rPr>
          <w:rFonts w:cs="Times New Roman" w:ascii="Times New Roman" w:hAnsi="Times New Roman"/>
          <w:sz w:val="28"/>
          <w:szCs w:val="28"/>
          <w:lang w:val="en-US"/>
        </w:rPr>
        <w:t>«</w:t>
      </w:r>
      <w:r>
        <w:rPr>
          <w:rFonts w:cs="Times New Roman" w:ascii="Times New Roman" w:hAnsi="Times New Roman"/>
          <w:sz w:val="28"/>
          <w:szCs w:val="28"/>
        </w:rPr>
        <w:t>Кооперат. издательст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ом II, стр. 356.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5) А. Л. Толстой в ее записках </w:t>
      </w:r>
      <w:r>
        <w:rPr>
          <w:rFonts w:cs="Times New Roman" w:ascii="Times New Roman" w:hAnsi="Times New Roman"/>
          <w:sz w:val="28"/>
          <w:szCs w:val="28"/>
          <w:lang w:val="en-US"/>
        </w:rPr>
        <w:t>«</w:t>
      </w:r>
      <w:r>
        <w:rPr>
          <w:rFonts w:cs="Times New Roman" w:ascii="Times New Roman" w:hAnsi="Times New Roman"/>
          <w:sz w:val="28"/>
          <w:szCs w:val="28"/>
        </w:rPr>
        <w:t>Об уходе и смерти Л. Н. Толст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ечатанных в четвертом сборнике: </w:t>
      </w:r>
      <w:r>
        <w:rPr>
          <w:rFonts w:cs="Times New Roman" w:ascii="Times New Roman" w:hAnsi="Times New Roman"/>
          <w:sz w:val="28"/>
          <w:szCs w:val="28"/>
          <w:lang w:val="en-US"/>
        </w:rPr>
        <w:t>«</w:t>
      </w:r>
      <w:r>
        <w:rPr>
          <w:rFonts w:cs="Times New Roman" w:ascii="Times New Roman" w:hAnsi="Times New Roman"/>
          <w:sz w:val="28"/>
          <w:szCs w:val="28"/>
        </w:rPr>
        <w:t>Толстой. Памятники творчества и жизн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 1923, изд. </w:t>
      </w:r>
      <w:r>
        <w:rPr>
          <w:rFonts w:cs="Times New Roman" w:ascii="Times New Roman" w:hAnsi="Times New Roman"/>
          <w:sz w:val="28"/>
          <w:szCs w:val="28"/>
          <w:lang w:val="en-US"/>
        </w:rPr>
        <w:t>«</w:t>
      </w:r>
      <w:r>
        <w:rPr>
          <w:rFonts w:cs="Times New Roman" w:ascii="Times New Roman" w:hAnsi="Times New Roman"/>
          <w:sz w:val="28"/>
          <w:szCs w:val="28"/>
        </w:rPr>
        <w:t>Кооперат. Т-ва Изуч. и Распростр. Творений Л. Н. Толст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р. 180;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6) Т. Л. Сухотиной в письме к мужу М. С. Сухотину, напечатанном в 4-м томе </w:t>
      </w:r>
      <w:r>
        <w:rPr>
          <w:rFonts w:cs="Times New Roman" w:ascii="Times New Roman" w:hAnsi="Times New Roman"/>
          <w:sz w:val="28"/>
          <w:szCs w:val="28"/>
          <w:lang w:val="en-US"/>
        </w:rPr>
        <w:t>«</w:t>
      </w:r>
      <w:r>
        <w:rPr>
          <w:rFonts w:cs="Times New Roman" w:ascii="Times New Roman" w:hAnsi="Times New Roman"/>
          <w:sz w:val="28"/>
          <w:szCs w:val="28"/>
        </w:rPr>
        <w:t>Биографии Л. Н. Толст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ставленной П. И. Бирюковым (М., 1923, изд. Госуд. Изд-ва, стр. 252).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Как известно, слова эти были произнесены Львом Николаевичем за день до кончины, 6 ноября 1910 г., когда при нем находились только его дочери. По словам Александры Львовны, </w:t>
      </w:r>
      <w:r>
        <w:rPr>
          <w:rFonts w:cs="Times New Roman" w:ascii="Times New Roman" w:hAnsi="Times New Roman"/>
          <w:sz w:val="28"/>
          <w:szCs w:val="28"/>
          <w:lang w:val="en-US"/>
        </w:rPr>
        <w:t>«</w:t>
      </w:r>
      <w:r>
        <w:rPr>
          <w:rFonts w:cs="Times New Roman" w:ascii="Times New Roman" w:hAnsi="Times New Roman"/>
          <w:sz w:val="28"/>
          <w:szCs w:val="28"/>
        </w:rPr>
        <w:t>отец вдруг сильным движением привстал и почти сел на крова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w:t>
      </w:r>
      <w:r>
        <w:rPr>
          <w:rFonts w:cs="Times New Roman" w:ascii="Times New Roman" w:hAnsi="Times New Roman"/>
          <w:sz w:val="28"/>
          <w:szCs w:val="28"/>
        </w:rPr>
        <w:t>твердо и ясно выговаривая каждое слов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изнес свои последние, понятные живым слова. Посмотрим теперь, как переданы эти слова всеми опубликовавшими их лицами.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1) По словам А. Л. Толстой в беседе с корреспондентом, Л. Н. произнес: </w:t>
      </w:r>
      <w:r>
        <w:rPr>
          <w:rFonts w:cs="Times New Roman" w:ascii="Times New Roman" w:hAnsi="Times New Roman"/>
          <w:sz w:val="28"/>
          <w:szCs w:val="28"/>
          <w:lang w:val="en-US"/>
        </w:rPr>
        <w:t>«</w:t>
      </w:r>
      <w:r>
        <w:rPr>
          <w:rFonts w:cs="Times New Roman" w:ascii="Times New Roman" w:hAnsi="Times New Roman"/>
          <w:sz w:val="28"/>
          <w:szCs w:val="28"/>
        </w:rPr>
        <w:t>Только одно советую вам помнить: есть пропасть людей на свете, кроме Льва Толстого, а вы смотрите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В. Г. Чертков со слов Татьяны Львовны передает последние слова Л. Н-ча так: </w:t>
      </w:r>
      <w:r>
        <w:rPr>
          <w:rFonts w:cs="Times New Roman" w:ascii="Times New Roman" w:hAnsi="Times New Roman"/>
          <w:sz w:val="28"/>
          <w:szCs w:val="28"/>
          <w:lang w:val="en-US"/>
        </w:rPr>
        <w:t>«</w:t>
      </w:r>
      <w:r>
        <w:rPr>
          <w:rFonts w:cs="Times New Roman" w:ascii="Times New Roman" w:hAnsi="Times New Roman"/>
          <w:sz w:val="28"/>
          <w:szCs w:val="28"/>
        </w:rPr>
        <w:t>Только одно советую вам, — помнить, что на свете есть много людей, кроме Льва Толстого, а вы смотрите только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В передаче Д. В. Никитина: </w:t>
      </w:r>
      <w:r>
        <w:rPr>
          <w:rFonts w:cs="Times New Roman" w:ascii="Times New Roman" w:hAnsi="Times New Roman"/>
          <w:sz w:val="28"/>
          <w:szCs w:val="28"/>
          <w:lang w:val="en-US"/>
        </w:rPr>
        <w:t>«</w:t>
      </w:r>
      <w:r>
        <w:rPr>
          <w:rFonts w:cs="Times New Roman" w:ascii="Times New Roman" w:hAnsi="Times New Roman"/>
          <w:sz w:val="28"/>
          <w:szCs w:val="28"/>
        </w:rPr>
        <w:t>Одно только прошу вас помнить: на свете пропасть народа, кроме Льва Толстого, а вы смотрите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А. Б. Гольденвейзер: </w:t>
      </w:r>
      <w:r>
        <w:rPr>
          <w:rFonts w:cs="Times New Roman" w:ascii="Times New Roman" w:hAnsi="Times New Roman"/>
          <w:sz w:val="28"/>
          <w:szCs w:val="28"/>
          <w:lang w:val="en-US"/>
        </w:rPr>
        <w:t>«</w:t>
      </w:r>
      <w:r>
        <w:rPr>
          <w:rFonts w:cs="Times New Roman" w:ascii="Times New Roman" w:hAnsi="Times New Roman"/>
          <w:sz w:val="28"/>
          <w:szCs w:val="28"/>
        </w:rPr>
        <w:t>Помните одно: есть на свете пропасть народу, кроме Льва Толстого, а вы все смотрите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В своих записках </w:t>
      </w:r>
      <w:r>
        <w:rPr>
          <w:rFonts w:cs="Times New Roman" w:ascii="Times New Roman" w:hAnsi="Times New Roman"/>
          <w:sz w:val="28"/>
          <w:szCs w:val="28"/>
          <w:lang w:val="en-US"/>
        </w:rPr>
        <w:t>«</w:t>
      </w:r>
      <w:r>
        <w:rPr>
          <w:rFonts w:cs="Times New Roman" w:ascii="Times New Roman" w:hAnsi="Times New Roman"/>
          <w:sz w:val="28"/>
          <w:szCs w:val="28"/>
        </w:rPr>
        <w:t>Об уходе и смерти Л. Н. Толст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лександра Львовна передает слова Л. Н-ча с небольшой разницей против того, как она же раньше передавала их корреспонденту, а именно: </w:t>
      </w:r>
      <w:r>
        <w:rPr>
          <w:rFonts w:cs="Times New Roman" w:ascii="Times New Roman" w:hAnsi="Times New Roman"/>
          <w:sz w:val="28"/>
          <w:szCs w:val="28"/>
          <w:lang w:val="en-US"/>
        </w:rPr>
        <w:t>«</w:t>
      </w:r>
      <w:r>
        <w:rPr>
          <w:rFonts w:cs="Times New Roman" w:ascii="Times New Roman" w:hAnsi="Times New Roman"/>
          <w:sz w:val="28"/>
          <w:szCs w:val="28"/>
        </w:rPr>
        <w:t>Только одно советую вам помнить, что на свете есть много людей, кроме Льва Толстого, а вы смотрите только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И наконец, по записи Татьяны Львовны: </w:t>
      </w:r>
      <w:r>
        <w:rPr>
          <w:rFonts w:cs="Times New Roman" w:ascii="Times New Roman" w:hAnsi="Times New Roman"/>
          <w:sz w:val="28"/>
          <w:szCs w:val="28"/>
          <w:lang w:val="en-US"/>
        </w:rPr>
        <w:t>«</w:t>
      </w:r>
      <w:r>
        <w:rPr>
          <w:rFonts w:cs="Times New Roman" w:ascii="Times New Roman" w:hAnsi="Times New Roman"/>
          <w:sz w:val="28"/>
          <w:szCs w:val="28"/>
        </w:rPr>
        <w:t>Только одно советую вам помнить: есть пропасть людей на свете, кроме Льва Толстого, а вы смотрите на одного Льва</w:t>
      </w:r>
      <w:r>
        <w:rPr>
          <w:rFonts w:cs="Times New Roman" w:ascii="Times New Roman" w:hAnsi="Times New Roman"/>
          <w:sz w:val="28"/>
          <w:szCs w:val="28"/>
          <w:lang w:val="en-US"/>
        </w:rPr>
        <w:t xml:space="preserve">».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все эти записи, мы видим, что только запись Татьяны Львовны и первая запись Александры Львовны вполне, буквально совпадают одна с другой; во всех же других записях есть различия. Анализируя отличия этих записей, следует, как мне кажется, притти к следующим выводам.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1) В записи Д. В. Никитина значится </w:t>
      </w:r>
      <w:r>
        <w:rPr>
          <w:rFonts w:cs="Times New Roman" w:ascii="Times New Roman" w:hAnsi="Times New Roman"/>
          <w:sz w:val="28"/>
          <w:szCs w:val="28"/>
          <w:lang w:val="en-US"/>
        </w:rPr>
        <w:t>«</w:t>
      </w:r>
      <w:r>
        <w:rPr>
          <w:rFonts w:cs="Times New Roman" w:ascii="Times New Roman" w:hAnsi="Times New Roman"/>
          <w:sz w:val="28"/>
          <w:szCs w:val="28"/>
        </w:rPr>
        <w:t>прош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 не </w:t>
      </w:r>
      <w:r>
        <w:rPr>
          <w:rFonts w:cs="Times New Roman" w:ascii="Times New Roman" w:hAnsi="Times New Roman"/>
          <w:sz w:val="28"/>
          <w:szCs w:val="28"/>
          <w:lang w:val="en-US"/>
        </w:rPr>
        <w:t>«</w:t>
      </w:r>
      <w:r>
        <w:rPr>
          <w:rFonts w:cs="Times New Roman" w:ascii="Times New Roman" w:hAnsi="Times New Roman"/>
          <w:sz w:val="28"/>
          <w:szCs w:val="28"/>
        </w:rPr>
        <w:t>совету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то отличие встречается только у Д. В. Никитина и, очевидно, должно быть признано неточностью.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2) Такой же неточностью должно быть признано и начало записи А. Б. Гольденвейзера (</w:t>
      </w:r>
      <w:r>
        <w:rPr>
          <w:rFonts w:cs="Times New Roman" w:ascii="Times New Roman" w:hAnsi="Times New Roman"/>
          <w:sz w:val="28"/>
          <w:szCs w:val="28"/>
          <w:lang w:val="en-US"/>
        </w:rPr>
        <w:t>«</w:t>
      </w:r>
      <w:r>
        <w:rPr>
          <w:rFonts w:cs="Times New Roman" w:ascii="Times New Roman" w:hAnsi="Times New Roman"/>
          <w:sz w:val="28"/>
          <w:szCs w:val="28"/>
        </w:rPr>
        <w:t>Помните одн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акже встречающееся лишь у него одного.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3) В записи В. Г. Черткова неправильная пунктуация: запятая и тире между </w:t>
      </w:r>
      <w:r>
        <w:rPr>
          <w:rFonts w:cs="Times New Roman" w:ascii="Times New Roman" w:hAnsi="Times New Roman"/>
          <w:sz w:val="28"/>
          <w:szCs w:val="28"/>
          <w:lang w:val="en-US"/>
        </w:rPr>
        <w:t>«</w:t>
      </w:r>
      <w:r>
        <w:rPr>
          <w:rFonts w:cs="Times New Roman" w:ascii="Times New Roman" w:hAnsi="Times New Roman"/>
          <w:sz w:val="28"/>
          <w:szCs w:val="28"/>
        </w:rPr>
        <w:t>советую в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w:t>
      </w:r>
      <w:r>
        <w:rPr>
          <w:rFonts w:cs="Times New Roman" w:ascii="Times New Roman" w:hAnsi="Times New Roman"/>
          <w:sz w:val="28"/>
          <w:szCs w:val="28"/>
        </w:rPr>
        <w:t>помнит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то, несомненно ошибка, встречающаяся лишь в этой записи. Короткие, дорогие ему мысли Лев Николаевич передавал окружающим обыкновенно без пауз.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4) В записи В. Г. Черткова и в записках А. Л. Толстой стоит: </w:t>
      </w:r>
      <w:r>
        <w:rPr>
          <w:rFonts w:cs="Times New Roman" w:ascii="Times New Roman" w:hAnsi="Times New Roman"/>
          <w:sz w:val="28"/>
          <w:szCs w:val="28"/>
          <w:lang w:val="en-US"/>
        </w:rPr>
        <w:t>«</w:t>
      </w:r>
      <w:r>
        <w:rPr>
          <w:rFonts w:cs="Times New Roman" w:ascii="Times New Roman" w:hAnsi="Times New Roman"/>
          <w:sz w:val="28"/>
          <w:szCs w:val="28"/>
        </w:rPr>
        <w:t>много люд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о всех остальных записях — </w:t>
      </w:r>
      <w:r>
        <w:rPr>
          <w:rFonts w:cs="Times New Roman" w:ascii="Times New Roman" w:hAnsi="Times New Roman"/>
          <w:sz w:val="28"/>
          <w:szCs w:val="28"/>
          <w:lang w:val="en-US"/>
        </w:rPr>
        <w:t>«</w:t>
      </w:r>
      <w:r>
        <w:rPr>
          <w:rFonts w:cs="Times New Roman" w:ascii="Times New Roman" w:hAnsi="Times New Roman"/>
          <w:sz w:val="28"/>
          <w:szCs w:val="28"/>
        </w:rPr>
        <w:t>пропасть</w:t>
      </w:r>
      <w:r>
        <w:rPr>
          <w:rFonts w:cs="Times New Roman" w:ascii="Times New Roman" w:hAnsi="Times New Roman"/>
          <w:sz w:val="28"/>
          <w:szCs w:val="28"/>
          <w:lang w:val="en-US"/>
        </w:rPr>
        <w:t xml:space="preserve">». </w:t>
      </w:r>
      <w:r>
        <w:rPr>
          <w:rFonts w:cs="Times New Roman" w:ascii="Times New Roman" w:hAnsi="Times New Roman"/>
          <w:sz w:val="28"/>
          <w:szCs w:val="28"/>
        </w:rPr>
        <w:t>Последнее выражение (</w:t>
      </w:r>
      <w:r>
        <w:rPr>
          <w:rFonts w:cs="Times New Roman" w:ascii="Times New Roman" w:hAnsi="Times New Roman"/>
          <w:sz w:val="28"/>
          <w:szCs w:val="28"/>
          <w:lang w:val="en-US"/>
        </w:rPr>
        <w:t>«</w:t>
      </w:r>
      <w:r>
        <w:rPr>
          <w:rFonts w:cs="Times New Roman" w:ascii="Times New Roman" w:hAnsi="Times New Roman"/>
          <w:sz w:val="28"/>
          <w:szCs w:val="28"/>
        </w:rPr>
        <w:t>пропасть люд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ыло более естественно в устах великого художника, чем заурядное — </w:t>
      </w:r>
      <w:r>
        <w:rPr>
          <w:rFonts w:cs="Times New Roman" w:ascii="Times New Roman" w:hAnsi="Times New Roman"/>
          <w:sz w:val="28"/>
          <w:szCs w:val="28"/>
          <w:lang w:val="en-US"/>
        </w:rPr>
        <w:t>«</w:t>
      </w:r>
      <w:r>
        <w:rPr>
          <w:rFonts w:cs="Times New Roman" w:ascii="Times New Roman" w:hAnsi="Times New Roman"/>
          <w:sz w:val="28"/>
          <w:szCs w:val="28"/>
        </w:rPr>
        <w:t>много люд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ем более, что Л. Н. употреблял это самое выражение и в своих писаниях1).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5) В записи Д. В. Никитина читаем: </w:t>
      </w:r>
      <w:r>
        <w:rPr>
          <w:rFonts w:cs="Times New Roman" w:ascii="Times New Roman" w:hAnsi="Times New Roman"/>
          <w:sz w:val="28"/>
          <w:szCs w:val="28"/>
          <w:lang w:val="en-US"/>
        </w:rPr>
        <w:t>«</w:t>
      </w:r>
      <w:r>
        <w:rPr>
          <w:rFonts w:cs="Times New Roman" w:ascii="Times New Roman" w:hAnsi="Times New Roman"/>
          <w:sz w:val="28"/>
          <w:szCs w:val="28"/>
        </w:rPr>
        <w:t>пропасть нар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 у А. Б. Гольденвейзера — </w:t>
      </w:r>
      <w:r>
        <w:rPr>
          <w:rFonts w:cs="Times New Roman" w:ascii="Times New Roman" w:hAnsi="Times New Roman"/>
          <w:sz w:val="28"/>
          <w:szCs w:val="28"/>
          <w:lang w:val="en-US"/>
        </w:rPr>
        <w:t>«</w:t>
      </w:r>
      <w:r>
        <w:rPr>
          <w:rFonts w:cs="Times New Roman" w:ascii="Times New Roman" w:hAnsi="Times New Roman"/>
          <w:sz w:val="28"/>
          <w:szCs w:val="28"/>
        </w:rPr>
        <w:t>пропасть наро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о всех остальных записях слово </w:t>
      </w:r>
      <w:r>
        <w:rPr>
          <w:rFonts w:cs="Times New Roman" w:ascii="Times New Roman" w:hAnsi="Times New Roman"/>
          <w:sz w:val="28"/>
          <w:szCs w:val="28"/>
          <w:lang w:val="en-US"/>
        </w:rPr>
        <w:t>«</w:t>
      </w:r>
      <w:r>
        <w:rPr>
          <w:rFonts w:cs="Times New Roman" w:ascii="Times New Roman" w:hAnsi="Times New Roman"/>
          <w:sz w:val="28"/>
          <w:szCs w:val="28"/>
        </w:rPr>
        <w:t>народ</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 встречается, а говорится — </w:t>
      </w:r>
      <w:r>
        <w:rPr>
          <w:rFonts w:cs="Times New Roman" w:ascii="Times New Roman" w:hAnsi="Times New Roman"/>
          <w:sz w:val="28"/>
          <w:szCs w:val="28"/>
          <w:lang w:val="en-US"/>
        </w:rPr>
        <w:t>«</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слово </w:t>
      </w:r>
      <w:r>
        <w:rPr>
          <w:rFonts w:cs="Times New Roman" w:ascii="Times New Roman" w:hAnsi="Times New Roman"/>
          <w:sz w:val="28"/>
          <w:szCs w:val="28"/>
          <w:lang w:val="en-US"/>
        </w:rPr>
        <w:t>«</w:t>
      </w:r>
      <w:r>
        <w:rPr>
          <w:rFonts w:cs="Times New Roman" w:ascii="Times New Roman" w:hAnsi="Times New Roman"/>
          <w:sz w:val="28"/>
          <w:szCs w:val="28"/>
        </w:rPr>
        <w:t xml:space="preserve">людей“ в данном случае кажется более подходящим.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6) В записи А. Б. Гольденвейзера есть лишь у него встречающееся слово </w:t>
      </w:r>
      <w:r>
        <w:rPr>
          <w:rFonts w:cs="Times New Roman" w:ascii="Times New Roman" w:hAnsi="Times New Roman"/>
          <w:sz w:val="28"/>
          <w:szCs w:val="28"/>
          <w:lang w:val="en-US"/>
        </w:rPr>
        <w:t>«</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о это представляется лишним.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 xml:space="preserve">7) В записях В. Г. Черткова и в записках А. Л. Толстой сказано: </w:t>
      </w:r>
      <w:r>
        <w:rPr>
          <w:rFonts w:cs="Times New Roman" w:ascii="Times New Roman" w:hAnsi="Times New Roman"/>
          <w:sz w:val="28"/>
          <w:szCs w:val="28"/>
          <w:lang w:val="en-US"/>
        </w:rPr>
        <w:t>«</w:t>
      </w:r>
      <w:r>
        <w:rPr>
          <w:rFonts w:cs="Times New Roman" w:ascii="Times New Roman" w:hAnsi="Times New Roman"/>
          <w:sz w:val="28"/>
          <w:szCs w:val="28"/>
        </w:rPr>
        <w:t>Только на одного Ль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остальных записях слова </w:t>
      </w:r>
      <w:r>
        <w:rPr>
          <w:rFonts w:cs="Times New Roman" w:ascii="Times New Roman" w:hAnsi="Times New Roman"/>
          <w:sz w:val="28"/>
          <w:szCs w:val="28"/>
          <w:lang w:val="en-US"/>
        </w:rPr>
        <w:t>«</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т. Слово это ничем не нарушило бы стройности мысли великого проповедника любви; но тот факт, что его нет в первоначальных записях А. Л. Толстой и Т. Л. Сухотиной, делает вполне вероятным предположение, что слово это не было произнесено.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иболее близкой к действительности, а может быть и буквально точной следует признать запись, сделанную первоначально А. Л. Толстой и Т. Л. Сухотиной, а именно: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i/>
          <w:sz w:val="28"/>
          <w:szCs w:val="28"/>
        </w:rPr>
        <w:t>Только одно советую вам помнить: есть пропасть людей на свете, кроме Льва Толстого, а вы смотрите на одного Льва</w:t>
      </w:r>
      <w:r>
        <w:rPr>
          <w:rFonts w:cs="Times New Roman" w:ascii="Times New Roman" w:hAnsi="Times New Roman"/>
          <w:sz w:val="28"/>
          <w:szCs w:val="28"/>
          <w:lang w:val="en-US"/>
        </w:rPr>
        <w:t>»</w:t>
      </w:r>
      <w:r>
        <w:rPr>
          <w:rFonts w:cs="Times New Roman" w:ascii="Times New Roman" w:hAnsi="Times New Roman"/>
          <w:sz w:val="28"/>
          <w:szCs w:val="28"/>
        </w:rPr>
        <w:t>.</w:t>
      </w:r>
      <w:r>
        <w:rPr>
          <w:rStyle w:val="21"/>
          <w:rStyle w:val="FootnoteAnchor"/>
          <w:rFonts w:cs="Times New Roman" w:ascii="Times New Roman" w:hAnsi="Times New Roman"/>
          <w:sz w:val="28"/>
          <w:szCs w:val="28"/>
        </w:rPr>
        <w:footnoteReference w:id="51"/>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количество теплых слов, прекрасных отзывов и просто признаний в искренней любви к писателю выразили видные деятели той поры. </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Павел Иванович Бирюков, друг и последователь Толстого, написал: «Любовь и Разум, озарявшие эту великую жизнь, освободились от оболочки личности. И наступила новая эпоха распространения великих идей. Лев Николаевич оставил нам неисчислимое наследие»</w:t>
      </w:r>
      <w:r>
        <w:rPr>
          <w:rStyle w:val="21"/>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pPr>
      <w:r>
        <w:rPr>
          <w:rFonts w:cs="Times New Roman" w:ascii="Times New Roman" w:hAnsi="Times New Roman"/>
          <w:bCs/>
          <w:sz w:val="28"/>
          <w:szCs w:val="28"/>
        </w:rPr>
        <w:t>Горький писал: «</w:t>
      </w:r>
      <w:r>
        <w:rPr>
          <w:rFonts w:cs="Times New Roman" w:ascii="Times New Roman" w:hAnsi="Times New Roman"/>
          <w:bCs/>
          <w:sz w:val="28"/>
          <w:szCs w:val="28"/>
          <w:lang w:val="en-US"/>
        </w:rPr>
        <w:t xml:space="preserve">По моему мнению, Льву Николаевичу Толстому вообще и никогда не следовало уходить, а те люди, которые помогали ему в этом, поступили бы более разумно, если б помешали этому. </w:t>
      </w:r>
      <w:r>
        <w:rPr>
          <w:rFonts w:cs="Times New Roman" w:ascii="Times New Roman" w:hAnsi="Times New Roman"/>
          <w:bCs/>
          <w:sz w:val="28"/>
          <w:szCs w:val="28"/>
        </w:rPr>
        <w:t>«</w:t>
      </w:r>
      <w:r>
        <w:rPr>
          <w:rFonts w:cs="Times New Roman" w:ascii="Times New Roman" w:hAnsi="Times New Roman"/>
          <w:bCs/>
          <w:sz w:val="28"/>
          <w:szCs w:val="28"/>
          <w:lang w:val="en-US"/>
        </w:rPr>
        <w:t>Уход</w:t>
      </w:r>
      <w:r>
        <w:rPr>
          <w:rFonts w:cs="Times New Roman" w:ascii="Times New Roman" w:hAnsi="Times New Roman"/>
          <w:bCs/>
          <w:sz w:val="28"/>
          <w:szCs w:val="28"/>
        </w:rPr>
        <w:t>»</w:t>
      </w:r>
      <w:r>
        <w:rPr>
          <w:rFonts w:cs="Times New Roman" w:ascii="Times New Roman" w:hAnsi="Times New Roman"/>
          <w:bCs/>
          <w:sz w:val="28"/>
          <w:szCs w:val="28"/>
          <w:lang w:val="en-US"/>
        </w:rPr>
        <w:t xml:space="preserve"> Толстого сократил его жизнь, ценную до последней её минуты, - вот неоспоримый факт</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Style w:val="21"/>
          <w:rStyle w:val="FootnoteAnchor"/>
          <w:rFonts w:cs="Times New Roman" w:ascii="Times New Roman" w:hAnsi="Times New Roman"/>
          <w:bCs/>
          <w:sz w:val="28"/>
          <w:szCs w:val="28"/>
          <w:lang w:val="en-US"/>
        </w:rPr>
        <w:footnoteReference w:id="53"/>
      </w:r>
      <w:r>
        <w:rPr>
          <w:rFonts w:cs="Times New Roman" w:ascii="Times New Roman" w:hAnsi="Times New Roman"/>
          <w:bCs/>
          <w:sz w:val="28"/>
          <w:szCs w:val="28"/>
        </w:rPr>
        <w:t>. Здесь очень важно уточнить, что отношения между Львом Толстым и Максимом Горьким носили сложный и неоднозначный характер – от взаимосимпатий до взаимонеприятия. Однако, несмотря на это, в целом они строились на высоком почитании друг друга, на искреннем интересе к друг другу, основе высоких эстетических взаимооценок. Каждый из них видел в другом настоящего художника слова. И всё же для Горького Лев Толстой всегда был вершиной человеческого духа и художественного гения. Ни один писатель не значил для него так много, как Толстой. В письме к семилетнему мальчику Илюше, писавшему ему после смерти Льву Николаевичу, что “все русские писатели умерли, только ты остался”, Горький ответил: “Дорогой мой Илюша! Да, Толстой - человек – умер, но великий писатель – жив – навсегда с нами. Через несколько лет, когда ты будешь постарше и сам начнёшь читать прекрасные книги Толстого, ты, милый мальчик, с глубокой радость почувствуешь, что Толстой – бессмертен, он – с тобой и вот – дарит тебе часы наслаждения искусством”.</w:t>
      </w:r>
    </w:p>
    <w:p>
      <w:pPr>
        <w:pStyle w:val="Normal"/>
        <w:widowControl w:val="false"/>
        <w:autoSpaceDE w:val="false"/>
        <w:spacing w:lineRule="auto" w:line="360" w:before="0" w:after="0"/>
        <w:ind w:left="0" w:right="0" w:firstLine="709"/>
        <w:jc w:val="both"/>
        <w:rPr/>
      </w:pPr>
      <w:r>
        <w:rPr>
          <w:rFonts w:cs="Times New Roman" w:ascii="Times New Roman" w:hAnsi="Times New Roman"/>
          <w:bCs/>
          <w:sz w:val="28"/>
          <w:szCs w:val="28"/>
        </w:rPr>
        <w:t>В 1900-1901 гг.  Мережковский напечатал в журнале «Мир Искусства» свое литературно-критическое эссе «Толстой и Достоевский». Работа, опубликование которой совпало с отречение графа от церкви, вызвала широкий общественный резонанс. Кстати сказать, сочувствие российской интеллигенции в целом было на стороне писателя. В идейную основу эссе легла дилемма о христианстве и язычестве. По Мережковскому, Толстой — великий язычник и пантеист, ”тайновидец плоти”, — полуправда, но которую важно было открыть в 1900 г. Достоевский же — великий христианин, «тайновидец духа», — другая полуправда, открыть которую было не так трудно. Он постоянно умаляет «великого язычника» Толстого в сравнении с «великим христианином» Достоевским и повсюду акцентирует мессианскую миссию России. Мережковский категорично рассматривал отношение Толстого, считая его «двойственным» (для Толстого-христианина она есть «нечто темное, злое, звериное, или даже бесовское…», с точки зрения его бессознательной языческой стихии «человек сливается с природой, исчезает в ней, как капля в море»</w:t>
      </w:r>
      <w:r>
        <w:rPr>
          <w:rStyle w:val="21"/>
          <w:rStyle w:val="FootnoteAnchor"/>
          <w:rFonts w:cs="Times New Roman" w:ascii="Times New Roman" w:hAnsi="Times New Roman"/>
          <w:bCs/>
          <w:sz w:val="28"/>
          <w:szCs w:val="28"/>
        </w:rPr>
        <w:footnoteReference w:id="54"/>
      </w:r>
      <w:r>
        <w:rPr>
          <w:rFonts w:cs="Times New Roman" w:ascii="Times New Roman" w:hAnsi="Times New Roman"/>
          <w:bCs/>
          <w:sz w:val="28"/>
          <w:szCs w:val="28"/>
        </w:rPr>
        <w:t>.</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уя «тайну действия» в произведениях Толстого, Мережковский отмечает, что автор замечает умение «незаметное, слишком обыкновенное», представить необычным. Автор считает, что Л. Толстой первым сделал открытие, которое ускользало от внимания других писателей — «то, что улыбка отражается не только на лице, но и в звуке голоса, что голос так же, как лицо, может быть улыбающимся».</w:t>
      </w:r>
    </w:p>
    <w:p>
      <w:pPr>
        <w:pStyle w:val="Normal"/>
        <w:spacing w:lineRule="auto" w:line="360"/>
        <w:ind w:left="0" w:right="0" w:firstLine="709"/>
        <w:jc w:val="both"/>
        <w:rPr/>
      </w:pPr>
      <w:r>
        <w:rPr>
          <w:rFonts w:cs="Times New Roman" w:ascii="Times New Roman" w:hAnsi="Times New Roman"/>
          <w:sz w:val="28"/>
          <w:szCs w:val="28"/>
        </w:rPr>
        <w:t>В 1937 году, спустя почти 30 лет после смерти графа Иван Алексеевич Бунин напишет свою ставшую впоследствии очень известной книгу «Освобождение Толстого», в которой проведет глубокий анализ жизненного значения пути Толстого. Бунин обостренно чувствует дистанцию между собою и Львом Николаевичем и понимает, что сам не обладает силой «пророка», а потому величие нравственности Толстого занимает его еще больше. Очерк начинается с цитаты из поучений Будды, и от нее Бунин проводит параллель между философией Толстого и «неподвижными» восточными религиями и доказывает, что философские и религиозные искания Толстого, подчинившие себе жизнь, превратили ее в подвиг, придали особую ценность, творчеству писателя, напитав ее духовностью.</w:t>
      </w:r>
      <w:r>
        <w:rPr/>
        <w:t xml:space="preserve"> </w:t>
      </w:r>
      <w:r>
        <w:rPr>
          <w:rFonts w:cs="Times New Roman" w:ascii="Times New Roman" w:hAnsi="Times New Roman"/>
          <w:sz w:val="28"/>
          <w:szCs w:val="28"/>
        </w:rPr>
        <w:t>«Однообразие Толстого подобно тому однообразию, которое свойственно древним священным книгам Индии, пророкам Иудеи, поучениям Будды, сурам Корана», — пишет Бунин. На протяжении всей жизни писателя Л. Н. Толстой остается для него создателем абсолютных ценностей в сфере искусства и мысли. «Мечтать о счастье, видеть его», — вот тот восторженный лейтмотив, который определяет тональность бунинских размышлений о Толстом. И в этом соединяется и непогрешимый авторитет художника, и восхищение близостью Толстого к народу, его взглядами на человека, на жизнь и на смерть. Бунин представлял жизнь Толстого не просто как движение по пути «разочарования в мирском», но как безмерное расширение личности, приведшее к отказу от всего корыстного, суетного, временного, к мучительным усилиям решить «самое главное» - понять смысл существования. Кстати сказать, Иван Алексеевич считал фигуру Льва Николаевича столь громадной, что мог ее сопоставить лишь с Буддой или Христом.</w:t>
      </w:r>
    </w:p>
    <w:p>
      <w:pPr>
        <w:pStyle w:val="Normal"/>
        <w:spacing w:lineRule="auto" w:line="360"/>
        <w:ind w:left="0" w:right="0" w:firstLine="709"/>
        <w:jc w:val="both"/>
        <w:rPr/>
      </w:pPr>
      <w:r>
        <w:rPr>
          <w:rFonts w:cs="Times New Roman" w:ascii="Times New Roman" w:hAnsi="Times New Roman"/>
          <w:sz w:val="28"/>
          <w:szCs w:val="28"/>
        </w:rPr>
        <w:t xml:space="preserve">Г.В. Адамович в 1955 году написал книгу «Освобождение Толстого», где разобрал одноименную книгу И.А. Бунина, а также Мережковского «Толстой и Достоевский», где разобрал обе книги и достиг определенных выводов. Адамович пишет о Бунине: «... впечатление от этой книги двоится: с одной стороны, рассудок несколько озадачен зыбкостью предлагаемого истолкования, с другой – чутье обезоружено правдивостью постижения.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Пока его не отвлекает полемика, он слушает, взыхает, осязает Толстого всеми органами восприятия и чувствует, что нельзя решить и установить, чего Толстой хотел, над чем бился, куда шел, а можно только уловить в его внутреннем облике какой-то изначальный разлад, какую-то несговорчивую волю, терзавшую и гнавшую к победе над самим собой» По Адамовичу, у Мережковского совершенно другое видение Толстого: «Для Мережковского у Толстого было «мало духа». </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Мережковский и Горький... ломают Толстого, приспосабливают его к своему о нем представлению. У Бунина он проще, доступнее, «горестнее» и в этой простоте своей еще величавее». Адамович не смог понять, в чем именно Бунин видел само «освобождение» Толстого: «Буддийские толкования сплетаются в книге с пантеистическими, а иногда и с христианскими, тщетно стремясь к цельности и к логической, поступательной последовательности». Адамовичу по сути был ближе Мережковский, хотя в своей работе автор не применул подчеркнуть тот факт, что Мережковский не любил Толстого, «сколько бы ни говорил о своем восхищении и преклонен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унин же, как известно, в молодости очень «болел» идеями Толстого, хотя свою книгу написал уже в сознательном возрасте, когда сильное увлечение толстовскими идеями уже прошл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П.Б. Струве писал: «Когда в зимнюю ночь Толстой «бежал» из Ясной Поляны, он уходил не от семьи и обстановки, не от собственности, барства и жизненного комфорта к простоте и скудости «мужицкой» трудовой жизни. Земных идей этот уход не преследовал и не мог преследовать. Он уже тогда поднялся над «жизнью» и «смертью», ибо пошёл к Богу»</w:t>
      </w:r>
      <w:r>
        <w:rPr>
          <w:rStyle w:val="21"/>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ак, в целом П.Б. Струве считает, что Толстой  «пошел к Богу».   Земных целей «этот уход не преследовал и не мог преследовать. Не «Царства Божия на земле» искал 82-летний старец». </w:t>
      </w:r>
    </w:p>
    <w:p>
      <w:pPr>
        <w:pStyle w:val="Normal"/>
        <w:widowControl w:val="false"/>
        <w:autoSpaceDE w:val="false"/>
        <w:spacing w:lineRule="auto" w:line="360" w:before="0" w:after="0"/>
        <w:ind w:left="0" w:right="0" w:firstLine="709"/>
        <w:jc w:val="both"/>
        <w:rPr/>
      </w:pPr>
      <w:r>
        <w:rPr>
          <w:rFonts w:cs="Times New Roman" w:ascii="Times New Roman" w:hAnsi="Times New Roman"/>
          <w:bCs/>
          <w:sz w:val="28"/>
          <w:szCs w:val="28"/>
        </w:rPr>
        <w:t>Вячеслав Иванович Иванов (русский поэт-символист, философ, переводчик, драматург, литературный критик): «Уход Льва Толстого из дома и вскоре — из жизни, — это двойное последовательное раскрепощение совершившейся личности, двойное освобождение — отозвалось благоговейным трепетом в миллионах сердец.»</w:t>
      </w:r>
      <w:r>
        <w:rPr>
          <w:rStyle w:val="21"/>
          <w:rStyle w:val="FootnoteAnchor"/>
          <w:rFonts w:cs="Times New Roman" w:ascii="Times New Roman" w:hAnsi="Times New Roman"/>
          <w:bCs/>
          <w:sz w:val="28"/>
          <w:szCs w:val="28"/>
        </w:rPr>
        <w:footnoteReference w:id="56"/>
      </w:r>
      <w:r>
        <w:rPr>
          <w:rFonts w:cs="Times New Roman" w:ascii="Times New Roman" w:hAnsi="Times New Roman"/>
          <w:bCs/>
          <w:sz w:val="28"/>
          <w:szCs w:val="28"/>
        </w:rPr>
        <w:t>.</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 И. Иванов пишет, что «существо этого вселенского события, конечно, остается неясным. Что это было? Восторг мировых зрителей при последнем вздохе хорошо завершившего свою роль протагониста трагедии?.. Или, как удар торжественного колокола, на миг прозвучало на нечеловеческом языке единственное, быть может, из всех слов сыгранной роли, от которого не отказывается и по своем последнем раскрепощении бессмертная личность героя, -- слово «добро»? Ибо только расслышанное из-за пределов условного, это слово не кажется нам «изреченной ложью»… «Что ты называешь Меня благим? Никто не благ – только один Бог».</w:t>
      </w:r>
    </w:p>
    <w:p>
      <w:pPr>
        <w:pStyle w:val="TextBodyIndent"/>
        <w:spacing w:lineRule="auto" w:line="420"/>
        <w:ind w:left="0" w:right="0" w:firstLine="709"/>
        <w:jc w:val="both"/>
        <w:rPr/>
      </w:pPr>
      <w:r>
        <w:rPr>
          <w:rFonts w:cs="Times New Roman" w:ascii="Times New Roman" w:hAnsi="Times New Roman"/>
          <w:sz w:val="28"/>
          <w:szCs w:val="28"/>
        </w:rPr>
        <w:t>В том, следовательно, смысл этого вселенского события, что понятие абсолютной ценности было внезапно – и, конечно, только на миг – утверждено мгновенным плебисцитом человечества, когда само собой со всех уст сорвалось некое «да» и «аминь», вдруг прорезавшему туманные пелены ограниченного уединенного сознания лучу иного сознания, коему в будущем дано разоблачиться как сознание Церкви вселенской?</w:t>
      </w:r>
      <w:r>
        <w:rPr>
          <w:rStyle w:val="Style16"/>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widowControl w:val="false"/>
        <w:autoSpaceDE w:val="false"/>
        <w:spacing w:lineRule="auto" w:line="360" w:before="0" w:after="0"/>
        <w:ind w:left="0" w:right="0" w:firstLine="709"/>
        <w:jc w:val="both"/>
        <w:rPr/>
      </w:pPr>
      <w:r>
        <w:rPr>
          <w:rFonts w:cs="Times New Roman" w:ascii="Times New Roman" w:hAnsi="Times New Roman"/>
          <w:sz w:val="28"/>
          <w:szCs w:val="28"/>
        </w:rPr>
        <w:t>Валерий Яковлевич Брюсов  - русский поэт, прозаик, драматург, переводчик, литературовед, литературный критик и историк) восторженно откликался о графе: «Будущие поколения узнают о Толстом многое, чего не знаем мы. Но как они будут завидовать всем, кто имел возможность его видеть, с ним говорить, сколько-нибудь приблизиться к великому человеку, и даже тем, кто, подобно мне, мог собирать сведения о Толстом от знавших его лично! Теперь, когда Толстого нет, мы начинаем понимать, как много значило - быть его современником!»</w:t>
      </w:r>
      <w:r>
        <w:rPr>
          <w:rStyle w:val="21"/>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ход Толстого представлялся и как желанная ступень на пути к смерти, как «акт мистический», предопределенный свыше». </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а смерть есть освобождение, высшее торжество духа, полная победа свободы. Покойный хотел ее, шел ей навстречу». Статья Д. Мережковского «Памяти Толстого», а также статья на тему «Толстой и церковь», помещенные в газете «Речь» 8 ноября 1910 года, доказывали, что Толстой вообще никогда себя от церкви не отделял. В том же духе были выдержаны статьи «Русских ведомостей» и «Современного слова». Газеты «Новое время», как и «Речь», заявляло, что в «смерти Толстого есть нечто прекрасное, исключительное».  </w:t>
      </w:r>
    </w:p>
    <w:p>
      <w:pPr>
        <w:pStyle w:val="Normal"/>
        <w:spacing w:lineRule="auto" w:line="360"/>
        <w:ind w:left="0" w:right="0" w:firstLine="709"/>
        <w:jc w:val="both"/>
        <w:rPr/>
      </w:pPr>
      <w:r>
        <w:rPr>
          <w:rFonts w:cs="Times New Roman" w:ascii="Times New Roman" w:hAnsi="Times New Roman"/>
          <w:sz w:val="28"/>
          <w:szCs w:val="28"/>
        </w:rPr>
        <w:t>Газеты и журналы в</w:t>
      </w:r>
      <w:r>
        <w:rPr>
          <w:rFonts w:cs="Times New Roman" w:ascii="Times New Roman" w:hAnsi="Times New Roman"/>
          <w:bCs/>
          <w:sz w:val="28"/>
          <w:szCs w:val="28"/>
        </w:rPr>
        <w:t xml:space="preserve"> ноябре и декабре 1910 года были переполнены статьями и письмами, где поднималась одна и та же тема: смысл,  значение </w:t>
      </w:r>
      <w:r>
        <w:rPr>
          <w:rFonts w:cs="Times New Roman" w:ascii="Times New Roman" w:hAnsi="Times New Roman"/>
          <w:sz w:val="28"/>
          <w:szCs w:val="28"/>
        </w:rPr>
        <w:t xml:space="preserve">смерти Толстого для Росс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асто звучал вывод об эпохальности произошедшего. Одни  рисовали картину политического хаоса и маниакального мифотворчества, стремились рассеять возникшую вокруг смерти Толстого харизматическую ауру, стараясь мобилизовать существующие в обществе фобии и антипатии. Другие - как-то, авторы «Вестника Европы» - подчеркивали  искреннюю любовь к Толстому, а также восхищались пробуждением политического и нравственного самосознания нации. </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 пристальное внимание представителей прессы волновал  семейный конфликт, семейный аспект драмы в семье Толстых. Газетчики осаждали Ясную Поляну.</w:t>
      </w:r>
    </w:p>
    <w:p>
      <w:pPr>
        <w:pStyle w:val="TextBodyIndent"/>
        <w:spacing w:lineRule="auto" w:line="420"/>
        <w:ind w:left="0" w:right="0" w:firstLine="709"/>
        <w:jc w:val="both"/>
        <w:rPr/>
      </w:pPr>
      <w:r>
        <w:rPr>
          <w:rFonts w:cs="Times New Roman" w:ascii="Times New Roman" w:hAnsi="Times New Roman"/>
          <w:sz w:val="28"/>
          <w:szCs w:val="28"/>
        </w:rPr>
        <w:t>Софья Андреевна в то время не могла совладать с собой и противостоять натиску корреспондентов, ловивших каждое ее слово. Она утверждала, что Чертков является виновником ухода и даже смерти ее мужа. В первом интервью с ней, опубликованном 2 ноября в «Русском слове» есть такие слова: «Виновником всего происшедшего я считаю одного из друзей Льва Николаевича… Это он, этот друг настроил моего старичка на уход». И здесь же она добавляет, что у нее были «споры с Львом Николаевичем по поводу его желания отдать свои произведения в общее пользование» и что в ее попытках противиться этому желанию она «встретила противодействие со стороны друга Льва Николаевича»</w:t>
      </w:r>
      <w:r>
        <w:rPr>
          <w:rStyle w:val="Style16"/>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Софья Андреевна приняла именно корреспондента «Русского слова», потому что редакция газеты, задумав во что бы то ни стало добиться сенсационного интервью, предприняла ловкий дипломатический шаг. Накануне этого интервью газета напечатала большую, написанную в панегирическом стиле, сентиментальную статью Власия Михайловича Дорошевича, известного фельетониста, «Софья Андреевна»</w:t>
      </w:r>
      <w:r>
        <w:rPr>
          <w:rStyle w:val="31"/>
          <w:rStyle w:val="FootnoteAnchor"/>
          <w:rFonts w:cs="Times New Roman" w:ascii="Times New Roman" w:hAnsi="Times New Roman"/>
          <w:sz w:val="28"/>
          <w:szCs w:val="28"/>
        </w:rPr>
        <w:footnoteReference w:id="60"/>
      </w:r>
      <w:r>
        <w:rPr>
          <w:rFonts w:cs="Times New Roman" w:ascii="Times New Roman" w:hAnsi="Times New Roman"/>
          <w:b/>
          <w:bCs/>
          <w:sz w:val="28"/>
          <w:szCs w:val="28"/>
        </w:rPr>
        <w:t>.</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 статье Дорошевич сравнивает Софью Андреевну с женой  Будды, Ясодарой, и говорит, что только она сможет жену Толстого, потому что это - величайшая трагедия, какая только суждена женщине, - быть супругом гениального человек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С этих высот, на которые взвиваются Будды, Толстые, все человеческое, - все, что мы привыкли считать человеческим, человечным! - кажется, вероятно, маленьким, незаметным».</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Дорошевич пишет, что многие ставят в упрек Софье Андреевне, что она не разделяла взглядов Льва Николаевича, но если бы в доме были только «коленопреклоненные ученики», это было бы большой потерей и для самого Толстого, потому что он любил спорщиков вокруг себя. «Присутствие Софьи Андреевны создавало в доме Толстых республику мысли».</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Она переписала все, что написал Толстой множество раз.</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Ни в одной стран, - культурной, конечно, стран, - не посыпалось бы на супругу всей жизни, - и такой долгой и такой счастливой жизни, - великого человека таких обвинений, таких даже резкостей, такой даже брани, как сыпались у нас на голову Софьи Андреевны».</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Дорошевич пишет, что только благодаря Софье Андреевне появились такие произведения, как "Власть тьмы", "Плоды просвещения", "Крейцерова соната", "Воскресение", "Хаджи Мурат", ведь “упорству", протесту графини мы обязаны появлением всех этих произведений.</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Она была нашей предстательницей и ходатайницей пред уносившимся в небеса Львом Николаевичем, и сами мы молили бы его о том же, о чем молила Софья Андреевн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едь, для Толстого, - для теперешнего Толстого, - нет жены среди всех женщин мир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А жена Толстого, - как она скромно говорит: "только жена Толстого", - с любовью пронесла самый тяжелый крест, какой только мог достаться женщин: быть женой гения, земной подругой бессмертного дух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в газетах продолжали печататься статьи и беседы другого рода, утверждавшие, что виновницей трагедии ухода Толстого была Софья Андреевна. И эта версия поддерживалась некоторыми близкими Толстому людьми из «чертковского» лагеря.  Например, известный толстовец  и руководитель издательства «Посредник» Горбунов-Посадов заявил в газетном интервью, напечатанном 31 октября: «...причины, побудившие Л. Н. Толстого покинуть Ясную Поляну, двоякого характера. Во-первых, им руководили мотивы чисто морального свойства: он тяготился своим затворничеством в пышной усадьбе и задумал провести последние дни жизни среди простого народа, а во-вторых, его угнетала семейная обстановка, особенно -- контроль Софьи Андреевны, становившийся с каждым днем все чувствительнее и настойчивее».</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Г. Чертков первое время воздерживался от публичных выступлений. Естественно, что от него, как от ближайшего друга писателя, ожидали объяснения причин ухода. Однако он ограничился письмом, напечатанном во всех газетах 2 ноября, где было сказано:</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О причинах ухода Льва Николаевича, «касающихся интимной стороны его семейной жизни, распространяться, разумеется, не подобает. И вообще я не сомневаюсь в том, что те, кому дорог Л. Н., согласятся с тем, что к этому его поступку следует отнестись в том же духе, в котором он его совершил. Совершил же он его, между прочим, ради того, чтобы удалиться в уединение. А потому, чем меньше люди будут разбирать причины его ухода, тем приятнее это будет ему самому, тем больше они проявят к нему истинной деликатности…</w:t>
      </w:r>
    </w:p>
    <w:p>
      <w:pPr>
        <w:pStyle w:val="Normal"/>
        <w:spacing w:lineRule="auto" w:line="420"/>
        <w:ind w:left="0" w:right="0" w:firstLine="709"/>
        <w:jc w:val="both"/>
        <w:rPr/>
      </w:pPr>
      <w:r>
        <w:rPr>
          <w:rFonts w:cs="Times New Roman" w:ascii="Times New Roman" w:hAnsi="Times New Roman"/>
          <w:sz w:val="28"/>
          <w:szCs w:val="28"/>
        </w:rPr>
        <w:t>Со своей стороны, могу только, что предпринятый Л. Н-чем шаг он предварительно долго обдумывал и что если он наконец решился на него, то только потому, что почувствовал перед своей совестью, что не может поступить иначе. И все те, которые знают и понимают то, что, как бы ни поступил он ив будущем, руководить им будет, в серьезных решениях его жизни, всегда это же самое стремление поступать не так, как ему хочется, а как велит ему бог»</w:t>
      </w:r>
      <w:r>
        <w:rPr>
          <w:rStyle w:val="Style16"/>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420"/>
        <w:ind w:left="0" w:right="0" w:firstLine="709"/>
        <w:jc w:val="both"/>
        <w:rPr/>
      </w:pPr>
      <w:r>
        <w:rPr>
          <w:rFonts w:cs="Times New Roman" w:ascii="Times New Roman" w:hAnsi="Times New Roman"/>
          <w:sz w:val="28"/>
          <w:szCs w:val="28"/>
        </w:rPr>
        <w:t>Но по мере того, как сторонники версии о вине Черткова все активнее выступали в печати, он сам не смог удержаться от выступлений и стал выдвигать противоположную версию. Уже 16 ноября в газетах была напечатана его беседа со слушательницами Бестужевских курсов, где он ясно дал понять, что последним толчком, который заставил Толстого уйти из Ясной Поляны, был следующий случай: Поздно вечером, когда Лев Николаевич «уже лег спать, он заметил свет в своем кабинете и увидел, что в его бумагах роется один из близких ему людей»</w:t>
      </w:r>
      <w:r>
        <w:rPr>
          <w:rStyle w:val="Style16"/>
          <w:rStyle w:val="FootnoteAnchor"/>
          <w:rFonts w:cs="Times New Roman" w:ascii="Times New Roman" w:hAnsi="Times New Roman"/>
          <w:sz w:val="28"/>
          <w:szCs w:val="28"/>
        </w:rPr>
        <w:footnoteReference w:id="62"/>
      </w:r>
      <w:r>
        <w:rPr>
          <w:rFonts w:cs="Times New Roman" w:ascii="Times New Roman" w:hAnsi="Times New Roman"/>
          <w:sz w:val="28"/>
          <w:szCs w:val="28"/>
        </w:rPr>
        <w:t>. Этот намек на Софью Андреевну всем был ясен.</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20 ноября 1935 года Владислав Ходасевич опубликовал в парижской газете «Возрождение» статью «Уход и смерть Льва Толстого». Многие годы эта статья не выходила в России и лишь в 1993 она была напечатан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Ходасевич утверждает, ссылаясь на дневники и письма Толстого, что писатель давно думал об уходе. Уже в 1884 году Лев Николаевич писал, что хочет уехать из Ясной Поляны. «Ужасно тяжело было… Напрасно я не уехал. Кажется, этого не миновать»</w:t>
      </w:r>
      <w:r>
        <w:rPr>
          <w:rStyle w:val="Style16"/>
          <w:rStyle w:val="FootnoteAnchor"/>
          <w:rFonts w:cs="Times New Roman" w:ascii="Times New Roman" w:hAnsi="Times New Roman"/>
          <w:sz w:val="28"/>
          <w:szCs w:val="28"/>
        </w:rPr>
        <w:footnoteReference w:id="63"/>
      </w:r>
      <w:r>
        <w:rPr>
          <w:rFonts w:cs="Times New Roman" w:ascii="Times New Roman" w:hAnsi="Times New Roman"/>
          <w:sz w:val="28"/>
          <w:szCs w:val="28"/>
        </w:rPr>
        <w:t>.  Ходасевич считает, что «с той поры возможность разрыва уже постоянно висела в воздухе Ясной Поляны в течение целых двадцати  шести лет. Можно сказать, что с ней там не только считались, но и привыкли к ней».</w:t>
      </w:r>
      <w:r>
        <w:rPr>
          <w:rStyle w:val="Style16"/>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В 1897 Толстой даже написал Софье Андреевне прощальное письмо, но не ушел. Ходасевич пишет, что Лев Николаевич сам « не особенно верил в реальную возможность своего ухода, потому что, запечатав конверт, надписал на нем: «Если не будет особого от меня об этом письме решения, то передать его после моей смерти С. А.» Если так писал, то, значит, думал, что вряд ли ее покинет когда-нибудь».</w:t>
      </w:r>
      <w:r>
        <w:rPr>
          <w:rStyle w:val="Style16"/>
          <w:rStyle w:val="FootnoteAnchor"/>
          <w:rFonts w:cs="Times New Roman" w:ascii="Times New Roman" w:hAnsi="Times New Roman"/>
          <w:sz w:val="28"/>
          <w:szCs w:val="28"/>
        </w:rPr>
        <w:footnoteReference w:id="65"/>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таки после двадцати шести лет колебаний Толстой ушел из Ясной Поляны. По мнению Ходасевича, основная причина разногласий между писателем и его женой очевидна. Софья Андреевна не разделяла взглядов Толстого, не могла и не хотела подчинять себя и весь семейный уклад этим воззрениям, и это вызывало многочисленные конфликты. </w:t>
      </w:r>
    </w:p>
    <w:p>
      <w:pPr>
        <w:pStyle w:val="TextBodyIndent"/>
        <w:spacing w:lineRule="auto" w:line="420"/>
        <w:ind w:left="0" w:right="0" w:firstLine="709"/>
        <w:jc w:val="both"/>
        <w:rPr/>
      </w:pPr>
      <w:r>
        <w:rPr>
          <w:rFonts w:cs="Times New Roman" w:ascii="Times New Roman" w:hAnsi="Times New Roman"/>
          <w:sz w:val="28"/>
          <w:szCs w:val="28"/>
        </w:rPr>
        <w:t>Однако Ходасевич не осуждает графиню, он считает, что она во многом права. «Она выходила замуж не за Толстого, каким он стал впоследствии, и, следовательно, не обязана была перестраивать свою жизнь в соответствии с произошедшей в нем перемене. Еще меньше можно ее винить в том, что она не пожелала лицемерно, по наружности только, принять толстовское учение, внутренне ему не сочувствуя».</w:t>
      </w:r>
      <w:r>
        <w:rPr>
          <w:rStyle w:val="Style16"/>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Но также можно понять и Толстого, которому была невыносима та жизнь, которую, «вопреки выстраданным убеждениям, приходилось ему вести подле Софьи Андреевны»</w:t>
      </w:r>
      <w:r>
        <w:rPr>
          <w:rStyle w:val="Style16"/>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Ходасевич считает, что ничто так не может разделить людей, как идея. «Идейное расхождение превратило совместную жизнь Толстых в подлинную трагедию, ибо каждая сторона была по-своему права – и каждая перед другой стороной без вины виновата»</w:t>
      </w:r>
      <w:r>
        <w:rPr>
          <w:rStyle w:val="Style16"/>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Кроме того, трагедия усугублялась еще и тем, что идея, которая «непроходимой пропастью» легла между Толстым и его женой, в то же самое время привязала его к Софье Андреевне. Толстой хотел привести жену к своей истине, чтобы она поняла его. «На страдания, причиняемые ему Софьей Андреевной, Толстой смотрел, как на испытание, посланное ему свыше и полезное ему самому для нравственного совершенствования»</w:t>
      </w:r>
      <w:r>
        <w:rPr>
          <w:rStyle w:val="Style16"/>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420"/>
        <w:ind w:left="0" w:right="0" w:firstLine="708"/>
        <w:jc w:val="both"/>
        <w:rPr>
          <w:rFonts w:ascii="Times New Roman" w:hAnsi="Times New Roman" w:cs="Times New Roman"/>
          <w:sz w:val="28"/>
          <w:szCs w:val="28"/>
        </w:rPr>
      </w:pPr>
      <w:r>
        <w:rPr>
          <w:rFonts w:cs="Times New Roman" w:ascii="Times New Roman" w:hAnsi="Times New Roman"/>
          <w:sz w:val="28"/>
          <w:szCs w:val="28"/>
        </w:rPr>
        <w:t>Тема ухода Толстого стала очень важным мировым общественным явлением. Сразу возникло огромное количество различных точек зрения авторитетных людей того времени.  Очень важна точка зрения Василия Васильевича Зеньковского (философ, богослов, педагог), автора фундаментального двухтомного исследования «История русской философии», которое, по оценке современных  критиков, «по охвату материала и глубине интерпретации до сих является непревзойденным». В этом труде  Л. Толстому  посвящена  глава, правда, в ней философские взгляды Толстого рассматриваются вместе с воззрениями Н.И. Пирогова..</w:t>
      </w:r>
    </w:p>
    <w:p>
      <w:pPr>
        <w:pStyle w:val="Normal"/>
        <w:spacing w:lineRule="auto" w:line="42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же важно отметить, что обычно приводится (в сборниках «Русские мыслители о Толстом») статья Зеньковского  «Проблема бессмертия у Л.Н. Толстого», явившаяся откликом на первую годовщину смерти Толстого, напечатанная в известном сборнике 1912 г. «О религии Льва Толстого». К личности и учению Л. Толстого  Зеньковский обращался и в работах более позднего времени, после эмиграции (1919 г. – сначала в Сербию, затем с 1926 г. до конца жизни во Франции: был профессором Свято-Сергиевского Православного Богословского института в Париже, в 1942 г. принял сан священника). </w:t>
      </w:r>
    </w:p>
    <w:p>
      <w:pPr>
        <w:pStyle w:val="Normal"/>
        <w:spacing w:lineRule="auto" w:line="420"/>
        <w:ind w:left="0" w:right="0" w:firstLine="708"/>
        <w:jc w:val="both"/>
        <w:rPr/>
      </w:pPr>
      <w:r>
        <w:rPr>
          <w:rFonts w:cs="Times New Roman" w:ascii="Times New Roman" w:hAnsi="Times New Roman"/>
          <w:sz w:val="28"/>
          <w:szCs w:val="28"/>
        </w:rPr>
        <w:t>Зеньковский выделяет свое понимание духовного мира, диалектики религиозных взглядов Толстого – «это была своеобразная, им самим созданная система мистического   имманентизма… Это было мистическое  учение о жизни, человеке, и в этот момент приведший Толстого к очень острому и крайнему  имманентизму, резко все же отделяет его от современного мира; Толстой разрывал в свое учении   и   с  Церковью, и с миром»</w:t>
      </w:r>
      <w:r>
        <w:rPr>
          <w:rStyle w:val="21"/>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Normal"/>
        <w:spacing w:lineRule="auto" w:line="420"/>
        <w:ind w:left="0" w:right="0" w:firstLine="708"/>
        <w:jc w:val="both"/>
        <w:rPr/>
      </w:pPr>
      <w:r>
        <w:rPr>
          <w:rFonts w:cs="Times New Roman" w:ascii="Times New Roman" w:hAnsi="Times New Roman"/>
          <w:sz w:val="28"/>
          <w:szCs w:val="28"/>
        </w:rPr>
        <w:t>И далее высказывает свое видение  ухода и смерти Толстого. «Вокруг Толстого и его учения о непротивления злу силой стали группироваться во всех странах последователи…Новые друзья были часто фанатичнее и последовательнее, чем сам Толстой. Их вмешательство в жизнь Толстого, в его собственные, все более нараставшие конфликты в семье (ни жена, ни дети – за небольшим исключением – не хотели принимать отказа Толстого от платы за его литературные труды), – все это стало постепенно вырастать в большую и серьезную трагедию. Она тянулась долго и кончилась всем известным «уходом» Толстого из семьи»</w:t>
      </w:r>
      <w:r>
        <w:rPr>
          <w:rStyle w:val="21"/>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TextBodyIndent"/>
        <w:spacing w:lineRule="auto" w:line="420"/>
        <w:ind w:left="0" w:right="0" w:firstLine="851"/>
        <w:jc w:val="both"/>
        <w:rPr>
          <w:rFonts w:ascii="Times New Roman" w:hAnsi="Times New Roman" w:cs="Times New Roman"/>
          <w:sz w:val="28"/>
          <w:szCs w:val="28"/>
        </w:rPr>
      </w:pPr>
      <w:r>
        <w:rPr>
          <w:rFonts w:cs="Times New Roman" w:ascii="Times New Roman" w:hAnsi="Times New Roman"/>
          <w:sz w:val="28"/>
          <w:szCs w:val="28"/>
        </w:rPr>
        <w:t>Б.П. Вышеславцев предложил свое видение ухода графа. Он полагает, что писатель шел к церкви, но его ученики не пустили его.</w:t>
      </w:r>
    </w:p>
    <w:p>
      <w:pPr>
        <w:pStyle w:val="TextBodyIndent"/>
        <w:spacing w:lineRule="auto" w:line="420"/>
        <w:ind w:left="0" w:right="0" w:firstLine="851"/>
        <w:jc w:val="both"/>
        <w:rPr/>
      </w:pPr>
      <w:r>
        <w:rPr>
          <w:rFonts w:cs="Times New Roman" w:ascii="Times New Roman" w:hAnsi="Times New Roman"/>
          <w:sz w:val="28"/>
          <w:szCs w:val="28"/>
        </w:rPr>
        <w:t>«Великий художник, наделенный пророческим даром, не решает, а ставит трагические проблемы, те, которые предстоит решать грядущим поколениям. Но люди толпы не любят ничего нерешенного и, прежде всего, хватаются за решение. Так было и с толстовцами. Толстой оказался им не по плечу, и они урезали и упростили его могучую, трагически противоречивую индивидуальность. Среди церковных людей существует легенда, что толстой перед смертью, уходя от своей предшествующей жизни, шел к Церкви, шел в Оптину Пустынь, но только толстовцы его не пустили. В этой легенде, независимо от ее фактической неверности, есть глубокий символический смысл. Часто учитель оказывается в плену у своих учеников. И такой чуткий художник и дерзновенный искатель едва ли мог не видеть духовной бедности, сектантской узости, эстетической пошлости своих толстовцев. Остается неизвестным, от кого Толстой бежал: от своего дома или от сектантского окружения»</w:t>
      </w:r>
      <w:r>
        <w:rPr>
          <w:rStyle w:val="Style16"/>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Архиепископ Иоанн Сан-Францисский (Д.А. Шаховской) в 1975 году в Нью-Йорке опубликовал свой очерк «Революция Толстого», где в главе «Символика ухода» рассказал о своем видении бегства Толстого из Ясной Поляны. Архиепископ увидел в этом уходе «символическое раскрытие и завершение всей его жизни» (Архиепископ Иоанн Сан-Францисский. Избранное. Петрозаводск,1992. С. 332.) «Это был уход, никуда не ведущий, ни куда не приведший.</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 xml:space="preserve"> Станция «Астапово», где он так неожиданно остался, была символом того, что он остался одиноким и непришедшим. И покинутым среди мирового внимания, любопытно устремленного на его последние минуты.</w:t>
      </w:r>
      <w:r>
        <w:rPr>
          <w:rStyle w:val="Style16"/>
          <w:rStyle w:val="FootnoteAnchor"/>
          <w:rFonts w:cs="Times New Roman" w:ascii="Times New Roman" w:hAnsi="Times New Roman"/>
          <w:sz w:val="28"/>
          <w:szCs w:val="28"/>
        </w:rPr>
        <w:footnoteReference w:id="73"/>
      </w:r>
      <w:r>
        <w:rPr>
          <w:rFonts w:cs="Times New Roman" w:ascii="Times New Roman" w:hAnsi="Times New Roman"/>
          <w:sz w:val="28"/>
          <w:szCs w:val="28"/>
        </w:rPr>
        <w:t>» Д.А. Шаховской проанализировал дневники и нашел связь с тем, что Толстой с 27 октября до 7 ноября 1910 года видел дурные сны, и тем поверием, что перед смертью человек видит всю свою жизнь со всеми ее грехами и ошибками. ««В ночь на 27-е – всю ночь видит дурные сны (запись «Дневника»).</w:t>
      </w:r>
    </w:p>
    <w:p>
      <w:pPr>
        <w:pStyle w:val="TextBodyIndent"/>
        <w:spacing w:lineRule="auto" w:line="420"/>
        <w:ind w:left="0" w:right="0" w:firstLine="709"/>
        <w:jc w:val="both"/>
        <w:rPr/>
      </w:pPr>
      <w:r>
        <w:rPr>
          <w:rFonts w:cs="Times New Roman" w:ascii="Times New Roman" w:hAnsi="Times New Roman"/>
          <w:sz w:val="28"/>
          <w:szCs w:val="28"/>
        </w:rPr>
        <w:t>В ночь на 28-е свершается дурная мучительная явь… Жена в его кабинете всю ночь что-то перелистывает… Он это слышит»</w:t>
      </w:r>
      <w:r>
        <w:rPr>
          <w:rStyle w:val="Style16"/>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Иоанн приводит слова Толстого, написанные накануне уход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Не знаю почему, это вызвало во мне неудержимое отвращение, возмущение. Хотел заснуть, не могу, поворочался около часа, зажег свечу и сел. Отворяется дверь и входит С. А., спрашивает о здоровье… Отвращение и возмущение растут. Задыхаюсь, считаю пульс: 97, не могу лежать и вдруг принимаю окончательное желание уехать…»</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По архиепископу Иоанну, Толстой почти всегда высказывает правду одновременно с неправдой. Неправду — в правде и правду — в неправде. Религиозная неправда его оплетается вокруг его религиозной правды, как лиана вокруг дерева, и иссушает дерево. Правда христианская, как зеленый плющ, обвивается вокруг мертвого дерева толстовских идей и придает этому дереву цветущий вид». «Идеологическая работа» Толстого по разложению русской государственности и подрыву православной веры, приходит к выводу Иоанн, была разрушительнее «многих революционных пироксилинов и динамитов».</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чень ценны нам воспоминания приближенных к Льву Николаевичу, которые знали практически все семейные тайны Толстых.</w:t>
      </w:r>
    </w:p>
    <w:p>
      <w:pPr>
        <w:pStyle w:val="Normal"/>
        <w:spacing w:lineRule="auto" w:line="360" w:before="0" w:after="0"/>
        <w:ind w:left="0" w:right="0" w:firstLine="709"/>
        <w:jc w:val="both"/>
        <w:rPr/>
      </w:pPr>
      <w:r>
        <w:rPr>
          <w:rFonts w:cs="Times New Roman" w:ascii="Times New Roman" w:hAnsi="Times New Roman"/>
          <w:sz w:val="28"/>
          <w:szCs w:val="28"/>
        </w:rPr>
        <w:t>Так, в 1922 году Владимир Григорьевич Чертков (близкий друг Л. Н. Толстого, редактор и издатель его произведений, общественный деятель, лидер толстовства как общественного движения) написал книгу под говорящим названием «Уход Толстого», в которой затронул важные вопросы, разделив их на три части: «Почему Толстой не уходил», «Почему Толстой ушел» и «Отношение Толстого к своим страданиям». Толстой за последние десятилетия не раз думал об уходе от своей жены, да и не раз бывал на грани, чтобы совершить этот шаг. Так почему же он не совершил его? Чертков отвечает на этот вопрос следующим образом: «...если бы он ушел из яснополянского дома, то при его преклонных летах и старческих болезнях, он уже не смог бы теперь жить физическим трудом. Не мог бы он также пойти с посохом по миру и заболеть и умереть где-нибудь на большой дороге, или прохожим странником в чужой избе. Как бы привлекателен ни был для него самого такой конец и как бы театрально-блестяще это ни показалось той толпе, которая в настоящее время его осуждает, — он не мог бы так поступить из простой любви к любящим его людям, к своим дочерям и близким по духу друзьям...»</w:t>
      </w:r>
      <w:r>
        <w:rPr>
          <w:rStyle w:val="Style16"/>
          <w:rStyle w:val="FootnoteAnchor"/>
          <w:rFonts w:cs="Times New Roman" w:ascii="Times New Roman" w:hAnsi="Times New Roman"/>
          <w:sz w:val="28"/>
          <w:szCs w:val="28"/>
        </w:rPr>
        <w:footnoteReference w:id="75"/>
      </w:r>
      <w:r>
        <w:rPr>
          <w:rFonts w:cs="Times New Roman" w:ascii="Times New Roman" w:hAnsi="Times New Roman"/>
          <w:sz w:val="28"/>
          <w:szCs w:val="28"/>
        </w:rPr>
        <w:t>. Далее автор книги пишет: «Оснований для того, чтобы уйти, у него также было много в течение последних тридцати лет его жизни; и, хотя до поры до времени они не могли перевесить того, что удерживало его при семье, тем не менее сами по себе они были очень веские... он мучительно сознавал — и чем дальше, тем мучительнее — всю несправедливость, весь грех барской обстановки его домашней жизни среди окружавшей его бедноты и никогда не прощал себе своего участия в этой обстановке...»</w:t>
      </w:r>
      <w:r>
        <w:rPr>
          <w:rStyle w:val="Style16"/>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spacing w:lineRule="auto" w:line="360"/>
        <w:ind w:left="0" w:right="0" w:firstLine="709"/>
        <w:jc w:val="both"/>
        <w:rPr/>
      </w:pPr>
      <w:r>
        <w:rPr>
          <w:rFonts w:cs="Times New Roman" w:ascii="Times New Roman" w:hAnsi="Times New Roman"/>
          <w:sz w:val="28"/>
          <w:szCs w:val="28"/>
        </w:rPr>
        <w:t>Далее: «После своего ухода Л. Н. ни на минуту не раскаивался в том, что сделал, и не допускал мысли о своем возвращении к С. А—не. Когда дочь его, А. Л., несколько дней спустя спросила его, может ли он пожалеть о своем поступке, он ответил: «Разумеется, нет. Разве может человек жалеть о чем-нибудь, когда он не мог поступить иначе»</w:t>
      </w:r>
      <w:r>
        <w:rPr>
          <w:rStyle w:val="Style16"/>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ind w:left="0" w:right="0" w:firstLine="709"/>
        <w:jc w:val="both"/>
        <w:rPr/>
      </w:pPr>
      <w:r>
        <w:rPr>
          <w:rFonts w:cs="Times New Roman" w:ascii="Times New Roman" w:hAnsi="Times New Roman"/>
          <w:sz w:val="28"/>
          <w:szCs w:val="28"/>
        </w:rPr>
        <w:t>Чертков был очень хорошим аналитиком, в вышеупомянутой книге он особо выделил два обстоятельства, которые важны нам для правильного понимания личности Толстого в целом: «</w:t>
      </w:r>
      <w:r>
        <w:rPr>
          <w:rFonts w:cs="Times New Roman" w:ascii="Times New Roman" w:hAnsi="Times New Roman"/>
          <w:bCs/>
          <w:sz w:val="28"/>
          <w:szCs w:val="28"/>
        </w:rPr>
        <w:t xml:space="preserve">Во-первых, непосредственные внешние условия, в которые он был поставлен, а именно все то, что ему приходилось переживать со стороны семейных отношений и домашней обстановки, было как будто нарочно придумано для того, чтобы подвергнуть его самому строгому испытанию. Если бы кому нужно было проверить на деле степень искренности, последовательности и духовной силы Льва Николаевича в осуществлении его жизнепонимания, то для этой цели нельзя было поставить его в более подходящие условия, нежели те, в которых он находился в течение последних тридцати лет своей жизни. </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вторых, замечательно то, что испытание это, более тяжкое, чем возможно себе представить кому-либо не близко знакомому с его интимной жизнью, выдержано было Львом Николаевичем с удивительной безупречностью. В свое время вся интеллигентная Россия в своей душевной слепоте воображала, что Толстой своей «барской» жизнью в Ясной Поляне являет обычный пример несостоятельности великого мыслителя в применении к самому себе тех высоких истин, которые он словесно проповедует. Враги Толстого злорадствовали, видя в его предполагаемой непоследовательности доказательство неосуществимости его теорий. Сторонники его находили смягчающее вину обстоятельство в том соображении, что нужно быть благодарным Толстому за полученную от него духовную пищу и относиться снисходительно к его человеческим слабостям. А между тем, в это самое время Лев Николаевич с ничем непоколебимой настойчивостью, хотя временами и с неимоверными страданиями, одиноко совершал величайший подвиг самоотвержения, последовательности и нравственной выдержки, на какой только способен человек. Он на деле осуществлял в своих поступках и во всей своей личной жизни то самое, что на словах исповедывал, и примером своей жизни и своей смерти запечатлел то полное отречение от всяких личных желаний, то беззаветное служение воле Бога, в котором он полагал смысл и назначение человеческой жизни»</w:t>
      </w:r>
    </w:p>
    <w:p>
      <w:pPr>
        <w:pStyle w:val="TextBodyIndent"/>
        <w:spacing w:lineRule="auto" w:line="420"/>
        <w:ind w:left="0" w:right="0" w:firstLine="709"/>
        <w:jc w:val="both"/>
        <w:rPr/>
      </w:pPr>
      <w:r>
        <w:rPr>
          <w:rFonts w:cs="Times New Roman" w:ascii="Times New Roman" w:hAnsi="Times New Roman"/>
          <w:sz w:val="28"/>
          <w:szCs w:val="28"/>
        </w:rPr>
        <w:t>В. Ф. Булгаков, последователь и последни секретать Л.Н. Толстого в своем дневнике</w:t>
      </w:r>
      <w:r>
        <w:rPr>
          <w:rStyle w:val="Style16"/>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высказал свое мнение о причинах ухода графа.</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Вот о причинах ухода Льва Николаевича из Ясной Поляны… я могу высказать свой взгляд и на бумаге, т. к. эти причины для меня вполне ясны.</w:t>
      </w:r>
    </w:p>
    <w:p>
      <w:pPr>
        <w:pStyle w:val="TextBodyIndent"/>
        <w:spacing w:lineRule="auto" w:line="4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х две, причем ни одна, из причин, взятая, не была бы в силах выдвинуть Льва Николаевича на такой трагический шаг в 82 года. Первая причина – это сознание того, что пока учение человека не совпадает с его жизнью, до тех пор это учение носит в себе хроническую болезнь. Ослабляющую всякое учение, -- фразу. Эта причина жила в душе Льва Николаевича лет 30. Жила, то замирая и слабея, то разгораясь и доводя его  вот-вот до последнего решительного шага. Но все же она в бессилии в последнюю минуту отступала пред теми не столь яркими, но не менее сильными зацепками, которые его приковывали к дому. </w:t>
      </w:r>
    </w:p>
    <w:p>
      <w:pPr>
        <w:pStyle w:val="TextBodyIndent"/>
        <w:spacing w:lineRule="auto" w:line="420"/>
        <w:ind w:left="0" w:right="0" w:firstLine="709"/>
        <w:jc w:val="both"/>
        <w:rPr/>
      </w:pPr>
      <w:r>
        <w:rPr>
          <w:rFonts w:cs="Times New Roman" w:ascii="Times New Roman" w:hAnsi="Times New Roman"/>
          <w:sz w:val="28"/>
          <w:szCs w:val="28"/>
        </w:rPr>
        <w:t>Так бы оно и шло далее и дошло бы до того дня, когда настал бы последний час, и Лев Николаевич окончил бы свою долгую жизнь спокойно в Ясной Поляне среди той обстановки, которую он так не любил. Я уверен, что так было бы, не явись в жизни льва Николаевича другая причина. Я этой причиной называю невыносимое, раздражающее поведение Софьи Андреевны. Но как бы эта вторая причина ни была невыносима, Лев Николаевич все бы вытерпел и не ушел, если бы его в продолжении 30 лет не подтачивала первая причина. Так что уход явился результатом двух причин: первая без второй, вторая без первой были бы бессильны; а соединившись вместе, они сделали борьбу с ними для кого бы то ни было невозможной»</w:t>
      </w:r>
      <w:r>
        <w:rPr>
          <w:rStyle w:val="Style16"/>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TextBodyIndent"/>
        <w:spacing w:lineRule="auto" w:line="420"/>
        <w:ind w:left="0" w:right="0" w:firstLine="709"/>
        <w:jc w:val="both"/>
        <w:rPr/>
      </w:pPr>
      <w:r>
        <w:rPr>
          <w:rFonts w:cs="Times New Roman" w:ascii="Times New Roman" w:hAnsi="Times New Roman"/>
          <w:sz w:val="28"/>
          <w:szCs w:val="28"/>
        </w:rPr>
        <w:t>Степун Федор Августович  - философ, историк культуры, критик, писатель - в 1961 году опубликовал статью «Религиозная трагедия Льва Толстого»</w:t>
      </w:r>
      <w:r>
        <w:rPr>
          <w:rStyle w:val="31"/>
          <w:rStyle w:val="FootnoteAnchor"/>
          <w:rFonts w:cs="Times New Roman" w:ascii="Times New Roman" w:hAnsi="Times New Roman"/>
          <w:sz w:val="28"/>
          <w:szCs w:val="28"/>
        </w:rPr>
        <w:footnoteReference w:id="80"/>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TextBodyIndent"/>
        <w:spacing w:lineRule="auto" w:line="420"/>
        <w:ind w:left="0" w:right="0" w:firstLine="709"/>
        <w:jc w:val="both"/>
        <w:rPr/>
      </w:pPr>
      <w:r>
        <w:rPr>
          <w:rFonts w:cs="Times New Roman" w:ascii="Times New Roman" w:hAnsi="Times New Roman"/>
          <w:sz w:val="28"/>
          <w:szCs w:val="28"/>
        </w:rPr>
        <w:t>Степун пишет, что к концу жизни Толстой стал все чаще задумываться над злосчастностью своего пути, все более остро чувствовать, что он зашел в тупик и не видит дороги, ведущей в то царство христианской любви и мира, к которому он так горячо стремился. Еще до написания Софье Андреевне письма от 8 июня 1897 года о своем решении уйти, он записывал в дневнике: «Молился, чтобы Он избавил меня от этой жизни, и опять молюсь и кричу от боли. Запутался. Завяз. Сам не могу, ненавижу себя и свою жизнь». «В этом крике гораздо больше религиозной глубины, чем во всей христианской философии Толстого. Этим криком полны его предсмертные годы и уход из Ясной поляны, очень напоминающий бегство. Подробно рассказывать, живописать этот страшный уход, кончившийся смертью в Астапове, запрещает его глубокий и интимный трагизм. Освобождением Толстого, как пишет Бунин, этот уход, во всяком случае, не был. Наоборот, он был последним закрепощением Толстого неразрешимому противоречию между его учение о правде жизни и нежеланием жизни подчиниться этой правде»</w:t>
      </w:r>
      <w:r>
        <w:rPr>
          <w:rStyle w:val="Style16"/>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 xml:space="preserve">По мнению Степуна, борьба между Софьей Андреевной и Чертковым, основанная прежде всего на ревности, непосредственного отношения к учению Толстого не имела, но все же нельзя не видеть, что если бы к страшной личной неприязни этих людей друг к другу не примешивалась и борьба между абсолютно </w:t>
      </w:r>
      <w:r>
        <w:rPr>
          <w:rFonts w:cs="Times New Roman" w:ascii="Times New Roman" w:hAnsi="Times New Roman"/>
          <w:bCs/>
          <w:sz w:val="28"/>
          <w:szCs w:val="28"/>
        </w:rPr>
        <w:t>несовместимыми пониманиями жизни, она</w:t>
      </w:r>
      <w:r>
        <w:rPr>
          <w:rFonts w:cs="Times New Roman" w:ascii="Times New Roman" w:hAnsi="Times New Roman"/>
          <w:sz w:val="28"/>
          <w:szCs w:val="28"/>
        </w:rPr>
        <w:t xml:space="preserve"> не приобрела бы того страшного образа, который раскрывается в жестокой тяжбе из-за дневников и в еще более страшной </w:t>
      </w:r>
      <w:r>
        <w:rPr>
          <w:rFonts w:cs="Times New Roman" w:ascii="Times New Roman" w:hAnsi="Times New Roman"/>
          <w:bCs/>
          <w:sz w:val="28"/>
          <w:szCs w:val="28"/>
        </w:rPr>
        <w:t>степени из-за завещан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учается, что критик утверждал: дело было все-таки в завещании.</w:t>
      </w:r>
    </w:p>
    <w:p>
      <w:pPr>
        <w:pStyle w:val="TextBodyIndent"/>
        <w:spacing w:lineRule="auto" w:line="420"/>
        <w:ind w:left="0" w:right="0" w:firstLine="709"/>
        <w:jc w:val="both"/>
        <w:rPr/>
      </w:pPr>
      <w:r>
        <w:rPr>
          <w:rFonts w:cs="Times New Roman" w:ascii="Times New Roman" w:hAnsi="Times New Roman"/>
          <w:bCs/>
          <w:sz w:val="28"/>
          <w:szCs w:val="28"/>
        </w:rPr>
        <w:t>Более того, о</w:t>
      </w:r>
      <w:r>
        <w:rPr>
          <w:rFonts w:cs="Times New Roman" w:ascii="Times New Roman" w:hAnsi="Times New Roman"/>
          <w:sz w:val="28"/>
          <w:szCs w:val="28"/>
        </w:rPr>
        <w:t>н утверждал, в этой борьб</w:t>
      </w:r>
      <w:r>
        <w:rPr>
          <w:rFonts w:cs="Times New Roman" w:ascii="Times New Roman" w:hAnsi="Times New Roman"/>
          <w:bCs/>
          <w:sz w:val="28"/>
          <w:szCs w:val="28"/>
        </w:rPr>
        <w:t>е «несовместимых пониманий жизни»</w:t>
      </w:r>
      <w:r>
        <w:rPr>
          <w:rFonts w:cs="Times New Roman" w:ascii="Times New Roman" w:hAnsi="Times New Roman"/>
          <w:sz w:val="28"/>
          <w:szCs w:val="28"/>
        </w:rPr>
        <w:t xml:space="preserve"> «с предельной ясностью вскрывается </w:t>
      </w:r>
      <w:r>
        <w:rPr>
          <w:rFonts w:cs="Times New Roman" w:ascii="Times New Roman" w:hAnsi="Times New Roman"/>
          <w:bCs/>
          <w:sz w:val="28"/>
          <w:szCs w:val="28"/>
        </w:rPr>
        <w:t>беспредметность и утопичность социальной этики Толстого, его требования не противиться злу</w:t>
      </w:r>
      <w:r>
        <w:rPr>
          <w:rFonts w:cs="Times New Roman" w:ascii="Times New Roman" w:hAnsi="Times New Roman"/>
          <w:sz w:val="28"/>
          <w:szCs w:val="28"/>
        </w:rPr>
        <w:t xml:space="preserve">. Чтобы завещать свое состояние и доходы от книг, в том числе и от будущих изданий, все равно кому, Софье Андреевне или Александре Львовне, за которой стоял Чертков, Толстому надо было признать государство, его законы, суд и деньги, т. е. Все то, что он отрицал. </w:t>
      </w:r>
    </w:p>
    <w:p>
      <w:pPr>
        <w:pStyle w:val="TextBodyIndent"/>
        <w:spacing w:lineRule="auto" w:line="420"/>
        <w:ind w:left="0" w:right="0" w:firstLine="709"/>
        <w:jc w:val="both"/>
        <w:rPr/>
      </w:pPr>
      <w:r>
        <w:rPr>
          <w:rFonts w:cs="Times New Roman" w:ascii="Times New Roman" w:hAnsi="Times New Roman"/>
          <w:sz w:val="28"/>
          <w:szCs w:val="28"/>
        </w:rPr>
        <w:t>Подписывая завещание, он сказал: «Тяжело это делать, да и не нужно – обеспечивать распространение своих мыслей при помощи разных там мер. Вон Христос, хотя и странно это, что я как будто сравниваю себя с ним, не заботился о том, что кто-нибудь не присвоил в свою личную собственность его мыслей, да и сам не записывал своих мыслей, а высказывал их смело и пошел за них на крест. И мысли эти не пропали. Да и не может пропасть бесследно слово, если оно выражает истину и если человек, высказывающий это слово, глубоко верит в истинность его. А все эти внешние меры обеспечения только от неверия нашего в то, что мы высказывали»</w:t>
      </w:r>
      <w:r>
        <w:rPr>
          <w:rStyle w:val="Style16"/>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TextBodyIndent"/>
        <w:spacing w:lineRule="auto" w:line="420"/>
        <w:ind w:left="0" w:right="0" w:firstLine="709"/>
        <w:jc w:val="both"/>
        <w:rPr/>
      </w:pPr>
      <w:r>
        <w:rPr>
          <w:rFonts w:cs="Times New Roman" w:ascii="Times New Roman" w:hAnsi="Times New Roman"/>
          <w:sz w:val="28"/>
          <w:szCs w:val="28"/>
        </w:rPr>
        <w:t>Сказав это, Толстой, однако завещание подписал, причем — отмечает Степун,  «</w:t>
      </w:r>
      <w:r>
        <w:rPr>
          <w:rFonts w:cs="Times New Roman" w:ascii="Times New Roman" w:hAnsi="Times New Roman"/>
          <w:bCs/>
          <w:sz w:val="28"/>
          <w:szCs w:val="28"/>
        </w:rPr>
        <w:t>в  жесткой по отношению к жене и детям форме</w:t>
      </w:r>
      <w:r>
        <w:rPr>
          <w:rFonts w:cs="Times New Roman" w:ascii="Times New Roman" w:hAnsi="Times New Roman"/>
          <w:b/>
          <w:bCs/>
          <w:sz w:val="28"/>
          <w:szCs w:val="28"/>
        </w:rPr>
        <w:t>»,</w:t>
      </w:r>
      <w:r>
        <w:rPr>
          <w:rFonts w:cs="Times New Roman" w:ascii="Times New Roman" w:hAnsi="Times New Roman"/>
          <w:sz w:val="28"/>
          <w:szCs w:val="28"/>
        </w:rPr>
        <w:t xml:space="preserve"> согласно которой все его произведения, даже и те, что были написаны до 1881 года и издавались Софьей Андреевной в пользу детей, отошли в распоряжение Александры Львовны, т.е. в конце концов в распоряжение  В.Г. Черткова.</w:t>
      </w:r>
    </w:p>
    <w:p>
      <w:pPr>
        <w:pStyle w:val="TextBodyIndent"/>
        <w:spacing w:lineRule="auto" w:line="420"/>
        <w:ind w:left="0" w:right="0" w:firstLine="709"/>
        <w:jc w:val="both"/>
        <w:rPr/>
      </w:pPr>
      <w:r>
        <w:rPr>
          <w:rFonts w:cs="Times New Roman" w:ascii="Times New Roman" w:hAnsi="Times New Roman"/>
          <w:bCs/>
          <w:sz w:val="28"/>
          <w:szCs w:val="28"/>
        </w:rPr>
        <w:t>Но, пишущий уже в 1961 году, он не задается вопросом: а для чего?  Почему отдал Толстой право на свои сочинения Черткову - вместо детей  и жены? Он не хотел признать очевидный ответ: -  для того, чтобы он выполнил волю Толстого, а именно отдать все свои сочин</w:t>
      </w:r>
      <w:r>
        <w:rPr>
          <w:rFonts w:cs="Times New Roman" w:ascii="Times New Roman" w:hAnsi="Times New Roman"/>
          <w:sz w:val="28"/>
          <w:szCs w:val="28"/>
        </w:rPr>
        <w:t>ения</w:t>
      </w:r>
      <w:r>
        <w:rPr>
          <w:rFonts w:cs="Times New Roman" w:ascii="Times New Roman" w:hAnsi="Times New Roman"/>
          <w:bCs/>
          <w:sz w:val="28"/>
          <w:szCs w:val="28"/>
        </w:rPr>
        <w:t xml:space="preserve"> безвозмездно и для В С Е Х.  И, повторим, в 1961 году, в момент написания статьи, автор не мог не знать, что именно Чертков сделал это: уже было осуществлено издание 90-томного полного собрания сочи</w:t>
      </w:r>
      <w:r>
        <w:rPr>
          <w:rFonts w:cs="Times New Roman" w:ascii="Times New Roman" w:hAnsi="Times New Roman"/>
          <w:sz w:val="28"/>
          <w:szCs w:val="28"/>
        </w:rPr>
        <w:t>нений, который</w:t>
      </w:r>
      <w:r>
        <w:rPr>
          <w:rFonts w:cs="Times New Roman" w:ascii="Times New Roman" w:hAnsi="Times New Roman"/>
          <w:bCs/>
          <w:sz w:val="28"/>
          <w:szCs w:val="28"/>
        </w:rPr>
        <w:t xml:space="preserve"> начал издавать именно Владимир Григорьевич Чертков.</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ев Остерман напишет  позже книгу о тех людях, которые сумели довести до конца издание 90 томов Полного, научного собрания сочинений Л.Н.Толстого, о тридцати годах, насыщенных драматическими событиями, бывшими долгое время неизвестными.</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ев Николаевич не ошибся, когда решил, что после его смерти выпуском его произведений  будет заниматься именно Чертков. Как Владимир Григорьевич старался напечатать 90 томов толстовских трудов, говорят уже те факты, что он добился встречи и с Лениным, и позже со Сталиным.</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умать только: дворянин, некогда блестящий гвардейский офицер в чуждой, если не сказать враждебной, обстановке становления Советского государства в течение целых десяти лет, смирив гордыню, неуклонно и терпеливо пробивает стену равнодушия новых властей и сопротивления чиновников от литературы», - очевидны нотки восхищения автора книги. «Добивается встреч и просит поддержки у главарей злополучного революционного переворота. В голодные годы расходует на дело издания все свое состояние. Для того только, чтобы сохранить для нас, потомков, бесценное наследие сокровенных дум, веры, творческих поисков, терзаний и озарений великого Художника и Мыслителя. </w:t>
      </w:r>
    </w:p>
    <w:p>
      <w:pPr>
        <w:pStyle w:val="TextBodyIndent"/>
        <w:spacing w:lineRule="auto" w:line="42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акое счастье для русской литературы! Какая удача! Страшно подумать, чего лишилась бы русская и мировая культура, если рядом с Толстым не оказался Владимир Григорьевич Чертков»</w:t>
      </w:r>
      <w:r>
        <w:rPr>
          <w:rStyle w:val="31"/>
          <w:rStyle w:val="FootnoteAnchor"/>
          <w:rFonts w:cs="Times New Roman" w:ascii="Times New Roman" w:hAnsi="Times New Roman"/>
          <w:bCs/>
          <w:sz w:val="28"/>
          <w:szCs w:val="28"/>
        </w:rPr>
        <w:footnoteReference w:id="83"/>
      </w:r>
      <w:r>
        <w:rPr>
          <w:rFonts w:cs="Times New Roman" w:ascii="Times New Roman" w:hAnsi="Times New Roman"/>
          <w:bCs/>
          <w:sz w:val="28"/>
          <w:szCs w:val="28"/>
        </w:rPr>
        <w:t>.</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омышленник Толстого на протяжении многих лет, Чертков бился за издание произведений Толстого до конца своей жизни. При жизни Черткова было выпущено всего 8 томов из 90! </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смерти В. Черткова за издание полного собрания сочинений взялся Николай Родионов, бывший еще с 1927 года  членом «Комитета по исполнению воли Л.Н. Толстого», основанного В.Г. Чертковым. И он сумел выпустить в печать все 90 томов. </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нига Остермана дает нам огромный повод задуматься: а был ли Чертков действительно злым гением Толстого, как утверждали Софья Андреевна и ее соратники? Лев Абрамович Остерман убежден в обратном: Чертков остался верен Толстому и до конца своей жизни боролся за осуществление последней воли Льва Николаевича.</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зади остались 30 лет мук Толстого, когда он провозгласил передачу всего написанного после 1881 года в общественное достояние, потом еще 40 лет мучений всех бившихся за издание полного собрания сочинений. И вот, наконец, воля Толстого была исполнена. В 1959 году наконец-то были выпущены все 90 томов сочинений Льва Николаевича. Но все же тираж был очень маленьким...</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имир Чертков и Николай Родионов сделали невозможное. Именно благодаря этим людям было исполнено заветное желание Льва Николаевича   передать право на свои сочинение в безвозмездное пользование абсолютно всем людям на земле. </w:t>
      </w:r>
    </w:p>
    <w:p>
      <w:pPr>
        <w:pStyle w:val="TextBodyIndent"/>
        <w:spacing w:lineRule="auto" w:line="420"/>
        <w:ind w:left="0" w:right="0" w:firstLine="709"/>
        <w:jc w:val="both"/>
        <w:rPr/>
      </w:pPr>
      <w:r>
        <w:rPr>
          <w:rFonts w:cs="Times New Roman" w:ascii="Times New Roman" w:hAnsi="Times New Roman"/>
          <w:bCs/>
          <w:sz w:val="28"/>
          <w:szCs w:val="28"/>
        </w:rPr>
        <w:t>Но как ни странно это может показаться, мало кто из современных исследователей (да и при жизни Толстого) произнес слова благодарности Черткову, ибо до сих пор фигура Владимира Григорьевича вызывает не только споры, но и ярость и ненависть. Победила, «партия Софьи Андреевны», как метко ее назвал биограф</w:t>
      </w:r>
      <w:r>
        <w:rPr>
          <w:rStyle w:val="Style21"/>
          <w:rStyle w:val="FootnoteAnchor"/>
          <w:rFonts w:cs="Times New Roman" w:ascii="Times New Roman" w:hAnsi="Times New Roman"/>
          <w:bCs/>
          <w:sz w:val="28"/>
          <w:szCs w:val="28"/>
        </w:rPr>
        <w:footnoteReference w:id="84"/>
      </w:r>
      <w:r>
        <w:rPr>
          <w:rFonts w:cs="Times New Roman" w:ascii="Times New Roman" w:hAnsi="Times New Roman"/>
          <w:bCs/>
          <w:sz w:val="28"/>
          <w:szCs w:val="28"/>
        </w:rPr>
        <w:t xml:space="preserve">  Толстого. </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давно, в  конце 2009 года, вышла в свет  книга зам. декана богословского факультета Свято-Тихоновского института священника Георгия Ореханова «Жестокий суд России: В.Г. Чертков в жизни Л.Н. Толстого». </w:t>
      </w:r>
    </w:p>
    <w:p>
      <w:pPr>
        <w:pStyle w:val="TextBodyIndent"/>
        <w:spacing w:lineRule="auto" w:line="42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ным пафосом книги Ореханова стало обвинение в полной моральной зависимости Толстого от его единомышленника и издателя В.Г. Черткова. Был озвучен вновь старый миф, что Толстой явно хотел перед смертью примириться с церковью, но ему помешали это сделать В. Чертков и Александра Львовна, бывшие тогда у его смертного одра, своей злой волей не пустившие  к умирающему писателю ни жену, ни монахов, прибывших из Оптиной пустыни. </w:t>
      </w:r>
    </w:p>
    <w:p>
      <w:pPr>
        <w:pStyle w:val="TextBodyIndent"/>
        <w:spacing w:lineRule="auto" w:line="42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современных иерархов РПЦ в последние годы вообще выглядит весьма активной, что вызывает опасения на фоне предстоящей крупной памятной даты отлученного писателя. Недавно изданная книга священника Георгия Ореханова заставляет задуматься о том, как бы не была искажена историческая правда. Поэтому не случайна реплика известной исследовательницы творчества Достоевского Людмилы Сараскиной: "Я чувствую, что Толстого необходимо защищать"</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ЗАКЛЮЧЕНИЕ</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ход и смерть Толстого так и останутся одними из самых загадочных явлений в жизни русской литературы. Огромное количество версий и точек зрения лишь предлагает различную  трактовку ухода.</w:t>
      </w:r>
    </w:p>
    <w:p>
      <w:pPr>
        <w:pStyle w:val="Normal"/>
        <w:spacing w:lineRule="auto" w:line="360"/>
        <w:ind w:left="0" w:right="0" w:firstLine="709"/>
        <w:jc w:val="both"/>
        <w:rPr/>
      </w:pPr>
      <w:r>
        <w:rPr>
          <w:rFonts w:cs="Times New Roman" w:ascii="Times New Roman" w:hAnsi="Times New Roman"/>
          <w:bCs/>
          <w:sz w:val="28"/>
          <w:szCs w:val="28"/>
        </w:rPr>
        <w:t xml:space="preserve">Однако, проанализировав дневники Толстого и его близкой по духу дочери Александры, можно сделать вывод, что </w:t>
      </w:r>
      <w:r>
        <w:rPr>
          <w:rFonts w:cs="Times New Roman" w:ascii="Times New Roman" w:hAnsi="Times New Roman"/>
          <w:bCs/>
          <w:sz w:val="28"/>
          <w:szCs w:val="28"/>
          <w:u w:val="single"/>
        </w:rPr>
        <w:t>одними из главных</w:t>
      </w:r>
      <w:r>
        <w:rPr>
          <w:rFonts w:cs="Times New Roman" w:ascii="Times New Roman" w:hAnsi="Times New Roman"/>
          <w:bCs/>
          <w:sz w:val="28"/>
          <w:szCs w:val="28"/>
        </w:rPr>
        <w:t xml:space="preserve"> мотивом ухода стали </w:t>
      </w:r>
      <w:r>
        <w:rPr>
          <w:rFonts w:cs="Times New Roman" w:ascii="Times New Roman" w:hAnsi="Times New Roman"/>
          <w:bCs/>
          <w:sz w:val="28"/>
          <w:szCs w:val="28"/>
          <w:u w:val="single"/>
        </w:rPr>
        <w:t>обременяющие</w:t>
      </w:r>
      <w:r>
        <w:rPr>
          <w:rFonts w:cs="Times New Roman" w:ascii="Times New Roman" w:hAnsi="Times New Roman"/>
          <w:bCs/>
          <w:sz w:val="28"/>
          <w:szCs w:val="28"/>
        </w:rPr>
        <w:t xml:space="preserve"> семейные отношения Толстого, невозможность дальше жить с женой, которая не только не понимала писателя, но и хотела выставить его сумасшедшим, чтобы завладеть всей авторской собственностью Толстого. И лишь Александра Львовна была духовно близка к отцу. Немаловажно (и наверное, первоочередно) то, что граф доверял ей более всех остальных. Именно одной ей он рассказал о своем уходе, именно с ней попрощался, именно она знала где он находится... Книги воспоминаний Александры, наравне с дневниками Льва Николаевича, - бесценные документы, которые наконец-то смогли пролить свет на истинные события, происходившие осенью 1910 года близ Ясной Поляны.</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оминания современников, восторженные отзывы о творчестве, а иногда и нарекания на семью графа в том, что не смогли удержать Толстого (так, например, считал М. Горький), - огромное количество мнений, иногда совершенно разных и даже противоположных появилось в печати после ухода из дома, а потом и из жизни великого русского писателя и философа Льва Николаевича. Попытка их систематизации и классификации, а также разбор самых интересных отзывов и точек зрения был показан в данной дипломной работе.</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ход Толстого приковал к нему все русское и общемировое внимание. За новостями из Ясной Поляны следили абсолютно все. Болезнь и последующая смерть стали великой трагедией для всех почитателей творчества Толстого.</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верное, не такого исхода ждал Толстой, когда уходил из дома. Уже перед смертью Толстого очень волновало то, что он умирает не как простой русский мужик, а как граф Толстой – полный ухода и заботы, а также комфорта. Эти переживания очередной раз подтверждают его философию: он до самого конца остался верен себе и своим идеям.</w:t>
      </w:r>
    </w:p>
    <w:p>
      <w:pPr>
        <w:pStyle w:val="Normal"/>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мерть Толстого и обстоятельства, предшествовавшие ей, с трагической полнотой закончили лик его судьбы. Без этой последней недели его жизнь не была бы заверше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 завершенность эта вовсе не в примирении основных противоречий его жизни, а, напротив, во властном и непримиренном противоположении своей упорной воли неумолимой воле судьбы. Когда человеческая воля и рок борются до последнего мгновения и смерть их не примиряет, а покрывает собой, то в этом раскрывается сущность трагического.</w:t>
      </w:r>
    </w:p>
    <w:p>
      <w:pPr>
        <w:pStyle w:val="Normal"/>
        <w:spacing w:lineRule="auto" w:line="360"/>
        <w:ind w:left="0" w:right="0" w:firstLine="709"/>
        <w:jc w:val="both"/>
        <w:rPr/>
      </w:pPr>
      <w:r>
        <w:rPr>
          <w:rFonts w:cs="Times New Roman" w:ascii="Times New Roman" w:hAnsi="Times New Roman"/>
          <w:sz w:val="28"/>
          <w:szCs w:val="28"/>
        </w:rPr>
        <w:t>Его сознательная воля хотела растворения в народе, самоотдачи и жертвы до конца»</w:t>
      </w:r>
      <w:r>
        <w:rPr>
          <w:rStyle w:val="31"/>
          <w:rStyle w:val="FootnoteAnchor"/>
          <w:rFonts w:cs="Times New Roman" w:ascii="Times New Roman" w:hAnsi="Times New Roman"/>
          <w:sz w:val="28"/>
          <w:szCs w:val="28"/>
        </w:rPr>
        <w:footnoteReference w:id="85"/>
      </w:r>
      <w:r>
        <w:rPr>
          <w:rFonts w:cs="Times New Roman" w:ascii="Times New Roman" w:hAnsi="Times New Roman"/>
          <w:sz w:val="28"/>
          <w:szCs w:val="28"/>
        </w:rPr>
        <w:t>, - писал Максимилиан Волошин в 1910 году.</w:t>
      </w:r>
      <w:r>
        <w:rPr>
          <w:rFonts w:cs="Times New Roman" w:ascii="Times New Roman" w:hAnsi="Times New Roman"/>
          <w:bCs/>
          <w:sz w:val="28"/>
          <w:szCs w:val="28"/>
        </w:rPr>
        <w:t xml:space="preserve"> </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оминания Марины Цветаевы очень ярко показывают, что происходило в России в те страшные дни: «Сколько, во всем мире, писали о тех днях! Что я о них помню? Дни, сходные с теми, ялтинскими 1905-1906 года, когда мы жадно ждали вести о восстании в Москве, от своих. Весть, промчавшаяся осенью 1910 года по всей России, по всему земному шару.</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ев Толстой покинул свой дом,  и, как оказалось - навсегда.</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 затем, дни спустя, вторая весть, еще более страшная. Лев Толстой заболел и лежит больной на безвестной железнодорожной станции, затеряной в глубине России,  в маленьком пристанционном домике... </w:t>
        <w:tab/>
        <w:t>Газеты - бюллетени здоровья - волнение всего мира, - все только и говорят, что о Толстом. На улице незнакомые спрашивают друг друга: ничего не слышно? Вестей нет? Тревога, толки, осуждение жены, Софьи Андреевны... И третья, последняя весть: Лев Толстой умер!</w:t>
      </w:r>
    </w:p>
    <w:p>
      <w:pPr>
        <w:pStyle w:val="Normal"/>
        <w:spacing w:lineRule="auto" w:line="360"/>
        <w:ind w:left="0" w:right="0" w:firstLine="709"/>
        <w:jc w:val="both"/>
        <w:rPr/>
      </w:pPr>
      <w:r>
        <w:rPr>
          <w:rFonts w:cs="Times New Roman" w:ascii="Times New Roman" w:hAnsi="Times New Roman"/>
          <w:bCs/>
          <w:sz w:val="28"/>
          <w:szCs w:val="28"/>
        </w:rPr>
        <w:t>Тогда вся Москва подымается - ехать на похороны! Переполнены - или остановлены - трамваи? Толпы. Студенческие демонстрации. Крики: "Долой смертную казнь!" (Одно из требований Льва Толстого - к правительству. Оно становится лозунгом дня). Улицы запружены. Шепот, что вышлют казаков...</w:t>
      </w:r>
      <w:r>
        <w:rPr>
          <w:rStyle w:val="31"/>
          <w:rStyle w:val="FootnoteAnchor"/>
          <w:rFonts w:cs="Times New Roman" w:ascii="Times New Roman" w:hAnsi="Times New Roman"/>
          <w:bCs/>
          <w:sz w:val="28"/>
          <w:szCs w:val="28"/>
        </w:rPr>
        <w:footnoteReference w:id="86"/>
      </w:r>
      <w:r>
        <w:rPr>
          <w:rFonts w:cs="Times New Roman" w:ascii="Times New Roman" w:hAnsi="Times New Roman"/>
          <w:bCs/>
          <w:sz w:val="28"/>
          <w:szCs w:val="28"/>
        </w:rPr>
        <w:t>»</w:t>
      </w:r>
    </w:p>
    <w:p>
      <w:pPr>
        <w:pStyle w:val="Normal"/>
        <w:spacing w:lineRule="auto" w:line="360"/>
        <w:ind w:left="0" w:right="0" w:firstLine="709"/>
        <w:jc w:val="both"/>
        <w:rPr/>
      </w:pPr>
      <w:r>
        <w:rPr>
          <w:rFonts w:cs="Times New Roman" w:ascii="Times New Roman" w:hAnsi="Times New Roman"/>
          <w:bCs/>
          <w:sz w:val="28"/>
          <w:szCs w:val="28"/>
        </w:rPr>
        <w:t>Похороны Льва Николаевича приобрели масштабный характер. Власти боялись этого масштаба, да и Толстого пришлось везти в непомеченным соответствующим образом грузовом вагоне. Правительство не давало людям дополнительных поездов, люди плакали, так и не сумев попасть на поезд</w:t>
      </w:r>
      <w:r>
        <w:rPr>
          <w:rStyle w:val="31"/>
          <w:rStyle w:val="FootnoteAnchor"/>
          <w:rFonts w:cs="Times New Roman" w:ascii="Times New Roman" w:hAnsi="Times New Roman"/>
          <w:bCs/>
          <w:sz w:val="28"/>
          <w:szCs w:val="28"/>
        </w:rPr>
        <w:footnoteReference w:id="87"/>
      </w:r>
      <w:r>
        <w:rPr>
          <w:rFonts w:cs="Times New Roman" w:ascii="Times New Roman" w:hAnsi="Times New Roman"/>
          <w:bCs/>
          <w:sz w:val="28"/>
          <w:szCs w:val="28"/>
        </w:rPr>
        <w:t>...</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же потом, после смерти, поползли слухи, стали появляться многочисленные версии ухода Толстого: почему он ушел и был ли кто-то в этом виноват? Огромное количество догадок не утратило свою актуальность и сейчас. Ведь даже сегодня, спустя сто лет после трагических событий, нет единой точки зрения на уход Льва Николаевича.</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невники Александры Львовны позволили нам взглянуть на уход Толстого с несколько иной стороны, более логически правильной, ведь Александра была духовной дочерью графа и посвятила всю свою жизнь делу отца. Именно поэтому мы склонны доверять воспоминаниям самой близкой по духу дочери Толстого.</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Закончить свою дипломную работу мне бы хотелось словами литературного критика Юлия Айхенвальда, который в 1913 году написал: </w:t>
        <w:tab/>
        <w:t>«Россия много виновата перед человечеством и человечностью; но, может быть, стоит ей назвать этого одного человека, стоит ей положить его создания на весы последней мировой оценки, чтобы тотчас же поднялась тяжелая чаша ее преступлений и грехов.</w:t>
      </w:r>
    </w:p>
    <w:p>
      <w:pPr>
        <w:pStyle w:val="Normal"/>
        <w:spacing w:lineRule="auto" w:line="36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 потому одинокая бескрестная могила, которая находится там, в прекрасной в Ясной Поляне, видна со всех концов мира, и через Ясную Поляну проходит теперь первый нравственный меридиан земного шара. Могильный курган Толстого, курган старшего русского богатыря, будет всегда привлекать к себе взоры и духовные паломничества людей»</w:t>
      </w:r>
      <w:r>
        <w:rPr>
          <w:rStyle w:val="31"/>
          <w:rStyle w:val="FootnoteAnchor"/>
          <w:rFonts w:cs="Times New Roman" w:ascii="Times New Roman" w:hAnsi="Times New Roman"/>
          <w:bCs/>
          <w:sz w:val="28"/>
          <w:szCs w:val="28"/>
        </w:rPr>
        <w:footnoteReference w:id="88"/>
      </w:r>
      <w:r>
        <w:rPr>
          <w:rFonts w:cs="Times New Roman" w:ascii="Times New Roman" w:hAnsi="Times New Roman"/>
          <w:bCs/>
          <w:sz w:val="28"/>
          <w:szCs w:val="28"/>
        </w:rPr>
        <w:t>.</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БИБЛИОГРАФИЧЕСКИЙ СПИ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ой Л.Н. Дневник. Дневник для одного себя. 1910 // Толстой Л.Н. Полное собрание сочинений: в 90 т. М., ГИХЛ, 1928-1958. – Т. 58. - 1936</w:t>
      </w:r>
    </w:p>
    <w:p>
      <w:pPr>
        <w:pStyle w:val="Normal"/>
        <w:spacing w:lineRule="auto" w:line="360"/>
        <w:rPr/>
      </w:pPr>
      <w:r>
        <w:rPr>
          <w:rFonts w:cs="Times New Roman" w:ascii="Times New Roman" w:hAnsi="Times New Roman"/>
          <w:sz w:val="28"/>
          <w:szCs w:val="28"/>
        </w:rPr>
        <w:t>Толстой Л.Н. Дневники. Записные книжки. Статьи. 1908 г. // Составление, предисловие, комментарии И.В. Петровицкой. Под общей редакцией про</w:t>
      </w:r>
      <w:r>
        <w:rPr/>
        <w:t>ф. В.Я. Линкова. — М.: ВК, 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ой Л.Н. Дневники 1901-1910 г.г. // Собр. Соч. в 20 тт. Т.22. М., 19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ой Л.Н. В чем моя вера? // ПСС. - Т. 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ой Л.Н. Исповедь. О жизни. // ПСС. - Т. 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ой Л.Н. Пора понять. Избранные публицистические статьи / составл., комментарии, предисловие И.В. Петровицкой; под общей ред. В. Линкова// М., ВК., 2 изд., 2005</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Толстой Л.Н.  Объяснительная записка к завещанию» от 31 июля 1910 г. – Полное собрание сочинений в 22 томах. // Т.  19. М.: Художественная литература, 19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х х 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йхенвальд Ю.И. Лев Толстой. // Силуэты русских писателей. - Вып. 2. - М., 19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ексеева В. Лев Толстой: летопись последнего года жизни. // Новая газета. – 2000. -  № 3,  27 января</w:t>
      </w:r>
    </w:p>
    <w:p>
      <w:pPr>
        <w:pStyle w:val="Normal"/>
        <w:spacing w:lineRule="auto" w:line="360"/>
        <w:rPr/>
      </w:pPr>
      <w:r>
        <w:rPr>
          <w:rFonts w:cs="Times New Roman" w:ascii="Times New Roman" w:hAnsi="Times New Roman"/>
          <w:sz w:val="28"/>
          <w:szCs w:val="28"/>
        </w:rPr>
        <w:t>Астаповские телеграммы</w:t>
      </w:r>
      <w:r>
        <w:rPr/>
        <w:t>.</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Изд. </w:t>
      </w:r>
      <w:r>
        <w:rPr/>
        <w:t>Гос. Б-ки им. В.И. Ленина. 1928</w:t>
      </w:r>
    </w:p>
    <w:p>
      <w:pPr>
        <w:pStyle w:val="Normal"/>
        <w:spacing w:lineRule="auto" w:line="360"/>
        <w:rPr/>
      </w:pPr>
      <w:r>
        <w:rPr>
          <w:rFonts w:cs="Times New Roman" w:ascii="Times New Roman" w:hAnsi="Times New Roman"/>
          <w:sz w:val="28"/>
          <w:szCs w:val="28"/>
        </w:rPr>
        <w:t>Архиепископ Иоан</w:t>
      </w:r>
      <w:r>
        <w:rPr/>
        <w:t>н Сан-Францисский. Избранное. -</w:t>
      </w:r>
      <w:r>
        <w:rPr>
          <w:rFonts w:cs="Times New Roman" w:ascii="Times New Roman" w:hAnsi="Times New Roman"/>
          <w:sz w:val="28"/>
          <w:szCs w:val="28"/>
        </w:rPr>
        <w:t xml:space="preserve"> Петрозаводск, 1992</w:t>
      </w:r>
    </w:p>
    <w:p>
      <w:pPr>
        <w:pStyle w:val="Normal"/>
        <w:spacing w:lineRule="auto" w:line="360"/>
        <w:rPr/>
      </w:pPr>
      <w:r>
        <w:rPr>
          <w:rFonts w:cs="Times New Roman" w:ascii="Times New Roman" w:hAnsi="Times New Roman"/>
          <w:sz w:val="28"/>
          <w:szCs w:val="28"/>
        </w:rPr>
        <w:t>Басинский П</w:t>
      </w:r>
      <w:r>
        <w:rPr/>
        <w:t>авел. Луч из Астапова.</w:t>
      </w:r>
      <w:r>
        <w:rPr>
          <w:rFonts w:cs="Times New Roman" w:ascii="Times New Roman" w:hAnsi="Times New Roman"/>
          <w:sz w:val="28"/>
          <w:szCs w:val="28"/>
        </w:rPr>
        <w:t>//</w:t>
      </w:r>
      <w:r>
        <w:rPr/>
        <w:t xml:space="preserve"> </w:t>
      </w:r>
      <w:r>
        <w:rPr>
          <w:rFonts w:cs="Times New Roman" w:ascii="Times New Roman" w:hAnsi="Times New Roman"/>
          <w:sz w:val="28"/>
          <w:szCs w:val="28"/>
        </w:rPr>
        <w:t>Российская газета (Федеральный выпуск). – 2010. – N</w:t>
      </w:r>
      <w:r>
        <w:rPr/>
        <w:t>5101, 4 февраля</w:t>
      </w:r>
    </w:p>
    <w:p>
      <w:pPr>
        <w:pStyle w:val="Normal"/>
        <w:spacing w:lineRule="auto" w:line="360"/>
        <w:rPr/>
      </w:pPr>
      <w:r>
        <w:rPr>
          <w:rFonts w:cs="Times New Roman" w:ascii="Times New Roman" w:hAnsi="Times New Roman"/>
          <w:sz w:val="28"/>
          <w:szCs w:val="28"/>
        </w:rPr>
        <w:t>Беседа В. Г. Черткова со слушательницами Бестужевских курсов</w:t>
      </w:r>
      <w:r>
        <w:rPr/>
        <w:t>.</w:t>
      </w:r>
      <w:r>
        <w:rPr>
          <w:rFonts w:cs="Times New Roman" w:ascii="Times New Roman" w:hAnsi="Times New Roman"/>
          <w:sz w:val="28"/>
          <w:szCs w:val="28"/>
        </w:rPr>
        <w:t>// Всеобщая газета</w:t>
      </w:r>
      <w:r>
        <w:rPr/>
        <w:t>. – 1910, 16 ноября</w:t>
      </w:r>
    </w:p>
    <w:p>
      <w:pPr>
        <w:pStyle w:val="Normal"/>
        <w:spacing w:lineRule="auto" w:line="360"/>
        <w:rPr/>
      </w:pPr>
      <w:r>
        <w:rPr>
          <w:rFonts w:cs="Times New Roman" w:ascii="Times New Roman" w:hAnsi="Times New Roman"/>
          <w:sz w:val="28"/>
          <w:szCs w:val="28"/>
        </w:rPr>
        <w:t>Бирюков П.И. Биография Л</w:t>
      </w:r>
      <w:r>
        <w:rPr/>
        <w:t>.Н. Толстого. -</w:t>
      </w:r>
      <w:r>
        <w:rPr>
          <w:rFonts w:cs="Times New Roman" w:ascii="Times New Roman" w:hAnsi="Times New Roman"/>
          <w:sz w:val="28"/>
          <w:szCs w:val="28"/>
        </w:rPr>
        <w:t xml:space="preserve"> Т. 4. М., 1987</w:t>
      </w:r>
    </w:p>
    <w:p>
      <w:pPr>
        <w:pStyle w:val="Normal"/>
        <w:spacing w:lineRule="auto" w:line="360"/>
        <w:rPr/>
      </w:pPr>
      <w:r>
        <w:rPr>
          <w:rFonts w:cs="Times New Roman" w:ascii="Times New Roman" w:hAnsi="Times New Roman"/>
          <w:sz w:val="28"/>
          <w:szCs w:val="28"/>
        </w:rPr>
        <w:t>Битов А. Мой Толстой</w:t>
      </w:r>
      <w:r>
        <w:rPr/>
        <w:t>.</w:t>
      </w:r>
      <w:r>
        <w:rPr>
          <w:rFonts w:cs="Times New Roman" w:ascii="Times New Roman" w:hAnsi="Times New Roman"/>
          <w:sz w:val="28"/>
          <w:szCs w:val="28"/>
        </w:rPr>
        <w:t xml:space="preserve"> // Новая газета. - 2010. -  № 43, 23 апреля </w:t>
      </w:r>
    </w:p>
    <w:p>
      <w:pPr>
        <w:pStyle w:val="Normal"/>
        <w:spacing w:lineRule="auto" w:line="360"/>
        <w:rPr/>
      </w:pPr>
      <w:r>
        <w:rPr/>
        <w:t xml:space="preserve">Блок А. Собр. соч.: В 8-ми т. - </w:t>
      </w:r>
      <w:r>
        <w:rPr>
          <w:rFonts w:cs="Times New Roman" w:ascii="Times New Roman" w:hAnsi="Times New Roman"/>
          <w:sz w:val="28"/>
          <w:szCs w:val="28"/>
        </w:rPr>
        <w:t>Т. 5, М.-Л., 1962</w:t>
      </w:r>
    </w:p>
    <w:p>
      <w:pPr>
        <w:pStyle w:val="Normal"/>
        <w:spacing w:lineRule="auto" w:line="360"/>
        <w:rPr/>
      </w:pPr>
      <w:r>
        <w:rPr>
          <w:rFonts w:cs="Times New Roman" w:ascii="Times New Roman" w:hAnsi="Times New Roman"/>
          <w:sz w:val="28"/>
          <w:szCs w:val="28"/>
        </w:rPr>
        <w:t>Брюсов В. Я. На похоронах Толстого: Впечатления и наблюдения</w:t>
      </w:r>
      <w:r>
        <w:rPr/>
        <w:t>.</w:t>
      </w:r>
      <w:r>
        <w:rPr>
          <w:rFonts w:cs="Times New Roman" w:ascii="Times New Roman" w:hAnsi="Times New Roman"/>
          <w:sz w:val="28"/>
          <w:szCs w:val="28"/>
        </w:rPr>
        <w:t xml:space="preserve"> // Л. Н. Толстой в воспоминаниях современников: В 2 т. / Ред. С. А. Макашин. — М.: Худож. лит., 1978. — Т. 2</w:t>
      </w:r>
    </w:p>
    <w:p>
      <w:pPr>
        <w:pStyle w:val="Normal"/>
        <w:spacing w:lineRule="auto" w:line="360"/>
        <w:rPr/>
      </w:pPr>
      <w:r>
        <w:rPr>
          <w:rFonts w:cs="Times New Roman" w:ascii="Times New Roman" w:hAnsi="Times New Roman"/>
          <w:sz w:val="28"/>
          <w:szCs w:val="28"/>
        </w:rPr>
        <w:t>Булг</w:t>
      </w:r>
      <w:r>
        <w:rPr/>
        <w:t xml:space="preserve">аков В.Ф. На смерть Толстого. - </w:t>
      </w:r>
      <w:r>
        <w:rPr>
          <w:rFonts w:cs="Times New Roman" w:ascii="Times New Roman" w:hAnsi="Times New Roman"/>
          <w:sz w:val="28"/>
          <w:szCs w:val="28"/>
        </w:rPr>
        <w:t xml:space="preserve"> М., 1912</w:t>
      </w:r>
    </w:p>
    <w:p>
      <w:pPr>
        <w:pStyle w:val="Normal"/>
        <w:spacing w:lineRule="auto" w:line="360"/>
        <w:rPr/>
      </w:pPr>
      <w:r>
        <w:rPr>
          <w:rFonts w:cs="Times New Roman" w:ascii="Times New Roman" w:hAnsi="Times New Roman"/>
          <w:sz w:val="28"/>
          <w:szCs w:val="28"/>
        </w:rPr>
        <w:t xml:space="preserve">Булгаков В. Л. Н. Толстой в последний год </w:t>
      </w:r>
      <w:r>
        <w:rPr/>
        <w:t>его жизни: Дневник. - М., 1911</w:t>
      </w:r>
    </w:p>
    <w:p>
      <w:pPr>
        <w:pStyle w:val="Normal"/>
        <w:spacing w:lineRule="auto" w:line="360"/>
        <w:rPr/>
      </w:pPr>
      <w:r>
        <w:rPr>
          <w:rFonts w:cs="Times New Roman" w:ascii="Times New Roman" w:hAnsi="Times New Roman"/>
          <w:sz w:val="28"/>
          <w:szCs w:val="28"/>
        </w:rPr>
        <w:t>Бунин И.А. Освобождение Толстого</w:t>
      </w:r>
      <w:r>
        <w:rPr/>
        <w:t>.</w:t>
      </w:r>
      <w:r>
        <w:rPr>
          <w:rFonts w:cs="Times New Roman" w:ascii="Times New Roman" w:hAnsi="Times New Roman"/>
          <w:sz w:val="28"/>
          <w:szCs w:val="28"/>
        </w:rPr>
        <w:t xml:space="preserve"> // Собр. соч.: В 9 тт. – М., 1967</w:t>
      </w:r>
    </w:p>
    <w:p>
      <w:pPr>
        <w:pStyle w:val="Normal"/>
        <w:spacing w:lineRule="auto" w:line="360"/>
        <w:rPr/>
      </w:pPr>
      <w:r>
        <w:rPr>
          <w:rFonts w:cs="Times New Roman" w:ascii="Times New Roman" w:hAnsi="Times New Roman"/>
          <w:sz w:val="28"/>
          <w:szCs w:val="28"/>
        </w:rPr>
        <w:t>Буни</w:t>
      </w:r>
      <w:r>
        <w:rPr/>
        <w:t xml:space="preserve">н И. А. Собр. соч.: В 6-ти т. - </w:t>
      </w:r>
      <w:r>
        <w:rPr>
          <w:rFonts w:cs="Times New Roman" w:ascii="Times New Roman" w:hAnsi="Times New Roman"/>
          <w:sz w:val="28"/>
          <w:szCs w:val="28"/>
        </w:rPr>
        <w:t>Т. 6, М.: Художественная литература, 1987</w:t>
      </w:r>
    </w:p>
    <w:p>
      <w:pPr>
        <w:pStyle w:val="Normal"/>
        <w:spacing w:lineRule="auto" w:line="360"/>
        <w:rPr/>
      </w:pPr>
      <w:r>
        <w:rPr>
          <w:rFonts w:cs="Times New Roman" w:ascii="Times New Roman" w:hAnsi="Times New Roman"/>
          <w:sz w:val="28"/>
          <w:szCs w:val="28"/>
        </w:rPr>
        <w:t>Виноградов А. К. У Льва Толстого</w:t>
      </w:r>
      <w:r>
        <w:rPr/>
        <w:t>.</w:t>
      </w:r>
      <w:r>
        <w:rPr>
          <w:rFonts w:cs="Times New Roman" w:ascii="Times New Roman" w:hAnsi="Times New Roman"/>
          <w:sz w:val="28"/>
          <w:szCs w:val="28"/>
        </w:rPr>
        <w:t xml:space="preserve"> // Новый Мир. – 1994. - №8</w:t>
      </w:r>
    </w:p>
    <w:p>
      <w:pPr>
        <w:pStyle w:val="Normal"/>
        <w:spacing w:lineRule="auto" w:line="360"/>
        <w:rPr/>
      </w:pPr>
      <w:r>
        <w:rPr>
          <w:rFonts w:cs="Times New Roman" w:ascii="Times New Roman" w:hAnsi="Times New Roman"/>
          <w:sz w:val="28"/>
          <w:szCs w:val="28"/>
        </w:rPr>
        <w:t xml:space="preserve">Волошин М. Жизнь   бесконечное </w:t>
      </w:r>
      <w:r>
        <w:rPr/>
        <w:t>познанье. -</w:t>
      </w:r>
      <w:r>
        <w:rPr>
          <w:rFonts w:cs="Times New Roman" w:ascii="Times New Roman" w:hAnsi="Times New Roman"/>
          <w:sz w:val="28"/>
          <w:szCs w:val="28"/>
        </w:rPr>
        <w:t xml:space="preserve"> М.,1995</w:t>
      </w:r>
    </w:p>
    <w:p>
      <w:pPr>
        <w:pStyle w:val="Normal"/>
        <w:spacing w:lineRule="auto" w:line="360"/>
        <w:rPr/>
      </w:pPr>
      <w:r>
        <w:rPr>
          <w:rFonts w:cs="Times New Roman" w:ascii="Times New Roman" w:hAnsi="Times New Roman"/>
          <w:sz w:val="28"/>
          <w:szCs w:val="28"/>
        </w:rPr>
        <w:t>Воровский В. В. У великой могилы// Бессарабское обозрение</w:t>
      </w:r>
      <w:r>
        <w:rPr/>
        <w:t xml:space="preserve">. – 1910, </w:t>
      </w:r>
      <w:r>
        <w:rPr>
          <w:rFonts w:cs="Times New Roman" w:ascii="Times New Roman" w:hAnsi="Times New Roman"/>
          <w:sz w:val="28"/>
          <w:szCs w:val="28"/>
        </w:rPr>
        <w:t xml:space="preserve"> 21 октября, под псевдонимом П. Орловск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ышеславцев Б</w:t>
      </w:r>
      <w:r>
        <w:rPr/>
        <w:t xml:space="preserve">. Лев Толстой. // </w:t>
      </w:r>
      <w:r>
        <w:rPr>
          <w:rFonts w:cs="Times New Roman" w:ascii="Times New Roman" w:hAnsi="Times New Roman"/>
          <w:sz w:val="28"/>
          <w:szCs w:val="28"/>
        </w:rPr>
        <w:t>Русские мыслители о Льве Толстом. - Ясная Поляна</w:t>
      </w:r>
      <w:r>
        <w:rPr/>
        <w:t>,</w:t>
      </w:r>
      <w:r>
        <w:rPr>
          <w:rFonts w:cs="Times New Roman" w:ascii="Times New Roman" w:hAnsi="Times New Roman"/>
          <w:sz w:val="28"/>
          <w:szCs w:val="28"/>
        </w:rPr>
        <w:t xml:space="preserve"> 2002</w:t>
      </w:r>
    </w:p>
    <w:p>
      <w:pPr>
        <w:pStyle w:val="Normal"/>
        <w:spacing w:lineRule="auto" w:line="360"/>
        <w:rPr/>
      </w:pPr>
      <w:r>
        <w:rPr>
          <w:rFonts w:cs="Times New Roman" w:ascii="Times New Roman" w:hAnsi="Times New Roman"/>
          <w:sz w:val="28"/>
          <w:szCs w:val="28"/>
        </w:rPr>
        <w:t>Гусев Н. Какие были последние слова Л.Н. Толстого?</w:t>
      </w:r>
      <w:r>
        <w:rPr/>
        <w:t xml:space="preserve"> -</w:t>
      </w:r>
      <w:r>
        <w:rPr>
          <w:rFonts w:cs="Times New Roman" w:ascii="Times New Roman" w:hAnsi="Times New Roman"/>
          <w:sz w:val="28"/>
          <w:szCs w:val="28"/>
        </w:rPr>
        <w:t xml:space="preserve"> М.: Толстовский музей, 1924</w:t>
      </w:r>
    </w:p>
    <w:p>
      <w:pPr>
        <w:pStyle w:val="Footnote"/>
        <w:spacing w:lineRule="auto" w:line="360"/>
        <w:rPr/>
      </w:pPr>
      <w:r>
        <w:rPr>
          <w:rStyle w:val="11"/>
          <w:rFonts w:cs="Times New Roman" w:ascii="Times New Roman" w:hAnsi="Times New Roman"/>
          <w:position w:val="0"/>
          <w:sz w:val="28"/>
          <w:sz w:val="28"/>
          <w:szCs w:val="28"/>
          <w:vertAlign w:val="baseline"/>
        </w:rPr>
        <w:t>Гусев Н.Н. Летопись жизни и творчества Л.Н. Толстого. 1891-1910 гг. - М., 1967</w:t>
      </w:r>
    </w:p>
    <w:p>
      <w:pPr>
        <w:pStyle w:val="Normal"/>
        <w:spacing w:lineRule="auto" w:line="360"/>
        <w:rPr/>
      </w:pPr>
      <w:r>
        <w:rPr>
          <w:rFonts w:cs="Times New Roman" w:ascii="Times New Roman" w:hAnsi="Times New Roman"/>
          <w:sz w:val="28"/>
          <w:szCs w:val="28"/>
        </w:rPr>
        <w:t>Горький М. Лев Толстой. - В кн.: Л. Н. Толстой в воспоми</w:t>
      </w:r>
      <w:r>
        <w:rPr/>
        <w:t xml:space="preserve">наниях современников: В 2-х т. - </w:t>
      </w:r>
      <w:r>
        <w:rPr>
          <w:rFonts w:cs="Times New Roman" w:ascii="Times New Roman" w:hAnsi="Times New Roman"/>
          <w:sz w:val="28"/>
          <w:szCs w:val="28"/>
        </w:rPr>
        <w:t>Т. 2, М., 1978</w:t>
      </w:r>
    </w:p>
    <w:p>
      <w:pPr>
        <w:pStyle w:val="Normal"/>
        <w:spacing w:lineRule="auto" w:line="360"/>
        <w:rPr/>
      </w:pPr>
      <w:r>
        <w:rPr>
          <w:rFonts w:cs="Times New Roman" w:ascii="Times New Roman" w:hAnsi="Times New Roman"/>
          <w:sz w:val="28"/>
          <w:szCs w:val="28"/>
        </w:rPr>
        <w:t>Горький М. По</w:t>
      </w:r>
      <w:r>
        <w:rPr/>
        <w:t xml:space="preserve">лное собрание сочинений. - </w:t>
      </w:r>
      <w:r>
        <w:rPr>
          <w:rFonts w:cs="Times New Roman" w:ascii="Times New Roman" w:hAnsi="Times New Roman"/>
          <w:sz w:val="28"/>
          <w:szCs w:val="28"/>
        </w:rPr>
        <w:t xml:space="preserve">Т. 19, М.: Наука, 1968 </w:t>
      </w:r>
    </w:p>
    <w:p>
      <w:pPr>
        <w:pStyle w:val="Normal"/>
        <w:spacing w:lineRule="auto" w:line="360"/>
        <w:rPr/>
      </w:pPr>
      <w:r>
        <w:rPr>
          <w:rFonts w:cs="Times New Roman" w:ascii="Times New Roman" w:hAnsi="Times New Roman"/>
          <w:sz w:val="28"/>
          <w:szCs w:val="28"/>
        </w:rPr>
        <w:t>Денисов В. Разгадка.// Россия</w:t>
      </w:r>
      <w:r>
        <w:rPr/>
        <w:t>. – 1910,</w:t>
      </w:r>
      <w:r>
        <w:rPr>
          <w:rFonts w:cs="Times New Roman" w:ascii="Times New Roman" w:hAnsi="Times New Roman"/>
          <w:sz w:val="28"/>
          <w:szCs w:val="28"/>
        </w:rPr>
        <w:t xml:space="preserve"> 9 нояб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шевич В.  В Ясной Поляне. Беседа с графиней С. А. Толстой // Русское слово. - 1910, 2 нояб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шевич В. С. А. Толстая. // Русское слово. - 1910, 31 октября</w:t>
      </w:r>
    </w:p>
    <w:p>
      <w:pPr>
        <w:pStyle w:val="Normal"/>
        <w:spacing w:lineRule="auto" w:line="360"/>
        <w:rPr/>
      </w:pPr>
      <w:r>
        <w:rPr>
          <w:rFonts w:cs="Times New Roman" w:ascii="Times New Roman" w:hAnsi="Times New Roman"/>
          <w:sz w:val="28"/>
          <w:szCs w:val="28"/>
        </w:rPr>
        <w:t>Ежов Н. Астаповские впечатления.// Новое время</w:t>
      </w:r>
      <w:r>
        <w:rPr/>
        <w:t xml:space="preserve">. – 1910, </w:t>
      </w:r>
      <w:r>
        <w:rPr>
          <w:rFonts w:cs="Times New Roman" w:ascii="Times New Roman" w:hAnsi="Times New Roman"/>
          <w:sz w:val="28"/>
          <w:szCs w:val="28"/>
        </w:rPr>
        <w:t>12 ноября</w:t>
      </w:r>
    </w:p>
    <w:p>
      <w:pPr>
        <w:pStyle w:val="Normal"/>
        <w:spacing w:lineRule="auto" w:line="360"/>
        <w:rPr/>
      </w:pPr>
      <w:r>
        <w:rPr>
          <w:rFonts w:cs="Times New Roman" w:ascii="Times New Roman" w:hAnsi="Times New Roman"/>
          <w:sz w:val="28"/>
          <w:szCs w:val="28"/>
        </w:rPr>
        <w:t>Еретику Льву Толстому.// Русское знамя</w:t>
      </w:r>
      <w:r>
        <w:rPr/>
        <w:t>. – 1910,</w:t>
      </w:r>
      <w:r>
        <w:rPr>
          <w:rFonts w:cs="Times New Roman" w:ascii="Times New Roman" w:hAnsi="Times New Roman"/>
          <w:sz w:val="28"/>
          <w:szCs w:val="28"/>
        </w:rPr>
        <w:t xml:space="preserve"> 7 ноября</w:t>
      </w:r>
    </w:p>
    <w:p>
      <w:pPr>
        <w:pStyle w:val="Normal"/>
        <w:spacing w:lineRule="auto" w:line="360"/>
        <w:rPr/>
      </w:pPr>
      <w:r>
        <w:rPr>
          <w:rFonts w:cs="Times New Roman" w:ascii="Times New Roman" w:hAnsi="Times New Roman"/>
          <w:sz w:val="28"/>
          <w:szCs w:val="28"/>
        </w:rPr>
        <w:t xml:space="preserve">Зеньковский В.В. </w:t>
      </w:r>
      <w:r>
        <w:rPr>
          <w:rFonts w:cs="Times New Roman" w:ascii="Times New Roman" w:hAnsi="Times New Roman"/>
          <w:iCs/>
          <w:sz w:val="28"/>
          <w:szCs w:val="28"/>
        </w:rPr>
        <w:t>Проблема бессмертия у Толстого</w:t>
      </w:r>
      <w:r>
        <w:rPr/>
        <w:t xml:space="preserve">. </w:t>
      </w:r>
      <w:r>
        <w:rPr>
          <w:rFonts w:cs="Times New Roman" w:ascii="Times New Roman" w:hAnsi="Times New Roman"/>
          <w:iCs/>
          <w:sz w:val="28"/>
          <w:szCs w:val="28"/>
        </w:rPr>
        <w:t xml:space="preserve">О религии Льва Толстого. </w:t>
      </w:r>
      <w:r>
        <w:rPr>
          <w:iCs/>
        </w:rPr>
        <w:t>-</w:t>
      </w:r>
      <w:r>
        <w:rPr>
          <w:rFonts w:cs="Times New Roman" w:ascii="Times New Roman" w:hAnsi="Times New Roman"/>
          <w:sz w:val="28"/>
          <w:szCs w:val="28"/>
        </w:rPr>
        <w:t xml:space="preserve"> М., 1978</w:t>
      </w:r>
    </w:p>
    <w:p>
      <w:pPr>
        <w:pStyle w:val="Normal"/>
        <w:spacing w:lineRule="auto" w:line="360"/>
        <w:rPr/>
      </w:pPr>
      <w:r>
        <w:rPr>
          <w:rFonts w:cs="Times New Roman" w:ascii="Times New Roman" w:hAnsi="Times New Roman"/>
          <w:sz w:val="28"/>
          <w:szCs w:val="28"/>
        </w:rPr>
        <w:t>Иванов Вяч. Лев Толстой и культура. По република</w:t>
      </w:r>
      <w:r>
        <w:rPr/>
        <w:t>ции в альманахе Лики культуры. -</w:t>
      </w:r>
      <w:r>
        <w:rPr>
          <w:rFonts w:cs="Times New Roman" w:ascii="Times New Roman" w:hAnsi="Times New Roman"/>
          <w:sz w:val="28"/>
          <w:szCs w:val="28"/>
        </w:rPr>
        <w:t xml:space="preserve"> М.: Юрист, 19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ется, что я спасал себя». /Письма М. С. Сухотина к В. Ф. Булгакову 1911-1912 гг. //  Независимая газета. - 1998. -   №211, 12 ноября</w:t>
      </w:r>
    </w:p>
    <w:p>
      <w:pPr>
        <w:pStyle w:val="Normal"/>
        <w:spacing w:lineRule="auto" w:line="360"/>
        <w:rPr/>
      </w:pPr>
      <w:r>
        <w:rPr>
          <w:rFonts w:cs="Times New Roman" w:ascii="Times New Roman" w:hAnsi="Times New Roman"/>
          <w:sz w:val="28"/>
          <w:szCs w:val="28"/>
        </w:rPr>
        <w:t>Киреев Р. Семь великих смертей. Гл. Л</w:t>
      </w:r>
      <w:r>
        <w:rPr/>
        <w:t>ев Толстой. Арзамасский ужас. -</w:t>
      </w:r>
      <w:r>
        <w:rPr>
          <w:rFonts w:cs="Times New Roman" w:ascii="Times New Roman" w:hAnsi="Times New Roman"/>
          <w:sz w:val="28"/>
          <w:szCs w:val="28"/>
        </w:rPr>
        <w:t xml:space="preserve"> М.: НЦ ЭНАС, 2007</w:t>
      </w:r>
    </w:p>
    <w:p>
      <w:pPr>
        <w:pStyle w:val="Normal"/>
        <w:spacing w:lineRule="auto" w:line="360"/>
        <w:rPr/>
      </w:pPr>
      <w:r>
        <w:rPr>
          <w:rFonts w:cs="Times New Roman" w:ascii="Times New Roman" w:hAnsi="Times New Roman"/>
          <w:sz w:val="28"/>
          <w:szCs w:val="28"/>
        </w:rPr>
        <w:t>Коро</w:t>
      </w:r>
      <w:r>
        <w:rPr>
          <w:rFonts w:cs="Times New Roman" w:ascii="Times New Roman" w:hAnsi="Times New Roman"/>
          <w:b/>
          <w:bCs/>
          <w:sz w:val="28"/>
          <w:szCs w:val="28"/>
        </w:rPr>
        <w:t xml:space="preserve">ленко В. Г. Статьи О Л. Н. Толстом.// Собрание сочинений. Т. 5, М.:  1953  </w:t>
      </w:r>
    </w:p>
    <w:p>
      <w:pPr>
        <w:pStyle w:val="Normal"/>
        <w:spacing w:lineRule="auto" w:line="360"/>
        <w:rPr/>
      </w:pPr>
      <w:r>
        <w:rPr>
          <w:rFonts w:cs="Times New Roman" w:ascii="Times New Roman" w:hAnsi="Times New Roman"/>
          <w:b/>
          <w:bCs/>
          <w:sz w:val="28"/>
          <w:szCs w:val="28"/>
        </w:rPr>
        <w:t>Ксюн</w:t>
      </w:r>
      <w:r>
        <w:rPr>
          <w:rFonts w:cs="Times New Roman" w:ascii="Times New Roman" w:hAnsi="Times New Roman"/>
          <w:sz w:val="28"/>
          <w:szCs w:val="28"/>
        </w:rPr>
        <w:t>ин А. Последние дни Толстого в монастырях.// Новое время</w:t>
      </w:r>
      <w:r>
        <w:rPr/>
        <w:t xml:space="preserve">. – 1910, </w:t>
      </w:r>
      <w:r>
        <w:rPr>
          <w:rFonts w:cs="Times New Roman" w:ascii="Times New Roman" w:hAnsi="Times New Roman"/>
          <w:sz w:val="28"/>
          <w:szCs w:val="28"/>
        </w:rPr>
        <w:t xml:space="preserve"> 24 ноября </w:t>
      </w:r>
    </w:p>
    <w:p>
      <w:pPr>
        <w:pStyle w:val="Normal"/>
        <w:spacing w:lineRule="auto" w:line="360"/>
        <w:rPr/>
      </w:pPr>
      <w:r>
        <w:rPr>
          <w:rFonts w:cs="Times New Roman" w:ascii="Times New Roman" w:hAnsi="Times New Roman"/>
          <w:sz w:val="28"/>
          <w:szCs w:val="28"/>
        </w:rPr>
        <w:t>Ксюнин А. Уход Толстого.</w:t>
      </w:r>
      <w:r>
        <w:rPr/>
        <w:t xml:space="preserve"> -</w:t>
      </w:r>
      <w:r>
        <w:rPr>
          <w:rFonts w:cs="Times New Roman" w:ascii="Times New Roman" w:hAnsi="Times New Roman"/>
          <w:sz w:val="28"/>
          <w:szCs w:val="28"/>
        </w:rPr>
        <w:t xml:space="preserve"> СПб, 1911</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Лаврин А.П. Энциклопедия Смерти. Хроники Харона. - Сибирское университетское издательство, 2009</w:t>
      </w:r>
    </w:p>
    <w:p>
      <w:pPr>
        <w:pStyle w:val="Normal"/>
        <w:spacing w:lineRule="auto" w:line="360"/>
        <w:rPr/>
      </w:pPr>
      <w:r>
        <w:rPr>
          <w:rFonts w:cs="Times New Roman" w:ascii="Times New Roman" w:hAnsi="Times New Roman"/>
          <w:sz w:val="28"/>
          <w:szCs w:val="28"/>
        </w:rPr>
        <w:t>Л</w:t>
      </w:r>
      <w:r>
        <w:rPr>
          <w:rFonts w:cs="Times New Roman" w:ascii="Times New Roman" w:hAnsi="Times New Roman"/>
          <w:b/>
          <w:bCs/>
          <w:sz w:val="28"/>
          <w:szCs w:val="28"/>
        </w:rPr>
        <w:t xml:space="preserve">енин В.И. </w:t>
      </w:r>
      <w:r>
        <w:rPr>
          <w:rFonts w:cs="Times New Roman" w:ascii="Times New Roman" w:hAnsi="Times New Roman"/>
          <w:sz w:val="28"/>
          <w:szCs w:val="28"/>
        </w:rPr>
        <w:t>Статьи о Л.Н. Толстом. М., 1978</w:t>
      </w:r>
    </w:p>
    <w:p>
      <w:pPr>
        <w:pStyle w:val="Normal"/>
        <w:spacing w:lineRule="auto" w:line="360"/>
        <w:rPr/>
      </w:pPr>
      <w:r>
        <w:rPr>
          <w:rFonts w:cs="Times New Roman" w:ascii="Times New Roman" w:hAnsi="Times New Roman"/>
          <w:sz w:val="28"/>
          <w:szCs w:val="28"/>
        </w:rPr>
        <w:t>Л.Н. Толстой в воспомина</w:t>
      </w:r>
      <w:r>
        <w:rPr/>
        <w:t>ниях современников, т. 1 и 2. -</w:t>
      </w:r>
      <w:r>
        <w:rPr>
          <w:rFonts w:cs="Times New Roman" w:ascii="Times New Roman" w:hAnsi="Times New Roman"/>
          <w:sz w:val="28"/>
          <w:szCs w:val="28"/>
        </w:rPr>
        <w:t xml:space="preserve"> М., 1960.</w:t>
      </w:r>
    </w:p>
    <w:p>
      <w:pPr>
        <w:pStyle w:val="Normal"/>
        <w:spacing w:lineRule="auto" w:line="360"/>
        <w:rPr/>
      </w:pPr>
      <w:r>
        <w:rPr>
          <w:rFonts w:cs="Times New Roman" w:ascii="Times New Roman" w:hAnsi="Times New Roman"/>
          <w:sz w:val="28"/>
          <w:szCs w:val="28"/>
        </w:rPr>
        <w:t xml:space="preserve">Л. Н. Толстой: Pro et Contra. </w:t>
      </w:r>
      <w:r>
        <w:rPr/>
        <w:t>-</w:t>
      </w:r>
      <w:r>
        <w:rPr>
          <w:rFonts w:cs="Times New Roman" w:ascii="Times New Roman" w:hAnsi="Times New Roman"/>
          <w:sz w:val="28"/>
          <w:szCs w:val="28"/>
        </w:rPr>
        <w:t xml:space="preserve"> СПб, 2000</w:t>
      </w:r>
    </w:p>
    <w:p>
      <w:pPr>
        <w:pStyle w:val="Normal"/>
        <w:spacing w:lineRule="auto" w:line="360"/>
        <w:rPr/>
      </w:pPr>
      <w:r>
        <w:rPr>
          <w:rFonts w:cs="Times New Roman" w:ascii="Times New Roman" w:hAnsi="Times New Roman"/>
          <w:color w:val="000000"/>
          <w:sz w:val="28"/>
          <w:szCs w:val="28"/>
        </w:rPr>
        <w:t xml:space="preserve">Мейлах Б.С. </w:t>
      </w:r>
      <w:r>
        <w:rPr>
          <w:rFonts w:cs="Times New Roman" w:ascii="Times New Roman" w:hAnsi="Times New Roman"/>
          <w:bCs/>
          <w:color w:val="000000"/>
          <w:sz w:val="28"/>
          <w:szCs w:val="28"/>
        </w:rPr>
        <w:t>Уход</w:t>
      </w:r>
      <w:r>
        <w:rPr>
          <w:rFonts w:cs="Times New Roman" w:ascii="Times New Roman" w:hAnsi="Times New Roman"/>
          <w:color w:val="000000"/>
          <w:sz w:val="28"/>
          <w:szCs w:val="28"/>
        </w:rPr>
        <w:t xml:space="preserve"> и смерть </w:t>
      </w:r>
      <w:r>
        <w:rPr>
          <w:rFonts w:cs="Times New Roman" w:ascii="Times New Roman" w:hAnsi="Times New Roman"/>
          <w:bCs/>
          <w:color w:val="000000"/>
          <w:sz w:val="28"/>
          <w:szCs w:val="28"/>
        </w:rPr>
        <w:t>Ль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олстого</w:t>
      </w:r>
      <w:r>
        <w:rPr>
          <w:rFonts w:cs="Times New Roman" w:ascii="Times New Roman" w:hAnsi="Times New Roman"/>
          <w:color w:val="000000"/>
          <w:sz w:val="28"/>
          <w:szCs w:val="28"/>
        </w:rPr>
        <w:t xml:space="preserve">. </w:t>
      </w:r>
      <w:r>
        <w:rPr>
          <w:color w:val="000000"/>
        </w:rPr>
        <w:t>-</w:t>
      </w:r>
      <w:r>
        <w:rPr>
          <w:rFonts w:cs="Times New Roman" w:ascii="Times New Roman" w:hAnsi="Times New Roman"/>
          <w:sz w:val="28"/>
          <w:szCs w:val="28"/>
        </w:rPr>
        <w:t xml:space="preserve"> </w:t>
      </w:r>
      <w:r>
        <w:rPr>
          <w:color w:val="000000"/>
        </w:rPr>
        <w:t>М.-Л., 1960</w:t>
      </w:r>
    </w:p>
    <w:p>
      <w:pPr>
        <w:pStyle w:val="Normal"/>
        <w:spacing w:lineRule="auto" w:line="360"/>
        <w:rPr/>
      </w:pPr>
      <w:r>
        <w:rPr>
          <w:rFonts w:cs="Times New Roman" w:ascii="Times New Roman" w:hAnsi="Times New Roman"/>
          <w:sz w:val="28"/>
          <w:szCs w:val="28"/>
        </w:rPr>
        <w:t>Меньшиков М. Урок молодежи // Новое время</w:t>
      </w:r>
      <w:r>
        <w:rPr/>
        <w:t xml:space="preserve">. - 1910, </w:t>
      </w:r>
      <w:r>
        <w:rPr>
          <w:rFonts w:cs="Times New Roman" w:ascii="Times New Roman" w:hAnsi="Times New Roman"/>
          <w:sz w:val="28"/>
          <w:szCs w:val="28"/>
        </w:rPr>
        <w:t>4 нояб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режковский Д. С.   Л. Толстой и Достоевский. М., 2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келл У. Смерть Толстого и жанр публичных похорон в России. // Новое литературное обозрение. -  2000. -  № 4 (44)</w:t>
      </w:r>
    </w:p>
    <w:p>
      <w:pPr>
        <w:pStyle w:val="Normal"/>
        <w:spacing w:lineRule="auto" w:line="360"/>
        <w:rPr/>
      </w:pPr>
      <w:r>
        <w:rPr>
          <w:rFonts w:cs="Times New Roman" w:ascii="Times New Roman" w:hAnsi="Times New Roman"/>
          <w:sz w:val="28"/>
          <w:szCs w:val="28"/>
        </w:rPr>
        <w:t>Обнинский В. В Астапове.// Утро России</w:t>
      </w:r>
      <w:r>
        <w:rPr/>
        <w:t>. – 1910,</w:t>
      </w:r>
      <w:r>
        <w:rPr>
          <w:rFonts w:cs="Times New Roman" w:ascii="Times New Roman" w:hAnsi="Times New Roman"/>
          <w:sz w:val="28"/>
          <w:szCs w:val="28"/>
        </w:rPr>
        <w:t xml:space="preserve"> 4 ноября </w:t>
      </w:r>
    </w:p>
    <w:p>
      <w:pPr>
        <w:pStyle w:val="Normal"/>
        <w:spacing w:lineRule="auto" w:line="360"/>
        <w:rPr/>
      </w:pPr>
      <w:r>
        <w:rPr>
          <w:rStyle w:val="11"/>
          <w:rFonts w:cs="Times New Roman" w:ascii="Times New Roman" w:hAnsi="Times New Roman"/>
          <w:position w:val="0"/>
          <w:sz w:val="28"/>
          <w:sz w:val="28"/>
          <w:szCs w:val="28"/>
          <w:vertAlign w:val="baseline"/>
        </w:rPr>
        <w:t>Овчинников С.</w:t>
      </w:r>
      <w:r>
        <w:rPr>
          <w:rStyle w:val="11"/>
          <w:rFonts w:cs="Times New Roman" w:ascii="Times New Roman" w:hAnsi="Times New Roman"/>
          <w:position w:val="0"/>
          <w:sz w:val="28"/>
          <w:sz w:val="28"/>
          <w:szCs w:val="28"/>
          <w:vertAlign w:val="baseline"/>
          <w:lang w:val="en-US"/>
        </w:rPr>
        <w:t xml:space="preserve"> </w:t>
      </w:r>
      <w:r>
        <w:rPr>
          <w:rStyle w:val="11"/>
          <w:rFonts w:cs="Times New Roman" w:ascii="Times New Roman" w:hAnsi="Times New Roman"/>
          <w:position w:val="0"/>
          <w:sz w:val="28"/>
          <w:sz w:val="28"/>
          <w:szCs w:val="28"/>
          <w:vertAlign w:val="baseline"/>
        </w:rPr>
        <w:t>Последние дни жизни Толстого.  //  Памятники творчества и жизни. М., 1923. Т. 3</w:t>
      </w:r>
    </w:p>
    <w:p>
      <w:pPr>
        <w:pStyle w:val="Normal"/>
        <w:spacing w:lineRule="auto" w:line="360"/>
        <w:rPr/>
      </w:pPr>
      <w:r>
        <w:rPr>
          <w:rFonts w:cs="Times New Roman" w:ascii="Times New Roman" w:hAnsi="Times New Roman"/>
          <w:sz w:val="28"/>
          <w:szCs w:val="28"/>
        </w:rPr>
        <w:t>О грехе // Русское знамя</w:t>
      </w:r>
      <w:r>
        <w:rPr/>
        <w:t>. - 1910, 6 ноября</w:t>
      </w:r>
    </w:p>
    <w:p>
      <w:pPr>
        <w:pStyle w:val="Normal"/>
        <w:spacing w:lineRule="auto" w:line="360"/>
        <w:rPr/>
      </w:pPr>
      <w:r>
        <w:rPr/>
        <w:t xml:space="preserve">Ореханов Г. </w:t>
      </w:r>
      <w:r>
        <w:rPr>
          <w:rFonts w:cs="Times New Roman" w:ascii="Times New Roman" w:hAnsi="Times New Roman"/>
          <w:bCs/>
          <w:sz w:val="28"/>
          <w:szCs w:val="28"/>
        </w:rPr>
        <w:t xml:space="preserve">Жестокий суд России: В.Г. Чертков в жизни Л.Н. Толстого. - М., 2009 </w:t>
      </w:r>
      <w:r>
        <w:rPr/>
        <w:t xml:space="preserve"> </w:t>
      </w:r>
    </w:p>
    <w:p>
      <w:pPr>
        <w:pStyle w:val="Normal"/>
        <w:spacing w:lineRule="auto" w:line="360"/>
        <w:rPr/>
      </w:pPr>
      <w:r>
        <w:rPr>
          <w:rFonts w:cs="Times New Roman" w:ascii="Times New Roman" w:hAnsi="Times New Roman"/>
          <w:sz w:val="28"/>
          <w:szCs w:val="28"/>
        </w:rPr>
        <w:t>Осте</w:t>
      </w:r>
      <w:r>
        <w:rPr/>
        <w:t>рман Л. Сражение за Толстого. -</w:t>
      </w:r>
      <w:r>
        <w:rPr>
          <w:rFonts w:cs="Times New Roman" w:ascii="Times New Roman" w:hAnsi="Times New Roman"/>
          <w:sz w:val="28"/>
          <w:szCs w:val="28"/>
        </w:rPr>
        <w:t xml:space="preserve"> М., 2002</w:t>
      </w:r>
    </w:p>
    <w:p>
      <w:pPr>
        <w:pStyle w:val="Footnote"/>
        <w:spacing w:lineRule="auto" w:line="360"/>
        <w:rPr/>
      </w:pPr>
      <w:r>
        <w:rPr>
          <w:rStyle w:val="11"/>
          <w:rFonts w:cs="Times New Roman" w:ascii="Times New Roman" w:hAnsi="Times New Roman"/>
          <w:position w:val="0"/>
          <w:sz w:val="28"/>
          <w:sz w:val="28"/>
          <w:szCs w:val="28"/>
          <w:vertAlign w:val="baseline"/>
        </w:rPr>
        <w:t>Петров Г. И. Отлучение Льва Толстого от церкви. - М.: Знание, 1978</w:t>
      </w:r>
    </w:p>
    <w:p>
      <w:pPr>
        <w:pStyle w:val="Footnote"/>
        <w:spacing w:lineRule="auto" w:line="360"/>
        <w:rPr/>
      </w:pPr>
      <w:r>
        <w:rPr>
          <w:rFonts w:cs="Times New Roman" w:ascii="Times New Roman" w:hAnsi="Times New Roman"/>
          <w:sz w:val="28"/>
          <w:szCs w:val="28"/>
        </w:rPr>
        <w:t>Полнер Т. Лев Толстой и его жена. - М., 2000</w:t>
      </w:r>
    </w:p>
    <w:p>
      <w:pPr>
        <w:pStyle w:val="Normal"/>
        <w:spacing w:lineRule="auto" w:line="360"/>
        <w:rPr/>
      </w:pPr>
      <w:r>
        <w:rPr>
          <w:rFonts w:cs="Times New Roman" w:ascii="Times New Roman" w:hAnsi="Times New Roman"/>
          <w:sz w:val="28"/>
          <w:szCs w:val="28"/>
        </w:rPr>
        <w:t>Розанов В. Где же покой Толстому? // Новое время</w:t>
      </w:r>
      <w:r>
        <w:rPr/>
        <w:t xml:space="preserve">. – 1910, </w:t>
      </w:r>
      <w:r>
        <w:rPr>
          <w:rFonts w:cs="Times New Roman" w:ascii="Times New Roman" w:hAnsi="Times New Roman"/>
          <w:sz w:val="28"/>
          <w:szCs w:val="28"/>
        </w:rPr>
        <w:t xml:space="preserve"> 6 ноябр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оманова Татьяна. Лев Толстой: летопись последнего года жизни. Октябрь 1910-го. // Н</w:t>
      </w:r>
      <w:r>
        <w:rPr/>
        <w:t>Г Exlibris. – 2000, 26 октября</w:t>
      </w:r>
    </w:p>
    <w:p>
      <w:pPr>
        <w:pStyle w:val="Normal"/>
        <w:spacing w:lineRule="auto" w:line="360"/>
        <w:rPr/>
      </w:pPr>
      <w:r>
        <w:rPr>
          <w:rFonts w:cs="Times New Roman" w:ascii="Times New Roman" w:hAnsi="Times New Roman"/>
          <w:sz w:val="28"/>
          <w:szCs w:val="28"/>
        </w:rPr>
        <w:t>Рус</w:t>
      </w:r>
      <w:r>
        <w:rPr/>
        <w:t>ские мыслители о Льве Толстом. -</w:t>
      </w:r>
      <w:r>
        <w:rPr>
          <w:rFonts w:cs="Times New Roman" w:ascii="Times New Roman" w:hAnsi="Times New Roman"/>
          <w:sz w:val="28"/>
          <w:szCs w:val="28"/>
        </w:rPr>
        <w:t>Тула, 2002</w:t>
      </w:r>
    </w:p>
    <w:p>
      <w:pPr>
        <w:pStyle w:val="Footnote"/>
        <w:spacing w:lineRule="auto" w:line="360"/>
        <w:rPr/>
      </w:pPr>
      <w:r>
        <w:rPr>
          <w:rFonts w:cs="Times New Roman" w:ascii="Times New Roman" w:hAnsi="Times New Roman"/>
          <w:sz w:val="28"/>
          <w:szCs w:val="28"/>
        </w:rPr>
        <w:t>Сараскина Л.И. Лев Толстой и</w:t>
      </w:r>
      <w:r>
        <w:rPr>
          <w:rFonts w:cs="Times New Roman" w:ascii="Times New Roman" w:hAnsi="Times New Roman"/>
          <w:b/>
          <w:sz w:val="28"/>
          <w:szCs w:val="28"/>
        </w:rPr>
        <w:t xml:space="preserve"> </w:t>
      </w:r>
      <w:r>
        <w:rPr>
          <w:rFonts w:cs="Times New Roman" w:ascii="Times New Roman" w:hAnsi="Times New Roman"/>
          <w:sz w:val="28"/>
          <w:szCs w:val="28"/>
        </w:rPr>
        <w:t xml:space="preserve">этапы духовного поиска русских писателей ХІХ века // </w:t>
      </w:r>
      <w:r>
        <w:rPr>
          <w:rFonts w:cs="Times New Roman" w:ascii="Times New Roman" w:hAnsi="Times New Roman"/>
          <w:bCs/>
          <w:sz w:val="28"/>
          <w:szCs w:val="28"/>
        </w:rPr>
        <w:t xml:space="preserve">Яснополянский сборник — 2008. </w:t>
      </w:r>
      <w:r>
        <w:rPr>
          <w:rFonts w:cs="Times New Roman" w:ascii="Times New Roman" w:hAnsi="Times New Roman"/>
          <w:sz w:val="28"/>
          <w:szCs w:val="28"/>
        </w:rPr>
        <w:t>–</w:t>
      </w:r>
      <w:r>
        <w:rPr>
          <w:rFonts w:cs="Times New Roman" w:ascii="Times New Roman" w:hAnsi="Times New Roman"/>
          <w:bCs/>
          <w:sz w:val="28"/>
          <w:szCs w:val="28"/>
        </w:rPr>
        <w:t xml:space="preserve"> Тула: Издательский дом Ясная поляна, 2008</w:t>
      </w:r>
    </w:p>
    <w:p>
      <w:pPr>
        <w:pStyle w:val="Normal"/>
        <w:spacing w:lineRule="auto" w:line="360"/>
        <w:rPr/>
      </w:pPr>
      <w:r>
        <w:rPr>
          <w:rFonts w:cs="Times New Roman" w:ascii="Times New Roman" w:hAnsi="Times New Roman"/>
          <w:sz w:val="28"/>
          <w:szCs w:val="28"/>
        </w:rPr>
        <w:t>Скиталец. Светлый странник (с берегов Невы).// Раннее утро</w:t>
      </w:r>
      <w:r>
        <w:rPr/>
        <w:t>. 1910, 4 ноября</w:t>
      </w:r>
    </w:p>
    <w:p>
      <w:pPr>
        <w:pStyle w:val="Normal"/>
        <w:spacing w:lineRule="auto" w:line="360"/>
        <w:rPr/>
      </w:pPr>
      <w:r>
        <w:rPr>
          <w:rFonts w:cs="Times New Roman" w:ascii="Times New Roman" w:hAnsi="Times New Roman"/>
          <w:sz w:val="28"/>
          <w:szCs w:val="28"/>
        </w:rPr>
        <w:t>Степун Ф.А. Религ</w:t>
      </w:r>
      <w:r>
        <w:rPr/>
        <w:t xml:space="preserve">иозная трагедия Льва Толстого. - </w:t>
      </w:r>
      <w:r>
        <w:rPr>
          <w:rFonts w:cs="Times New Roman" w:ascii="Times New Roman" w:hAnsi="Times New Roman"/>
          <w:sz w:val="28"/>
          <w:szCs w:val="28"/>
        </w:rPr>
        <w:t xml:space="preserve"> М., 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ерть замечательных людей. // Альманах. - 2007. -   №64 </w:t>
      </w:r>
    </w:p>
    <w:p>
      <w:pPr>
        <w:pStyle w:val="Normal"/>
        <w:spacing w:lineRule="auto" w:line="360"/>
        <w:rPr/>
      </w:pPr>
      <w:r>
        <w:rPr>
          <w:rFonts w:cs="Times New Roman" w:ascii="Times New Roman" w:hAnsi="Times New Roman"/>
          <w:bCs/>
          <w:sz w:val="28"/>
          <w:szCs w:val="28"/>
        </w:rPr>
        <w:t>Смерть Толсто</w:t>
      </w:r>
      <w:r>
        <w:rPr>
          <w:bCs/>
        </w:rPr>
        <w:t>го. // Сборники ГБЛ. – М., 1928</w:t>
      </w:r>
    </w:p>
    <w:p>
      <w:pPr>
        <w:pStyle w:val="Normal"/>
        <w:spacing w:lineRule="auto" w:line="360"/>
        <w:rPr/>
      </w:pPr>
      <w:r>
        <w:rPr>
          <w:rFonts w:cs="Times New Roman" w:ascii="Times New Roman" w:hAnsi="Times New Roman"/>
          <w:sz w:val="28"/>
          <w:szCs w:val="28"/>
        </w:rPr>
        <w:t>Сухоти</w:t>
      </w:r>
      <w:r>
        <w:rPr/>
        <w:t xml:space="preserve">на-Толстая Т.Л. Воспоминания. - </w:t>
      </w:r>
      <w:r>
        <w:rPr>
          <w:rFonts w:cs="Times New Roman" w:ascii="Times New Roman" w:hAnsi="Times New Roman"/>
          <w:sz w:val="28"/>
          <w:szCs w:val="28"/>
        </w:rPr>
        <w:t>М.: Художественная литература, 1980</w:t>
      </w:r>
    </w:p>
    <w:p>
      <w:pPr>
        <w:pStyle w:val="Normal"/>
        <w:spacing w:lineRule="auto" w:line="360"/>
        <w:rPr/>
      </w:pPr>
      <w:r>
        <w:rPr>
          <w:rFonts w:cs="Times New Roman" w:ascii="Times New Roman" w:hAnsi="Times New Roman"/>
          <w:sz w:val="28"/>
          <w:szCs w:val="28"/>
        </w:rPr>
        <w:t>Струве</w:t>
      </w:r>
      <w:r>
        <w:rPr/>
        <w:t xml:space="preserve"> П.Б. Статьи о Л. Толстом. - </w:t>
      </w:r>
      <w:r>
        <w:rPr>
          <w:rFonts w:cs="Times New Roman" w:ascii="Times New Roman" w:hAnsi="Times New Roman"/>
          <w:sz w:val="28"/>
          <w:szCs w:val="28"/>
        </w:rPr>
        <w:t>София, 19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лстая А.Л. Отец: жизнь Льва Толстого.  М., 2001</w:t>
      </w:r>
    </w:p>
    <w:p>
      <w:pPr>
        <w:pStyle w:val="Normal"/>
        <w:spacing w:lineRule="auto" w:line="360"/>
        <w:rPr/>
      </w:pPr>
      <w:r>
        <w:rPr>
          <w:rFonts w:cs="Times New Roman" w:ascii="Times New Roman" w:hAnsi="Times New Roman"/>
          <w:sz w:val="28"/>
          <w:szCs w:val="28"/>
        </w:rPr>
        <w:t>Толс</w:t>
      </w:r>
      <w:r>
        <w:rPr/>
        <w:t>тая С.А. Дневники. Моя жизнь. - М., 19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олстой С. Л. В Астапове // Л. Н. Толстой в воспоминаниях современников: В 2 т. / Ред. С. А. Макашин. — М.: Худож. лит., 1978. — Т. 2 </w:t>
      </w:r>
    </w:p>
    <w:p>
      <w:pPr>
        <w:pStyle w:val="Normal"/>
        <w:spacing w:lineRule="auto" w:line="360"/>
        <w:rPr/>
      </w:pPr>
      <w:r>
        <w:rPr/>
        <w:t xml:space="preserve">Толстой С.Л. Очерки былого.  - </w:t>
      </w:r>
      <w:r>
        <w:rPr>
          <w:rFonts w:cs="Times New Roman" w:ascii="Times New Roman" w:hAnsi="Times New Roman"/>
          <w:sz w:val="28"/>
          <w:szCs w:val="28"/>
        </w:rPr>
        <w:t>М., 1956.</w:t>
      </w:r>
    </w:p>
    <w:p>
      <w:pPr>
        <w:pStyle w:val="Normal"/>
        <w:spacing w:lineRule="auto" w:line="360"/>
        <w:rPr/>
      </w:pPr>
      <w:r>
        <w:rPr>
          <w:rFonts w:cs="Times New Roman" w:ascii="Times New Roman" w:hAnsi="Times New Roman"/>
          <w:sz w:val="28"/>
          <w:szCs w:val="28"/>
        </w:rPr>
        <w:t>Эйхенбаум Б. М. Лев Толстой</w:t>
      </w:r>
      <w:r>
        <w:rPr/>
        <w:t xml:space="preserve">. Семидесятые годы. - </w:t>
      </w:r>
      <w:r>
        <w:rPr>
          <w:rFonts w:cs="Times New Roman" w:ascii="Times New Roman" w:hAnsi="Times New Roman"/>
          <w:sz w:val="28"/>
          <w:szCs w:val="28"/>
        </w:rPr>
        <w:t xml:space="preserve"> Л., 1960</w:t>
      </w:r>
    </w:p>
    <w:p>
      <w:pPr>
        <w:pStyle w:val="Normal"/>
        <w:spacing w:lineRule="auto" w:line="360"/>
        <w:rPr/>
      </w:pPr>
      <w:r>
        <w:rPr>
          <w:rFonts w:cs="Times New Roman" w:ascii="Times New Roman" w:hAnsi="Times New Roman"/>
          <w:sz w:val="28"/>
          <w:szCs w:val="28"/>
        </w:rPr>
        <w:t>Федин К. Писател</w:t>
      </w:r>
      <w:r>
        <w:rPr/>
        <w:t xml:space="preserve">ь. Искусство. Время. - </w:t>
      </w:r>
      <w:r>
        <w:rPr>
          <w:rFonts w:cs="Times New Roman" w:ascii="Times New Roman" w:hAnsi="Times New Roman"/>
          <w:sz w:val="28"/>
          <w:szCs w:val="28"/>
        </w:rPr>
        <w:t xml:space="preserve"> М., 1957</w:t>
      </w:r>
    </w:p>
    <w:p>
      <w:pPr>
        <w:pStyle w:val="Normal"/>
        <w:spacing w:lineRule="auto" w:line="360"/>
        <w:rPr/>
      </w:pPr>
      <w:r>
        <w:rPr>
          <w:rFonts w:cs="Times New Roman" w:ascii="Times New Roman" w:hAnsi="Times New Roman"/>
          <w:sz w:val="28"/>
          <w:szCs w:val="28"/>
        </w:rPr>
        <w:t>Хирьяков А. Уход в мир // Речь</w:t>
      </w:r>
      <w:r>
        <w:rPr/>
        <w:t xml:space="preserve">. – 1910, </w:t>
      </w:r>
      <w:r>
        <w:rPr>
          <w:rFonts w:cs="Times New Roman" w:ascii="Times New Roman" w:hAnsi="Times New Roman"/>
          <w:sz w:val="28"/>
          <w:szCs w:val="28"/>
        </w:rPr>
        <w:t xml:space="preserve"> 6 ноя</w:t>
      </w:r>
      <w:r>
        <w:rPr/>
        <w:t>бря</w:t>
      </w:r>
    </w:p>
    <w:p>
      <w:pPr>
        <w:pStyle w:val="Normal"/>
        <w:spacing w:lineRule="auto" w:line="360"/>
        <w:rPr/>
      </w:pPr>
      <w:r>
        <w:rPr>
          <w:rFonts w:cs="Times New Roman" w:ascii="Times New Roman" w:hAnsi="Times New Roman"/>
          <w:sz w:val="28"/>
          <w:szCs w:val="28"/>
        </w:rPr>
        <w:t>Ходасеви</w:t>
      </w:r>
      <w:r>
        <w:rPr/>
        <w:t xml:space="preserve">ч В. Уход Толстого. - </w:t>
      </w:r>
      <w:r>
        <w:rPr>
          <w:rFonts w:cs="Times New Roman" w:ascii="Times New Roman" w:hAnsi="Times New Roman"/>
          <w:sz w:val="28"/>
          <w:szCs w:val="28"/>
        </w:rPr>
        <w:t xml:space="preserve"> М., 1993</w:t>
      </w:r>
    </w:p>
    <w:p>
      <w:pPr>
        <w:pStyle w:val="Normal"/>
        <w:spacing w:lineRule="auto" w:line="360"/>
        <w:rPr/>
      </w:pPr>
      <w:r>
        <w:rPr>
          <w:rFonts w:cs="Times New Roman" w:ascii="Times New Roman" w:hAnsi="Times New Roman"/>
          <w:sz w:val="28"/>
          <w:szCs w:val="28"/>
        </w:rPr>
        <w:t xml:space="preserve">Чертков В. Письмо в редакцию  </w:t>
      </w:r>
      <w:r>
        <w:rPr/>
        <w:t>//</w:t>
      </w:r>
      <w:r>
        <w:rPr>
          <w:rFonts w:cs="Times New Roman" w:ascii="Times New Roman" w:hAnsi="Times New Roman"/>
          <w:sz w:val="28"/>
          <w:szCs w:val="28"/>
        </w:rPr>
        <w:t xml:space="preserve"> Русски</w:t>
      </w:r>
      <w:r>
        <w:rPr/>
        <w:t>е</w:t>
      </w:r>
      <w:r>
        <w:rPr>
          <w:rFonts w:cs="Times New Roman" w:ascii="Times New Roman" w:hAnsi="Times New Roman"/>
          <w:sz w:val="28"/>
          <w:szCs w:val="28"/>
        </w:rPr>
        <w:t xml:space="preserve"> ведомост</w:t>
      </w:r>
      <w:r>
        <w:rPr/>
        <w:t xml:space="preserve">и. - 1910, </w:t>
      </w:r>
      <w:r>
        <w:rPr>
          <w:rFonts w:cs="Times New Roman" w:ascii="Times New Roman" w:hAnsi="Times New Roman"/>
          <w:sz w:val="28"/>
          <w:szCs w:val="28"/>
        </w:rPr>
        <w:t xml:space="preserve"> 2 ноября</w:t>
      </w:r>
    </w:p>
    <w:p>
      <w:pPr>
        <w:pStyle w:val="Normal"/>
        <w:spacing w:lineRule="auto" w:line="360"/>
        <w:rPr/>
      </w:pPr>
      <w:r>
        <w:rPr>
          <w:rFonts w:cs="Times New Roman" w:ascii="Times New Roman" w:hAnsi="Times New Roman"/>
          <w:sz w:val="28"/>
          <w:szCs w:val="28"/>
        </w:rPr>
        <w:t>Чертков о Толстом. // Новое время</w:t>
      </w:r>
      <w:r>
        <w:rPr/>
        <w:t>. – 1910,</w:t>
      </w:r>
      <w:r>
        <w:rPr>
          <w:rFonts w:cs="Times New Roman" w:ascii="Times New Roman" w:hAnsi="Times New Roman"/>
          <w:sz w:val="28"/>
          <w:szCs w:val="28"/>
        </w:rPr>
        <w:t xml:space="preserve"> 2 ноября</w:t>
      </w:r>
    </w:p>
    <w:p>
      <w:pPr>
        <w:pStyle w:val="Normal"/>
        <w:spacing w:lineRule="auto" w:line="360"/>
        <w:rPr/>
      </w:pPr>
      <w:r>
        <w:rPr/>
        <w:t xml:space="preserve">Чертков В.Г. Уход Толстого.  - </w:t>
      </w:r>
      <w:r>
        <w:rPr>
          <w:rFonts w:cs="Times New Roman" w:ascii="Times New Roman" w:hAnsi="Times New Roman"/>
          <w:sz w:val="28"/>
          <w:szCs w:val="28"/>
        </w:rPr>
        <w:t xml:space="preserve"> М.: Голос Толстого, 19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ИНТЕРНЕТ-РЕСУРС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http://feb-web.ru/feb/tolstoy</w:t>
      </w:r>
    </w:p>
    <w:p>
      <w:pPr>
        <w:pStyle w:val="Normal"/>
        <w:spacing w:lineRule="auto" w:line="36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petrovitskaya.lifeware.ru/node/42</w:t>
        </w:r>
      </w:hyperlink>
    </w:p>
    <w:p>
      <w:pPr>
        <w:pStyle w:val="Normal"/>
        <w:spacing w:lineRule="auto" w:line="360"/>
        <w:rPr/>
      </w:pPr>
      <w:hyperlink r:id="rId3">
        <w:r>
          <w:rPr>
            <w:rStyle w:val="InternetLink"/>
            <w:rFonts w:cs="Times New Roman" w:ascii="Times New Roman" w:hAnsi="Times New Roman"/>
            <w:sz w:val="28"/>
            <w:szCs w:val="28"/>
          </w:rPr>
          <w:t>http://www.rvb.ru/tolstoy/01text/vol_22</w:t>
        </w:r>
      </w:hyperlink>
    </w:p>
    <w:p>
      <w:pPr>
        <w:pStyle w:val="Normal"/>
        <w:spacing w:lineRule="auto" w:line="360"/>
        <w:rPr/>
      </w:pPr>
      <w:hyperlink r:id="rId4">
        <w:r>
          <w:rPr>
            <w:rStyle w:val="InternetLink"/>
            <w:rFonts w:cs="Times New Roman" w:ascii="Times New Roman" w:hAnsi="Times New Roman"/>
            <w:sz w:val="28"/>
            <w:szCs w:val="28"/>
          </w:rPr>
          <w:t>http://www.pc.konchalovsky.ru</w:t>
        </w:r>
      </w:hyperlink>
    </w:p>
    <w:p>
      <w:pPr>
        <w:pStyle w:val="Normal"/>
        <w:spacing w:lineRule="auto" w:line="360"/>
        <w:rPr/>
      </w:pPr>
      <w:hyperlink r:id="rId5">
        <w:r>
          <w:rPr>
            <w:rStyle w:val="InternetLink"/>
            <w:rFonts w:cs="Times New Roman" w:ascii="Times New Roman" w:hAnsi="Times New Roman"/>
            <w:sz w:val="28"/>
            <w:szCs w:val="28"/>
            <w:lang w:val="en-US"/>
          </w:rPr>
          <w:t>http://www.gzt.ru/topnews/culture/-daily-telegraph-obvinyaet-rossiyu-v-potere-/298144</w:t>
        </w:r>
      </w:hyperlink>
    </w:p>
    <w:p>
      <w:pPr>
        <w:pStyle w:val="Normal"/>
        <w:spacing w:lineRule="auto" w:line="360"/>
        <w:rPr/>
      </w:pPr>
      <w:hyperlink r:id="rId6">
        <w:r>
          <w:rPr>
            <w:rStyle w:val="InternetLink"/>
            <w:rFonts w:cs="Times New Roman" w:ascii="Times New Roman" w:hAnsi="Times New Roman"/>
            <w:sz w:val="28"/>
            <w:szCs w:val="28"/>
            <w:lang w:val="en-US"/>
          </w:rPr>
          <w:t>http://www.tuad.nsk.ru/~history/Author/Russ/B/BludilinaN/tolstoj</w:t>
        </w:r>
      </w:hyperlink>
    </w:p>
    <w:p>
      <w:pPr>
        <w:pStyle w:val="Normal"/>
        <w:spacing w:lineRule="auto" w:line="360" w:before="0" w:after="200"/>
        <w:rPr/>
      </w:pPr>
      <w:hyperlink r:id="rId7">
        <w:r>
          <w:rPr>
            <w:rStyle w:val="InternetLink"/>
            <w:rFonts w:cs="Times New Roman" w:ascii="Times New Roman" w:hAnsi="Times New Roman"/>
            <w:sz w:val="28"/>
            <w:szCs w:val="28"/>
          </w:rPr>
          <w:t>rhga.ru/science/sience_research/seminar_russian_philosophy/stenogramms/tolstoi.php</w:t>
        </w:r>
      </w:hyperlink>
      <w:r>
        <w:rPr>
          <w:rFonts w:cs="Times New Roman" w:ascii="Times New Roman" w:hAnsi="Times New Roman"/>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4"/>
          <w:szCs w:val="24"/>
        </w:rPr>
        <w:t xml:space="preserve">Битов А. Мой Толстой </w:t>
      </w:r>
      <w:r>
        <w:rPr>
          <w:rFonts w:cs="Times New Roman" w:ascii="Times New Roman" w:hAnsi="Times New Roman"/>
          <w:b/>
          <w:bCs/>
          <w:sz w:val="24"/>
          <w:szCs w:val="24"/>
        </w:rPr>
        <w:t xml:space="preserve">// </w:t>
      </w:r>
      <w:r>
        <w:rPr>
          <w:rFonts w:cs="Times New Roman" w:ascii="Times New Roman" w:hAnsi="Times New Roman"/>
          <w:bCs/>
          <w:sz w:val="24"/>
          <w:szCs w:val="24"/>
        </w:rPr>
        <w:t>Новая газета. - 2010. - № 43, 23 а</w:t>
      </w:r>
      <w:r>
        <w:rPr>
          <w:rFonts w:cs="Times New Roman" w:ascii="Times New Roman" w:hAnsi="Times New Roman"/>
          <w:sz w:val="24"/>
          <w:szCs w:val="24"/>
        </w:rPr>
        <w:t>преля</w:t>
      </w:r>
    </w:p>
  </w:footnote>
  <w:footnote w:id="3">
    <w:p>
      <w:pPr>
        <w:pStyle w:val="Footnote"/>
        <w:rPr/>
      </w:pPr>
      <w:r>
        <w:rPr>
          <w:rStyle w:val="FootnoteCharacters"/>
        </w:rPr>
        <w:footnoteRef/>
      </w:r>
      <w:r>
        <w:rPr>
          <w:rFonts w:cs="Times New Roman" w:ascii="Times New Roman" w:hAnsi="Times New Roman"/>
          <w:sz w:val="24"/>
          <w:szCs w:val="24"/>
        </w:rPr>
        <w:tab/>
        <w:t xml:space="preserve">  Там же</w:t>
      </w:r>
    </w:p>
  </w:footnote>
  <w:footnote w:id="4">
    <w:p>
      <w:pPr>
        <w:pStyle w:val="Footnote"/>
        <w:rPr/>
      </w:pPr>
      <w:r>
        <w:rPr>
          <w:rStyle w:val="FootnoteCharacters"/>
        </w:rPr>
        <w:footnoteRef/>
      </w:r>
      <w:r>
        <w:rPr>
          <w:rFonts w:cs="Times New Roman" w:ascii="Times New Roman" w:hAnsi="Times New Roman"/>
          <w:sz w:val="24"/>
          <w:szCs w:val="24"/>
        </w:rPr>
        <w:tab/>
        <w:t xml:space="preserve"> Алексеева В. Лев Толстой: летопись последнего года жизни. // Новая газета. – 2000. -  № 3,  27 января </w:t>
      </w:r>
    </w:p>
  </w:footnote>
  <w:footnote w:id="5">
    <w:p>
      <w:pPr>
        <w:pStyle w:val="Footnote"/>
        <w:rPr/>
      </w:pPr>
      <w:r>
        <w:rPr>
          <w:rStyle w:val="FootnoteCharacters"/>
        </w:rPr>
        <w:footnoteRef/>
      </w:r>
      <w:r>
        <w:rPr>
          <w:rFonts w:cs="Times New Roman" w:ascii="Times New Roman" w:hAnsi="Times New Roman"/>
          <w:sz w:val="24"/>
          <w:szCs w:val="24"/>
        </w:rPr>
        <w:tab/>
        <w:t>Рецензия на выход в ноябре 2010 года фильма Последнее воскресенье . - Продюсерский центр А. Кончаловского. pc.konchalovsky.ru</w:t>
      </w:r>
    </w:p>
  </w:footnote>
  <w:footnote w:id="6">
    <w:p>
      <w:pPr>
        <w:pStyle w:val="Footnote"/>
        <w:rPr/>
      </w:pPr>
      <w:r>
        <w:rPr>
          <w:rStyle w:val="FootnoteCharacters"/>
        </w:rPr>
        <w:footnoteRef/>
      </w:r>
      <w:r>
        <w:rPr>
          <w:rFonts w:cs="Times New Roman" w:ascii="Times New Roman" w:hAnsi="Times New Roman"/>
          <w:sz w:val="24"/>
          <w:szCs w:val="24"/>
        </w:rPr>
        <w:tab/>
        <w:t xml:space="preserve">  Битов А. Мой Толстой.// Новая газета. – 2010. -  № 43, 23 апреля</w:t>
      </w:r>
    </w:p>
  </w:footnote>
  <w:footnote w:id="7">
    <w:p>
      <w:pPr>
        <w:pStyle w:val="Footnote"/>
        <w:rPr/>
      </w:pPr>
      <w:r>
        <w:rPr>
          <w:rStyle w:val="FootnoteCharacters"/>
        </w:rPr>
        <w:footnoteRef/>
      </w:r>
      <w:r>
        <w:rPr>
          <w:rFonts w:cs="Times New Roman" w:ascii="Times New Roman" w:hAnsi="Times New Roman"/>
          <w:sz w:val="24"/>
          <w:szCs w:val="24"/>
        </w:rPr>
        <w:tab/>
        <w:t xml:space="preserve"> «Daily Telegraph написал о нежелании России праздновать юбилей Льва Толстого» . - </w:t>
      </w:r>
      <w:r>
        <w:rPr>
          <w:rFonts w:cs="Times New Roman" w:ascii="Times New Roman" w:hAnsi="Times New Roman"/>
          <w:sz w:val="24"/>
          <w:szCs w:val="24"/>
          <w:lang w:val="en-US"/>
        </w:rPr>
        <w:t>Gzt.ru</w:t>
      </w:r>
      <w:r>
        <w:rPr>
          <w:rFonts w:cs="Times New Roman" w:ascii="Times New Roman" w:hAnsi="Times New Roman"/>
          <w:sz w:val="24"/>
          <w:szCs w:val="24"/>
        </w:rPr>
        <w:t>. – 2010,  25 марта</w:t>
      </w:r>
    </w:p>
  </w:footnote>
  <w:footnote w:id="8">
    <w:p>
      <w:pPr>
        <w:pStyle w:val="Footnote"/>
        <w:rPr/>
      </w:pPr>
      <w:r>
        <w:rPr>
          <w:rStyle w:val="FootnoteCharacters"/>
        </w:rPr>
        <w:footnoteRef/>
      </w:r>
      <w:r>
        <w:rPr>
          <w:rFonts w:cs="Times New Roman" w:ascii="Times New Roman" w:hAnsi="Times New Roman"/>
          <w:sz w:val="24"/>
          <w:szCs w:val="24"/>
        </w:rPr>
        <w:tab/>
        <w:t xml:space="preserve"> Аннотация к книге Толстой А.Л. Жизнь с отцом. - М.: Книга, 2002</w:t>
      </w:r>
    </w:p>
  </w:footnote>
  <w:footnote w:id="9">
    <w:p>
      <w:pPr>
        <w:pStyle w:val="Footnote"/>
        <w:rPr/>
      </w:pPr>
      <w:r>
        <w:rPr>
          <w:rStyle w:val="FootnoteCharacters"/>
        </w:rPr>
        <w:footnoteRef/>
      </w:r>
      <w:r>
        <w:rPr>
          <w:rFonts w:cs="Times New Roman" w:ascii="Times New Roman" w:hAnsi="Times New Roman"/>
          <w:sz w:val="24"/>
          <w:szCs w:val="24"/>
        </w:rPr>
        <w:tab/>
        <w:t xml:space="preserve"> Аннотация к книге Толстой А.Л. Дочь. - М.: Книга, 2002</w:t>
      </w:r>
    </w:p>
  </w:footnote>
  <w:footnote w:id="10">
    <w:p>
      <w:pPr>
        <w:pStyle w:val="Footnote"/>
        <w:rPr/>
      </w:pPr>
      <w:r>
        <w:rPr>
          <w:rStyle w:val="FootnoteCharacters"/>
        </w:rPr>
        <w:footnoteRef/>
      </w:r>
      <w:r>
        <w:rPr>
          <w:rFonts w:cs="Times New Roman" w:ascii="Times New Roman" w:hAnsi="Times New Roman"/>
          <w:sz w:val="24"/>
          <w:szCs w:val="24"/>
        </w:rPr>
        <w:tab/>
        <w:t xml:space="preserve"> Бирюков П. И. Л. Н.Толстой. - Т. 4, М.: Алгоритм, 2000. С. 372</w:t>
      </w:r>
    </w:p>
  </w:footnote>
  <w:footnote w:id="11">
    <w:p>
      <w:pPr>
        <w:pStyle w:val="Normal"/>
        <w:spacing w:lineRule="auto" w:line="360" w:before="0" w:after="200"/>
        <w:jc w:val="both"/>
        <w:rPr/>
      </w:pPr>
      <w:r>
        <w:rPr>
          <w:rStyle w:val="FootnoteCharacters"/>
        </w:rPr>
        <w:footnoteRef/>
      </w:r>
      <w:r>
        <w:rPr>
          <w:rFonts w:cs="Times New Roman" w:ascii="Times New Roman" w:hAnsi="Times New Roman"/>
          <w:sz w:val="24"/>
          <w:szCs w:val="24"/>
        </w:rPr>
        <w:tab/>
        <w:t xml:space="preserve"> Толстой Л.Н. Исповедь. О жизни. </w:t>
      </w:r>
    </w:p>
  </w:footnote>
  <w:footnote w:id="12">
    <w:p>
      <w:pPr>
        <w:pStyle w:val="Footnote"/>
        <w:rPr/>
      </w:pPr>
      <w:r>
        <w:rPr>
          <w:rStyle w:val="FootnoteCharacters"/>
        </w:rPr>
        <w:footnoteRef/>
      </w:r>
      <w:r>
        <w:rPr/>
        <w:tab/>
        <w:t xml:space="preserve"> Там же. С. 110</w:t>
      </w:r>
    </w:p>
  </w:footnote>
  <w:footnote w:id="13">
    <w:p>
      <w:pPr>
        <w:pStyle w:val="Footnote"/>
        <w:rPr/>
      </w:pPr>
      <w:r>
        <w:rPr>
          <w:rStyle w:val="FootnoteCharacters"/>
        </w:rPr>
        <w:footnoteRef/>
      </w:r>
      <w:r>
        <w:rPr/>
        <w:tab/>
        <w:t xml:space="preserve"> Там же. С. 151</w:t>
      </w:r>
    </w:p>
  </w:footnote>
  <w:footnote w:id="14">
    <w:p>
      <w:pPr>
        <w:pStyle w:val="Footnote"/>
        <w:rPr/>
      </w:pPr>
      <w:r>
        <w:rPr>
          <w:rStyle w:val="FootnoteCharacters"/>
        </w:rPr>
        <w:footnoteRef/>
      </w:r>
      <w:r>
        <w:rPr/>
        <w:tab/>
        <w:t xml:space="preserve"> Там же. С. 167</w:t>
      </w:r>
    </w:p>
  </w:footnote>
  <w:footnote w:id="15">
    <w:p>
      <w:pPr>
        <w:pStyle w:val="Footnote"/>
        <w:rPr/>
      </w:pPr>
      <w:r>
        <w:rPr>
          <w:rStyle w:val="FootnoteCharacters"/>
        </w:rPr>
        <w:footnoteRef/>
      </w:r>
      <w:r>
        <w:rPr/>
        <w:tab/>
        <w:t xml:space="preserve"> Там же. С. 168</w:t>
      </w:r>
    </w:p>
  </w:footnote>
  <w:footnote w:id="16">
    <w:p>
      <w:pPr>
        <w:pStyle w:val="Footnote"/>
        <w:rPr/>
      </w:pPr>
      <w:r>
        <w:rPr>
          <w:rStyle w:val="FootnoteCharacters"/>
        </w:rPr>
        <w:footnoteRef/>
      </w:r>
      <w:r>
        <w:rPr>
          <w:sz w:val="24"/>
          <w:szCs w:val="24"/>
        </w:rPr>
        <w:tab/>
        <w:t xml:space="preserve">  </w:t>
      </w:r>
      <w:r>
        <w:rPr>
          <w:rFonts w:cs="Times New Roman" w:ascii="Times New Roman" w:hAnsi="Times New Roman"/>
          <w:sz w:val="24"/>
          <w:szCs w:val="24"/>
        </w:rPr>
        <w:t>Эйхенбаум Б. М. Лев Толстой. Семидесятые годы. - Л., 1960, С. 250</w:t>
      </w:r>
    </w:p>
  </w:footnote>
  <w:footnote w:id="17">
    <w:p>
      <w:pPr>
        <w:pStyle w:val="Footnote"/>
        <w:rPr/>
      </w:pPr>
      <w:r>
        <w:rPr>
          <w:rStyle w:val="FootnoteCharacters"/>
        </w:rPr>
        <w:footnoteRef/>
      </w:r>
      <w:r>
        <w:rPr>
          <w:rFonts w:cs="Times New Roman" w:ascii="Times New Roman" w:hAnsi="Times New Roman"/>
          <w:sz w:val="24"/>
          <w:szCs w:val="24"/>
        </w:rPr>
        <w:tab/>
        <w:t xml:space="preserve"> Толстой Л.Н. Дневники.// Полное собрание сочинений. - М.: Художественная литература, 1985. С. 371</w:t>
      </w:r>
    </w:p>
  </w:footnote>
  <w:footnote w:id="18">
    <w:p>
      <w:pPr>
        <w:pStyle w:val="Footnote"/>
        <w:rPr/>
      </w:pPr>
      <w:r>
        <w:rPr>
          <w:rStyle w:val="FootnoteCharacters"/>
        </w:rPr>
        <w:footnoteRef/>
      </w:r>
      <w:r>
        <w:rPr>
          <w:rFonts w:cs="Times New Roman" w:ascii="Times New Roman" w:hAnsi="Times New Roman"/>
          <w:sz w:val="24"/>
          <w:szCs w:val="24"/>
        </w:rPr>
        <w:tab/>
        <w:t xml:space="preserve"> Полнер Т. Лев Толстой и его жена. - М.: У-Фактория, 2000. С. 98</w:t>
      </w:r>
    </w:p>
  </w:footnote>
  <w:footnote w:id="19">
    <w:p>
      <w:pPr>
        <w:pStyle w:val="Footnote"/>
        <w:rPr/>
      </w:pPr>
      <w:r>
        <w:rPr>
          <w:rStyle w:val="FootnoteCharacters"/>
        </w:rPr>
        <w:footnoteRef/>
      </w:r>
      <w:r>
        <w:rPr>
          <w:rFonts w:cs="Times New Roman" w:ascii="Times New Roman" w:hAnsi="Times New Roman"/>
          <w:sz w:val="24"/>
          <w:szCs w:val="24"/>
        </w:rPr>
        <w:tab/>
        <w:t xml:space="preserve"> Толстая С.А. Дневники Т. 2. 1901—1910. -  М., 1978. С. 93</w:t>
      </w:r>
    </w:p>
  </w:footnote>
  <w:footnote w:id="20">
    <w:p>
      <w:pPr>
        <w:pStyle w:val="Footnote"/>
        <w:rPr/>
      </w:pPr>
      <w:r>
        <w:rPr>
          <w:rStyle w:val="FootnoteCharacters"/>
        </w:rPr>
        <w:footnoteRef/>
      </w:r>
      <w:r>
        <w:rPr>
          <w:rFonts w:cs="Times New Roman" w:ascii="Times New Roman" w:hAnsi="Times New Roman"/>
          <w:sz w:val="24"/>
          <w:szCs w:val="24"/>
        </w:rPr>
        <w:tab/>
        <w:t xml:space="preserve"> Толстая С.А. Дневники в двух томах. Том второй. Дневники 1901-1910. Ежедневники. - М.: Художественная литература, 1978. С. 237</w:t>
      </w:r>
    </w:p>
  </w:footnote>
  <w:footnote w:id="21">
    <w:p>
      <w:pPr>
        <w:pStyle w:val="Footnote"/>
        <w:spacing w:lineRule="auto" w:line="360"/>
        <w:rPr/>
      </w:pPr>
      <w:r>
        <w:rPr>
          <w:rStyle w:val="FootnoteCharacters"/>
        </w:rPr>
        <w:footnoteRef/>
      </w:r>
      <w:r>
        <w:rPr>
          <w:rFonts w:cs="Times New Roman" w:ascii="Times New Roman" w:hAnsi="Times New Roman"/>
          <w:sz w:val="24"/>
          <w:szCs w:val="24"/>
        </w:rPr>
        <w:tab/>
        <w:t xml:space="preserve"> Киреев Р.Семь великих смертей. Гл. Лев Толстой. Арзамасский ужас. - М.: НЦ ЭНАС, 2007. С. 187</w:t>
      </w:r>
    </w:p>
  </w:footnote>
  <w:footnote w:id="22">
    <w:p>
      <w:pPr>
        <w:pStyle w:val="Footnote"/>
        <w:rPr/>
      </w:pPr>
      <w:r>
        <w:rPr>
          <w:rStyle w:val="FootnoteCharacters"/>
        </w:rPr>
        <w:footnoteRef/>
      </w:r>
      <w:r>
        <w:rPr>
          <w:rFonts w:cs="Times New Roman" w:ascii="Times New Roman" w:hAnsi="Times New Roman"/>
          <w:sz w:val="24"/>
          <w:szCs w:val="24"/>
        </w:rPr>
        <w:tab/>
        <w:t xml:space="preserve"> Толстой Л.Н.  Объяснительная записка к завещанию» от 31 июля 1910 г. – Полное собрание сочинений в 22 томах. - Т.  19. М.: Художественная литература, 1984. С. 762</w:t>
      </w:r>
    </w:p>
  </w:footnote>
  <w:footnote w:id="23">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Чертков В.Г. Уход Толстого. - М.: Голос Толстого, 1922. С. 114</w:t>
      </w:r>
    </w:p>
  </w:footnote>
  <w:footnote w:id="24">
    <w:p>
      <w:pPr>
        <w:pStyle w:val="Footnote"/>
        <w:tabs>
          <w:tab w:val="clear" w:pos="708"/>
          <w:tab w:val="left" w:pos="709" w:leader="none"/>
        </w:tabs>
        <w:rPr/>
      </w:pPr>
      <w:r>
        <w:rPr>
          <w:rStyle w:val="FootnoteCharacters"/>
        </w:rPr>
        <w:footnoteRef/>
      </w:r>
      <w:r>
        <w:rPr>
          <w:rFonts w:cs="Times New Roman" w:ascii="Times New Roman" w:hAnsi="Times New Roman"/>
          <w:sz w:val="24"/>
          <w:szCs w:val="24"/>
        </w:rPr>
        <w:tab/>
        <w:t xml:space="preserve"> Толстая А.Л. Отец: жизньЛьва Толстого в двух томах //Т. 2.  М.: Огни Спаррк, 2001. С. 293</w:t>
      </w:r>
    </w:p>
  </w:footnote>
  <w:footnote w:id="25">
    <w:p>
      <w:pPr>
        <w:pStyle w:val="Footnote"/>
        <w:rPr/>
      </w:pPr>
      <w:r>
        <w:rPr>
          <w:rStyle w:val="FootnoteCharacters"/>
        </w:rPr>
        <w:footnoteRef/>
      </w:r>
      <w:r>
        <w:rPr>
          <w:rFonts w:cs="Times New Roman" w:ascii="Times New Roman" w:hAnsi="Times New Roman"/>
          <w:sz w:val="24"/>
          <w:szCs w:val="24"/>
        </w:rPr>
        <w:tab/>
        <w:t xml:space="preserve"> Лаврин А.П. Энциклопедия Смерти. Хроники Харона.Ч. 2:  Словарь избранных Смертей. - Сибирское университетское издательство, 2009</w:t>
      </w:r>
    </w:p>
  </w:footnote>
  <w:footnote w:id="26">
    <w:p>
      <w:pPr>
        <w:pStyle w:val="Normal"/>
        <w:spacing w:lineRule="auto" w:line="240" w:before="0" w:after="200"/>
        <w:rPr/>
      </w:pPr>
      <w:r>
        <w:rPr>
          <w:rStyle w:val="FootnoteCharacters"/>
        </w:rPr>
        <w:footnoteRef/>
      </w:r>
      <w:r>
        <w:rPr>
          <w:rFonts w:cs="Times New Roman" w:ascii="Times New Roman" w:hAnsi="Times New Roman"/>
          <w:sz w:val="24"/>
          <w:szCs w:val="24"/>
        </w:rPr>
        <w:tab/>
        <w:t xml:space="preserve">         Толстая А.Л. Отец: жизньЛьва Толстого в двух томах - Т. 2 М.: Огни Спаррк, 2001. С. 262</w:t>
      </w:r>
    </w:p>
  </w:footnote>
  <w:footnote w:id="27">
    <w:p>
      <w:pPr>
        <w:pStyle w:val="Footnote"/>
        <w:rPr/>
      </w:pPr>
      <w:r>
        <w:rPr>
          <w:rStyle w:val="FootnoteCharacters"/>
        </w:rPr>
        <w:footnoteRef/>
      </w:r>
      <w:r>
        <w:rPr>
          <w:rStyle w:val="11"/>
          <w:rFonts w:cs="Times New Roman" w:ascii="Times New Roman" w:hAnsi="Times New Roman"/>
          <w:position w:val="0"/>
          <w:sz w:val="24"/>
          <w:sz w:val="24"/>
          <w:szCs w:val="24"/>
          <w:vertAlign w:val="baseline"/>
        </w:rPr>
        <w:tab/>
        <w:t>Астаповские телеграммы // Изд. Гос. Б-ки им. В.И. Ленина. 1928</w:t>
      </w:r>
    </w:p>
  </w:footnote>
  <w:footnote w:id="28">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Киреев Р. Семь великих смертей. Глава</w:t>
      </w:r>
      <w:r>
        <w:rPr>
          <w:rFonts w:cs="Times New Roman" w:ascii="Times New Roman" w:hAnsi="Times New Roman"/>
          <w:bCs/>
          <w:sz w:val="24"/>
          <w:szCs w:val="24"/>
        </w:rPr>
        <w:t>:</w:t>
      </w:r>
      <w:r>
        <w:rPr>
          <w:rFonts w:cs="Times New Roman" w:ascii="Times New Roman" w:hAnsi="Times New Roman"/>
          <w:sz w:val="24"/>
          <w:szCs w:val="24"/>
        </w:rPr>
        <w:t xml:space="preserve"> Лев Толстой. Арзамасский ужас. - М.: НЦ ЭН</w:t>
      </w:r>
      <w:r>
        <w:rPr>
          <w:rFonts w:cs="Times New Roman" w:ascii="Times New Roman" w:hAnsi="Times New Roman"/>
          <w:bCs/>
          <w:sz w:val="24"/>
          <w:szCs w:val="24"/>
        </w:rPr>
        <w:t>АС - 2007. С. 178</w:t>
      </w:r>
    </w:p>
  </w:footnote>
  <w:footnote w:id="29">
    <w:p>
      <w:pPr>
        <w:pStyle w:val="Footnote"/>
        <w:rPr/>
      </w:pPr>
      <w:r>
        <w:rPr>
          <w:rStyle w:val="FootnoteCharacters"/>
        </w:rPr>
        <w:footnoteRef/>
      </w:r>
      <w:r>
        <w:rPr>
          <w:rFonts w:cs="Times New Roman" w:ascii="Times New Roman" w:hAnsi="Times New Roman"/>
          <w:sz w:val="24"/>
          <w:szCs w:val="24"/>
        </w:rPr>
        <w:tab/>
        <w:t xml:space="preserve">        Там же. С. 180</w:t>
      </w:r>
    </w:p>
  </w:footnote>
  <w:footnote w:id="30">
    <w:p>
      <w:pPr>
        <w:pStyle w:val="Footnote"/>
        <w:rPr/>
      </w:pPr>
      <w:r>
        <w:rPr>
          <w:rStyle w:val="FootnoteCharacters"/>
        </w:rPr>
        <w:footnoteRef/>
      </w:r>
      <w:r>
        <w:rPr>
          <w:rFonts w:cs="Times New Roman" w:ascii="Times New Roman" w:hAnsi="Times New Roman"/>
          <w:sz w:val="24"/>
          <w:szCs w:val="24"/>
        </w:rPr>
        <w:tab/>
        <w:t xml:space="preserve">              Блудилина Н. Уход Льва Толстого: документальные свидетельства //</w:t>
      </w:r>
      <w:r>
        <w:rPr>
          <w:rFonts w:cs="Times New Roman" w:ascii="Times New Roman" w:hAnsi="Times New Roman"/>
          <w:sz w:val="24"/>
          <w:szCs w:val="24"/>
          <w:lang w:val="en-US"/>
        </w:rPr>
        <w:t xml:space="preserve"> http://www.tuad.nsk.ru/~history/Author/Russ/B/BludilinaN/tolstoj.html</w:t>
      </w:r>
    </w:p>
  </w:footnote>
  <w:footnote w:id="31">
    <w:p>
      <w:pPr>
        <w:pStyle w:val="Footnote"/>
        <w:rPr/>
      </w:pPr>
      <w:r>
        <w:rPr>
          <w:rStyle w:val="FootnoteCharacters"/>
        </w:rPr>
        <w:footnoteRef/>
      </w:r>
      <w:r>
        <w:rPr>
          <w:rFonts w:cs="Times New Roman" w:ascii="Times New Roman" w:hAnsi="Times New Roman"/>
          <w:sz w:val="24"/>
          <w:szCs w:val="24"/>
        </w:rPr>
        <w:tab/>
        <w:t xml:space="preserve">              Толстая А.Л. Отец: жизньЛьва Толстого в двух томах. - Т. 2 М.: Огни Спаррк, 2001. С. 256</w:t>
      </w:r>
    </w:p>
  </w:footnote>
  <w:footnote w:id="32">
    <w:p>
      <w:pPr>
        <w:pStyle w:val="Footnote"/>
        <w:rPr/>
      </w:pPr>
      <w:r>
        <w:rPr>
          <w:rStyle w:val="FootnoteCharacters"/>
        </w:rPr>
        <w:footnoteRef/>
      </w:r>
      <w:r>
        <w:rPr>
          <w:rFonts w:cs="Times New Roman" w:ascii="Times New Roman" w:hAnsi="Times New Roman"/>
          <w:sz w:val="24"/>
          <w:szCs w:val="24"/>
        </w:rPr>
        <w:tab/>
        <w:t xml:space="preserve">       Сухотина-Толстая Т.Л. Воспоминания. - М.: Художественная литература, 1980. С. 91</w:t>
      </w:r>
    </w:p>
  </w:footnote>
  <w:footnote w:id="33">
    <w:p>
      <w:pPr>
        <w:pStyle w:val="Footnote"/>
        <w:rPr/>
      </w:pPr>
      <w:r>
        <w:rPr>
          <w:rStyle w:val="FootnoteCharacters"/>
        </w:rPr>
        <w:footnoteRef/>
      </w:r>
      <w:r>
        <w:rPr>
          <w:rStyle w:val="11"/>
          <w:rFonts w:cs="Times New Roman" w:ascii="Times New Roman" w:hAnsi="Times New Roman"/>
          <w:position w:val="0"/>
          <w:sz w:val="24"/>
          <w:sz w:val="24"/>
          <w:szCs w:val="24"/>
          <w:vertAlign w:val="baseline"/>
        </w:rPr>
        <w:tab/>
        <w:t>Там же.</w:t>
      </w:r>
    </w:p>
  </w:footnote>
  <w:footnote w:id="34">
    <w:p>
      <w:pPr>
        <w:pStyle w:val="Footnote"/>
        <w:rPr/>
      </w:pPr>
      <w:r>
        <w:rPr>
          <w:rStyle w:val="FootnoteCharacters"/>
        </w:rPr>
        <w:footnoteRef/>
      </w:r>
      <w:r>
        <w:rPr>
          <w:rStyle w:val="11"/>
          <w:rFonts w:cs="Times New Roman" w:ascii="Times New Roman" w:hAnsi="Times New Roman"/>
          <w:position w:val="0"/>
          <w:sz w:val="24"/>
          <w:sz w:val="24"/>
          <w:szCs w:val="24"/>
          <w:vertAlign w:val="baseline"/>
        </w:rPr>
        <w:tab/>
        <w:t>Овчинников С. Последние дни жизни Толстого. Рукопись, л. 10–12. // Цит. по: В.И. Срезневский. Толстой. Памятники творчества и жизни. Т. 3. М., 1923</w:t>
      </w:r>
    </w:p>
  </w:footnote>
  <w:footnote w:id="35">
    <w:p>
      <w:pPr>
        <w:pStyle w:val="Footnote"/>
        <w:spacing w:lineRule="auto" w:line="360"/>
        <w:rPr/>
      </w:pPr>
      <w:r>
        <w:rPr>
          <w:rStyle w:val="FootnoteCharacters"/>
        </w:rPr>
        <w:footnoteRef/>
      </w:r>
      <w:r>
        <w:rPr>
          <w:rFonts w:cs="Times New Roman" w:ascii="Times New Roman" w:hAnsi="Times New Roman"/>
          <w:sz w:val="24"/>
          <w:szCs w:val="24"/>
        </w:rPr>
        <w:tab/>
        <w:t xml:space="preserve"> Никелл У. Смерть Толстого и жанр публичных похорон в России. // Новое литературное обозрение. – 2000. -  № 4, 2000. С. 43</w:t>
      </w:r>
    </w:p>
  </w:footnote>
  <w:footnote w:id="36">
    <w:p>
      <w:pPr>
        <w:pStyle w:val="Footnote"/>
        <w:rPr/>
      </w:pPr>
      <w:r>
        <w:rPr>
          <w:rStyle w:val="FootnoteCharacters"/>
        </w:rPr>
        <w:footnoteRef/>
      </w:r>
      <w:r>
        <w:rPr>
          <w:rFonts w:cs="Times New Roman" w:ascii="Times New Roman" w:hAnsi="Times New Roman"/>
          <w:sz w:val="24"/>
          <w:szCs w:val="24"/>
        </w:rPr>
        <w:tab/>
        <w:t xml:space="preserve">          Там же. С. 47</w:t>
      </w:r>
    </w:p>
  </w:footnote>
  <w:footnote w:id="37">
    <w:p>
      <w:pPr>
        <w:pStyle w:val="Normal"/>
        <w:widowControl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Булгаков </w:t>
      </w:r>
      <w:r>
        <w:rPr>
          <w:rFonts w:cs="Times New Roman" w:ascii="Times New Roman" w:hAnsi="Times New Roman"/>
          <w:bCs/>
          <w:sz w:val="24"/>
          <w:szCs w:val="24"/>
        </w:rPr>
        <w:t xml:space="preserve">В.Ф. </w:t>
      </w:r>
      <w:r>
        <w:rPr>
          <w:rFonts w:cs="Times New Roman" w:ascii="Times New Roman" w:hAnsi="Times New Roman"/>
          <w:sz w:val="24"/>
          <w:szCs w:val="24"/>
        </w:rPr>
        <w:t>На смерть Толстого. -</w:t>
      </w:r>
      <w:r>
        <w:rPr>
          <w:rFonts w:cs="Times New Roman" w:ascii="Times New Roman" w:hAnsi="Times New Roman"/>
          <w:sz w:val="24"/>
          <w:szCs w:val="24"/>
          <w:lang w:val="en-US"/>
        </w:rPr>
        <w:t xml:space="preserve"> </w:t>
      </w:r>
      <w:r>
        <w:rPr>
          <w:rFonts w:cs="Times New Roman" w:ascii="Times New Roman" w:hAnsi="Times New Roman"/>
          <w:sz w:val="24"/>
          <w:szCs w:val="24"/>
        </w:rPr>
        <w:t>М., 1912. С. 58</w:t>
      </w:r>
    </w:p>
  </w:footnote>
  <w:footnote w:id="38">
    <w:p>
      <w:pPr>
        <w:pStyle w:val="Footnote"/>
        <w:spacing w:lineRule="auto" w:line="360"/>
        <w:rPr/>
      </w:pPr>
      <w:r>
        <w:rPr>
          <w:rStyle w:val="FootnoteCharacters"/>
        </w:rPr>
        <w:footnoteRef/>
      </w:r>
      <w:r>
        <w:rPr>
          <w:rFonts w:cs="Times New Roman" w:ascii="Times New Roman" w:hAnsi="Times New Roman"/>
          <w:sz w:val="24"/>
          <w:szCs w:val="24"/>
        </w:rPr>
        <w:tab/>
        <w:t xml:space="preserve"> Толстой С. Л. Очерки былого. - М., 1956. С. 269</w:t>
      </w:r>
    </w:p>
  </w:footnote>
  <w:footnote w:id="39">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Никелл У. Смерть Толстого и жанр публичных похорон в России. //Новое литературное обозрение. - № 4, 2000</w:t>
      </w:r>
    </w:p>
  </w:footnote>
  <w:footnote w:id="40">
    <w:p>
      <w:pPr>
        <w:pStyle w:val="Footnote"/>
        <w:rPr/>
      </w:pPr>
      <w:r>
        <w:rPr>
          <w:rStyle w:val="FootnoteCharacters"/>
        </w:rPr>
        <w:footnoteRef/>
      </w:r>
      <w:r>
        <w:rPr>
          <w:rStyle w:val="11"/>
          <w:rFonts w:cs="Times New Roman" w:ascii="Times New Roman" w:hAnsi="Times New Roman"/>
          <w:position w:val="0"/>
          <w:sz w:val="24"/>
          <w:sz w:val="24"/>
          <w:szCs w:val="24"/>
          <w:vertAlign w:val="baseline"/>
        </w:rPr>
        <w:tab/>
        <w:t>Гусев Н.Н. Летопись жизни и творчества Л.Н. Толстого. 1891-1910 гг. // М., 1967</w:t>
      </w:r>
    </w:p>
  </w:footnote>
  <w:footnote w:id="41">
    <w:p>
      <w:pPr>
        <w:pStyle w:val="Footnote"/>
        <w:rPr/>
      </w:pPr>
      <w:r>
        <w:rPr>
          <w:rStyle w:val="FootnoteCharacters"/>
        </w:rPr>
        <w:footnoteRef/>
      </w:r>
      <w:r>
        <w:rPr>
          <w:rStyle w:val="11"/>
          <w:rFonts w:cs="Times New Roman" w:ascii="Times New Roman" w:hAnsi="Times New Roman"/>
          <w:position w:val="0"/>
          <w:sz w:val="24"/>
          <w:sz w:val="24"/>
          <w:szCs w:val="24"/>
          <w:vertAlign w:val="baseline"/>
        </w:rPr>
        <w:tab/>
        <w:t>«Новое время». – 1910. – 4 ноября, «Колокол». – 1910. – 5 ноября. // Цит. по: Петров Г. И. Отлучение Льва Толстого от церкви. М.: Знание, 1978</w:t>
      </w:r>
    </w:p>
  </w:footnote>
  <w:footnote w:id="42">
    <w:p>
      <w:pPr>
        <w:pStyle w:val="Footnote"/>
        <w:spacing w:lineRule="auto" w:line="360"/>
        <w:rPr/>
      </w:pPr>
      <w:r>
        <w:rPr>
          <w:rStyle w:val="FootnoteCharacters"/>
        </w:rPr>
        <w:footnoteRef/>
      </w:r>
      <w:r>
        <w:rPr>
          <w:rFonts w:cs="Times New Roman" w:ascii="Times New Roman" w:hAnsi="Times New Roman"/>
          <w:sz w:val="24"/>
          <w:szCs w:val="24"/>
        </w:rPr>
        <w:tab/>
        <w:t xml:space="preserve"> Короленко В. Г. О Л. Н. Толстом. // Собрание сочинени</w:t>
      </w:r>
      <w:r>
        <w:rPr>
          <w:rFonts w:cs="Times New Roman" w:ascii="Times New Roman" w:hAnsi="Times New Roman"/>
          <w:bCs/>
          <w:sz w:val="24"/>
          <w:szCs w:val="24"/>
        </w:rPr>
        <w:t>й. Т. 5 . – М., 1953. С. 223</w:t>
      </w:r>
    </w:p>
  </w:footnote>
  <w:footnote w:id="43">
    <w:p>
      <w:pPr>
        <w:pStyle w:val="Footnote"/>
        <w:rPr/>
      </w:pPr>
      <w:r>
        <w:rPr>
          <w:rStyle w:val="FootnoteCharacters"/>
        </w:rPr>
        <w:footnoteRef/>
      </w:r>
      <w:r>
        <w:rPr>
          <w:rFonts w:cs="Times New Roman" w:ascii="Times New Roman" w:hAnsi="Times New Roman"/>
          <w:sz w:val="24"/>
          <w:szCs w:val="24"/>
        </w:rPr>
        <w:tab/>
        <w:t xml:space="preserve">  Там же. С. 235</w:t>
      </w:r>
    </w:p>
  </w:footnote>
  <w:footnote w:id="44">
    <w:p>
      <w:pPr>
        <w:pStyle w:val="Footnote"/>
        <w:rPr/>
      </w:pPr>
      <w:r>
        <w:rPr>
          <w:rStyle w:val="FootnoteCharacters"/>
        </w:rPr>
        <w:footnoteRef/>
      </w:r>
      <w:r>
        <w:rPr>
          <w:rFonts w:cs="Times New Roman" w:ascii="Times New Roman" w:hAnsi="Times New Roman"/>
          <w:sz w:val="24"/>
          <w:szCs w:val="24"/>
        </w:rPr>
        <w:tab/>
        <w:t xml:space="preserve">  Там же. С. 236</w:t>
      </w:r>
    </w:p>
  </w:footnote>
  <w:footnote w:id="45">
    <w:p>
      <w:pPr>
        <w:pStyle w:val="Footnote"/>
        <w:spacing w:lineRule="auto" w:line="360"/>
        <w:rPr/>
      </w:pPr>
      <w:r>
        <w:rPr>
          <w:rStyle w:val="FootnoteCharacters"/>
        </w:rPr>
        <w:footnoteRef/>
      </w:r>
      <w:r>
        <w:rPr>
          <w:rFonts w:cs="Times New Roman" w:ascii="Times New Roman" w:hAnsi="Times New Roman"/>
          <w:sz w:val="24"/>
          <w:szCs w:val="24"/>
        </w:rPr>
        <w:tab/>
        <w:t xml:space="preserve">  Исупов К.Г. Чары троянского наследия. Из кн. Л</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олстой</w:t>
      </w:r>
      <w:r>
        <w:rPr>
          <w:rFonts w:cs="Times New Roman" w:ascii="Times New Roman" w:hAnsi="Times New Roman"/>
          <w:sz w:val="24"/>
          <w:szCs w:val="24"/>
          <w:lang w:val="en-US"/>
        </w:rPr>
        <w:t>: Pro et Contra.</w:t>
      </w:r>
      <w:r>
        <w:rPr>
          <w:rFonts w:cs="Times New Roman" w:ascii="Times New Roman" w:hAnsi="Times New Roman"/>
          <w:sz w:val="24"/>
          <w:szCs w:val="24"/>
        </w:rPr>
        <w:t xml:space="preserve"> - СПб, 2000. С. 17</w:t>
      </w:r>
    </w:p>
  </w:footnote>
  <w:footnote w:id="46">
    <w:p>
      <w:pPr>
        <w:pStyle w:val="Footnote"/>
        <w:rPr/>
      </w:pPr>
      <w:r>
        <w:rPr>
          <w:rStyle w:val="FootnoteCharacters"/>
        </w:rPr>
        <w:footnoteRef/>
      </w:r>
      <w:r>
        <w:rPr>
          <w:rFonts w:cs="Times New Roman" w:ascii="Times New Roman" w:hAnsi="Times New Roman"/>
          <w:sz w:val="24"/>
          <w:szCs w:val="24"/>
        </w:rPr>
        <w:tab/>
        <w:t xml:space="preserve">          Русская мысль: историко-методологический семинар в РХГА// </w:t>
      </w:r>
      <w:hyperlink r:id="rId1">
        <w:r>
          <w:rPr>
            <w:rStyle w:val="InternetLink"/>
            <w:rFonts w:cs="Times New Roman" w:ascii="Times New Roman" w:hAnsi="Times New Roman"/>
            <w:sz w:val="24"/>
            <w:szCs w:val="24"/>
          </w:rPr>
          <w:t>rhga.ru/science/sience_research/seminar_russian_philosophy/stenogramms/tolstoi.php</w:t>
        </w:r>
      </w:hyperlink>
      <w:r>
        <w:rPr>
          <w:rFonts w:cs="Times New Roman" w:ascii="Times New Roman" w:hAnsi="Times New Roman"/>
          <w:sz w:val="24"/>
          <w:szCs w:val="24"/>
        </w:rPr>
        <w:t xml:space="preserve"> </w:t>
      </w:r>
    </w:p>
  </w:footnote>
  <w:footnote w:id="47">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Виноградов А. К. У Льва Толстого. // Новый Мир. -  №8, 1994</w:t>
      </w:r>
    </w:p>
  </w:footnote>
  <w:footnote w:id="48">
    <w:p>
      <w:pPr>
        <w:pStyle w:val="Footnote"/>
        <w:rPr/>
      </w:pPr>
      <w:r>
        <w:rPr>
          <w:rStyle w:val="FootnoteCharacters"/>
        </w:rPr>
        <w:footnoteRef/>
      </w:r>
      <w:r>
        <w:rPr>
          <w:sz w:val="24"/>
          <w:szCs w:val="24"/>
        </w:rPr>
        <w:tab/>
        <w:t xml:space="preserve">  </w:t>
      </w:r>
      <w:r>
        <w:rPr>
          <w:rFonts w:cs="Times New Roman" w:ascii="Times New Roman" w:hAnsi="Times New Roman"/>
          <w:sz w:val="24"/>
          <w:szCs w:val="24"/>
        </w:rPr>
        <w:t xml:space="preserve">Бунин И. А. Собр. соч.: </w:t>
      </w:r>
      <w:r>
        <w:rPr>
          <w:rFonts w:cs="Times New Roman" w:ascii="Times New Roman" w:hAnsi="Times New Roman"/>
          <w:bCs/>
          <w:sz w:val="24"/>
          <w:szCs w:val="24"/>
        </w:rPr>
        <w:t>В 6-ти тт. – Т. 6, М., 1987.  С. 274</w:t>
      </w:r>
    </w:p>
  </w:footnote>
  <w:footnote w:id="49">
    <w:p>
      <w:pPr>
        <w:pStyle w:val="Footnote"/>
        <w:rPr/>
      </w:pPr>
      <w:r>
        <w:rPr>
          <w:rStyle w:val="FootnoteCharacters"/>
        </w:rPr>
        <w:footnoteRef/>
      </w:r>
      <w:r>
        <w:rPr>
          <w:sz w:val="24"/>
          <w:szCs w:val="24"/>
        </w:rPr>
        <w:tab/>
        <w:t xml:space="preserve">  </w:t>
      </w:r>
      <w:r>
        <w:rPr>
          <w:rFonts w:cs="Times New Roman" w:ascii="Times New Roman" w:hAnsi="Times New Roman"/>
          <w:sz w:val="24"/>
          <w:szCs w:val="24"/>
        </w:rPr>
        <w:t>Горький М. Лев Толстой. - В кн.: Л. Н. Толстой в воспоминаниях современников: В 2-х тт</w:t>
      </w:r>
      <w:r>
        <w:rPr>
          <w:rFonts w:cs="Times New Roman" w:ascii="Times New Roman" w:hAnsi="Times New Roman"/>
          <w:bCs/>
          <w:sz w:val="24"/>
          <w:szCs w:val="24"/>
        </w:rPr>
        <w:t>. - М. Т. 2, 1978. С. 492</w:t>
      </w:r>
    </w:p>
  </w:footnote>
  <w:footnote w:id="50">
    <w:p>
      <w:pPr>
        <w:pStyle w:val="Footnote"/>
        <w:rPr/>
      </w:pPr>
      <w:r>
        <w:rPr>
          <w:rStyle w:val="FootnoteCharacters"/>
        </w:rPr>
        <w:footnoteRef/>
      </w:r>
      <w:r>
        <w:rPr>
          <w:sz w:val="24"/>
          <w:szCs w:val="24"/>
        </w:rPr>
        <w:tab/>
        <w:t xml:space="preserve">  </w:t>
      </w:r>
      <w:r>
        <w:rPr>
          <w:rFonts w:cs="Times New Roman" w:ascii="Times New Roman" w:hAnsi="Times New Roman"/>
          <w:sz w:val="24"/>
          <w:szCs w:val="24"/>
        </w:rPr>
        <w:t>Блок А. Собр. соч.: В 8-ми т. - М.-Л.,Т. 5,  1962. С. 303</w:t>
      </w:r>
    </w:p>
  </w:footnote>
  <w:footnote w:id="51">
    <w:p>
      <w:pPr>
        <w:pStyle w:val="Footnote"/>
        <w:rPr/>
      </w:pPr>
      <w:r>
        <w:rPr>
          <w:rStyle w:val="FootnoteCharacters"/>
        </w:rPr>
        <w:footnoteRef/>
      </w:r>
      <w:r>
        <w:rPr>
          <w:rFonts w:cs="Times New Roman" w:ascii="Times New Roman" w:hAnsi="Times New Roman"/>
          <w:sz w:val="24"/>
          <w:szCs w:val="24"/>
        </w:rPr>
        <w:tab/>
        <w:t xml:space="preserve"> Гусев Н. Какие были последние слова Л. Н. Толстого?. – </w:t>
      </w:r>
      <w:r>
        <w:rPr/>
        <w:t xml:space="preserve"> </w:t>
      </w:r>
      <w:r>
        <w:rPr>
          <w:rFonts w:cs="Times New Roman" w:ascii="Times New Roman" w:hAnsi="Times New Roman"/>
          <w:sz w:val="24"/>
          <w:szCs w:val="24"/>
        </w:rPr>
        <w:t>Толстой и о Толстом: Новые материалы. - Толстовский музей. — М., 1924. — [Сб. 1].  С. 77—80</w:t>
      </w:r>
    </w:p>
  </w:footnote>
  <w:footnote w:id="52">
    <w:p>
      <w:pPr>
        <w:pStyle w:val="Footnote"/>
        <w:jc w:val="both"/>
        <w:rPr/>
      </w:pPr>
      <w:r>
        <w:rPr>
          <w:rStyle w:val="FootnoteCharacters"/>
        </w:rPr>
        <w:footnoteRef/>
      </w:r>
      <w:r>
        <w:rPr>
          <w:rFonts w:cs="Times New Roman" w:ascii="Times New Roman" w:hAnsi="Times New Roman"/>
          <w:sz w:val="24"/>
          <w:szCs w:val="24"/>
        </w:rPr>
        <w:tab/>
        <w:t xml:space="preserve"> Бирюков П.И.  Л.Н. Толстой. - </w:t>
      </w:r>
      <w:r>
        <w:rPr>
          <w:rFonts w:cs="Times New Roman" w:ascii="Times New Roman" w:hAnsi="Times New Roman"/>
          <w:bCs/>
          <w:sz w:val="24"/>
          <w:szCs w:val="24"/>
        </w:rPr>
        <w:t xml:space="preserve">Т. 4,  </w:t>
      </w:r>
      <w:r>
        <w:rPr>
          <w:rFonts w:cs="Times New Roman" w:ascii="Times New Roman" w:hAnsi="Times New Roman"/>
          <w:sz w:val="24"/>
          <w:szCs w:val="24"/>
        </w:rPr>
        <w:t>М.,</w:t>
      </w:r>
      <w:r>
        <w:rPr>
          <w:rFonts w:cs="Times New Roman" w:ascii="Times New Roman" w:hAnsi="Times New Roman"/>
          <w:bCs/>
          <w:sz w:val="24"/>
          <w:szCs w:val="24"/>
        </w:rPr>
        <w:t xml:space="preserve"> 2000. С. 392</w:t>
      </w:r>
    </w:p>
  </w:footnote>
  <w:footnote w:id="53">
    <w:p>
      <w:pPr>
        <w:pStyle w:val="Footnote"/>
        <w:rPr/>
      </w:pPr>
      <w:r>
        <w:rPr>
          <w:rStyle w:val="FootnoteCharacters"/>
        </w:rPr>
        <w:footnoteRef/>
      </w:r>
      <w:r>
        <w:rPr>
          <w:rFonts w:cs="Times New Roman" w:ascii="Times New Roman" w:hAnsi="Times New Roman"/>
          <w:sz w:val="24"/>
          <w:szCs w:val="24"/>
        </w:rPr>
        <w:tab/>
        <w:t xml:space="preserve">  Горький М. Полное с</w:t>
      </w:r>
      <w:r>
        <w:rPr>
          <w:rFonts w:cs="Times New Roman" w:ascii="Times New Roman" w:hAnsi="Times New Roman"/>
          <w:bCs/>
          <w:sz w:val="24"/>
          <w:szCs w:val="24"/>
        </w:rPr>
        <w:t>обрание сочинений. - Т.</w:t>
      </w:r>
      <w:r>
        <w:rPr>
          <w:rFonts w:cs="Times New Roman" w:ascii="Times New Roman" w:hAnsi="Times New Roman"/>
          <w:bCs/>
          <w:sz w:val="24"/>
          <w:szCs w:val="24"/>
          <w:lang w:val="en-US"/>
        </w:rPr>
        <w:t xml:space="preserve">19. </w:t>
      </w:r>
      <w:r>
        <w:rPr>
          <w:rFonts w:cs="Times New Roman" w:ascii="Times New Roman" w:hAnsi="Times New Roman"/>
          <w:bCs/>
          <w:sz w:val="24"/>
          <w:szCs w:val="24"/>
        </w:rPr>
        <w:t xml:space="preserve"> М.: Наука, 1968.  С. 178</w:t>
      </w:r>
    </w:p>
  </w:footnote>
  <w:footnote w:id="54">
    <w:p>
      <w:pPr>
        <w:pStyle w:val="Footnote"/>
        <w:spacing w:lineRule="auto" w:line="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Мережковский Д. С. Л. Толстой и Достоевский. Мережковский Д. С. Полн. собр. соч: В 24 т. - Т. 10. М. С.36</w:t>
      </w:r>
    </w:p>
  </w:footnote>
  <w:footnote w:id="55">
    <w:p>
      <w:pPr>
        <w:pStyle w:val="Footnote"/>
        <w:rPr/>
      </w:pPr>
      <w:r>
        <w:rPr>
          <w:rStyle w:val="FootnoteCharacters"/>
        </w:rPr>
        <w:footnoteRef/>
      </w:r>
      <w:r>
        <w:rPr>
          <w:rFonts w:cs="Times New Roman" w:ascii="Times New Roman" w:hAnsi="Times New Roman"/>
          <w:sz w:val="24"/>
          <w:szCs w:val="24"/>
        </w:rPr>
        <w:tab/>
        <w:t xml:space="preserve"> Струве П.Б. Статьи о Л. Толстом. - София: Российско-болгарское книгоиздательство, 1921. С.  66.</w:t>
      </w:r>
    </w:p>
  </w:footnote>
  <w:footnote w:id="56">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Иванов Вяч. Лев Толстой и культура. По републикации в альманахе Лики культуры. - М.: Юрист, 1995. С. 243</w:t>
      </w:r>
    </w:p>
  </w:footnote>
  <w:footnote w:id="57">
    <w:p>
      <w:pPr>
        <w:pStyle w:val="Footnote"/>
        <w:rPr/>
      </w:pPr>
      <w:r>
        <w:rPr>
          <w:rStyle w:val="FootnoteCharacters"/>
        </w:rPr>
        <w:footnoteRef/>
      </w:r>
      <w:r>
        <w:rPr>
          <w:rFonts w:cs="Times New Roman" w:ascii="Times New Roman" w:hAnsi="Times New Roman"/>
          <w:sz w:val="24"/>
          <w:szCs w:val="24"/>
        </w:rPr>
        <w:tab/>
        <w:t xml:space="preserve"> Л</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олстой</w:t>
      </w:r>
      <w:r>
        <w:rPr>
          <w:rFonts w:cs="Times New Roman" w:ascii="Times New Roman" w:hAnsi="Times New Roman"/>
          <w:sz w:val="24"/>
          <w:szCs w:val="24"/>
          <w:lang w:val="en-US"/>
        </w:rPr>
        <w:t xml:space="preserve">: Pro et Contra. </w:t>
      </w:r>
      <w:r>
        <w:rPr>
          <w:rFonts w:cs="Times New Roman" w:ascii="Times New Roman" w:hAnsi="Times New Roman"/>
          <w:sz w:val="24"/>
          <w:szCs w:val="24"/>
        </w:rPr>
        <w:t>- СПб, 2000. С.564-565.</w:t>
      </w:r>
    </w:p>
  </w:footnote>
  <w:footnote w:id="58">
    <w:p>
      <w:pPr>
        <w:pStyle w:val="Footnote"/>
        <w:rPr/>
      </w:pPr>
      <w:r>
        <w:rPr>
          <w:rStyle w:val="FootnoteCharacters"/>
        </w:rPr>
        <w:footnoteRef/>
      </w:r>
      <w:r>
        <w:rPr>
          <w:rFonts w:cs="Times New Roman" w:ascii="Times New Roman" w:hAnsi="Times New Roman"/>
          <w:sz w:val="24"/>
          <w:szCs w:val="24"/>
        </w:rPr>
        <w:tab/>
        <w:t xml:space="preserve"> Брюсов В. Я. На похоронах Толстого. Впечатления наблюдения. - В кн.: Л. Н. Толстой в воспоминаниях современников. - М., 1960.  С. 451</w:t>
      </w:r>
    </w:p>
  </w:footnote>
  <w:footnote w:id="59">
    <w:p>
      <w:pPr>
        <w:pStyle w:val="Footnote"/>
        <w:rPr/>
      </w:pPr>
      <w:r>
        <w:rPr>
          <w:rStyle w:val="FootnoteCharacters"/>
        </w:rPr>
        <w:footnoteRef/>
      </w:r>
      <w:r>
        <w:rPr>
          <w:rFonts w:cs="Times New Roman" w:ascii="Times New Roman" w:hAnsi="Times New Roman"/>
          <w:sz w:val="24"/>
          <w:szCs w:val="24"/>
        </w:rPr>
        <w:tab/>
        <w:t xml:space="preserve"> В Ясной Поляне. Беседа с графиней С. А. Толстой. // Русское слово. – 1910, 2 ноября </w:t>
      </w:r>
    </w:p>
  </w:footnote>
  <w:footnote w:id="60">
    <w:p>
      <w:pPr>
        <w:pStyle w:val="TextBodyIndent"/>
        <w:spacing w:lineRule="auto" w:line="420" w:before="0" w:after="120"/>
        <w:ind w:left="0" w:right="0" w:hanging="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Дорошевич В. С. А. Толстая. // Русское слово. - 1910 . - No 251, 31 октября</w:t>
      </w:r>
    </w:p>
  </w:footnote>
  <w:footnote w:id="61">
    <w:p>
      <w:pPr>
        <w:pStyle w:val="Footnote"/>
        <w:rPr/>
      </w:pPr>
      <w:r>
        <w:rPr>
          <w:rStyle w:val="FootnoteCharacters"/>
        </w:rPr>
        <w:footnoteRef/>
      </w:r>
      <w:r>
        <w:rPr>
          <w:rFonts w:cs="Times New Roman" w:ascii="Times New Roman" w:hAnsi="Times New Roman"/>
          <w:sz w:val="24"/>
          <w:szCs w:val="24"/>
        </w:rPr>
        <w:tab/>
        <w:t xml:space="preserve"> Чертков В. Письмо в редакцию (послано из Ясенок Тульской губернии, датировано 30 октября 1910 г.</w:t>
      </w:r>
      <w:r>
        <w:rPr>
          <w:rFonts w:cs="Times New Roman" w:ascii="Times New Roman" w:hAnsi="Times New Roman"/>
          <w:bCs/>
          <w:sz w:val="24"/>
          <w:szCs w:val="24"/>
        </w:rPr>
        <w:t xml:space="preserve">). // Русские ведомости.  -  1910, 2 ноября </w:t>
      </w:r>
    </w:p>
  </w:footnote>
  <w:footnote w:id="62">
    <w:p>
      <w:pPr>
        <w:pStyle w:val="Footnote"/>
        <w:rPr/>
      </w:pPr>
      <w:r>
        <w:rPr>
          <w:rStyle w:val="FootnoteCharacters"/>
        </w:rPr>
        <w:footnoteRef/>
      </w:r>
      <w:r>
        <w:rPr>
          <w:rFonts w:cs="Times New Roman" w:ascii="Times New Roman" w:hAnsi="Times New Roman"/>
          <w:sz w:val="24"/>
          <w:szCs w:val="24"/>
        </w:rPr>
        <w:tab/>
        <w:t xml:space="preserve">  Беседа В. Г. Черткова со слушательницами Бестужевских курсов.</w:t>
      </w:r>
      <w:r>
        <w:rPr>
          <w:rFonts w:cs="Times New Roman" w:ascii="Times New Roman" w:hAnsi="Times New Roman"/>
          <w:bCs/>
          <w:sz w:val="24"/>
          <w:szCs w:val="24"/>
        </w:rPr>
        <w:t xml:space="preserve"> //  Всеобщая газета, 16 ноября.</w:t>
      </w:r>
    </w:p>
  </w:footnote>
  <w:footnote w:id="63">
    <w:p>
      <w:pPr>
        <w:pStyle w:val="Footnote"/>
        <w:rPr/>
      </w:pPr>
      <w:r>
        <w:rPr>
          <w:rStyle w:val="FootnoteCharacters"/>
        </w:rPr>
        <w:footnoteRef/>
      </w:r>
      <w:r>
        <w:rPr>
          <w:rFonts w:cs="Times New Roman" w:ascii="Times New Roman" w:hAnsi="Times New Roman"/>
          <w:sz w:val="24"/>
          <w:szCs w:val="24"/>
        </w:rPr>
        <w:tab/>
        <w:t xml:space="preserve"> Ходасевич В. Уход Толстого. // Куранты.- 1993, С. 35</w:t>
      </w:r>
    </w:p>
  </w:footnote>
  <w:footnote w:id="64">
    <w:p>
      <w:pPr>
        <w:pStyle w:val="Footnote"/>
        <w:rPr/>
      </w:pPr>
      <w:r>
        <w:rPr>
          <w:rStyle w:val="FootnoteCharacters"/>
        </w:rPr>
        <w:footnoteRef/>
      </w:r>
      <w:r>
        <w:rPr>
          <w:rFonts w:cs="Times New Roman" w:ascii="Times New Roman" w:hAnsi="Times New Roman"/>
          <w:sz w:val="24"/>
          <w:szCs w:val="24"/>
        </w:rPr>
        <w:tab/>
        <w:t xml:space="preserve"> Там же.С. 38</w:t>
      </w:r>
    </w:p>
  </w:footnote>
  <w:footnote w:id="65">
    <w:p>
      <w:pPr>
        <w:pStyle w:val="Footnote"/>
        <w:rPr/>
      </w:pPr>
      <w:r>
        <w:rPr>
          <w:rStyle w:val="FootnoteCharacters"/>
        </w:rPr>
        <w:footnoteRef/>
      </w:r>
      <w:r>
        <w:rPr>
          <w:rFonts w:cs="Times New Roman" w:ascii="Times New Roman" w:hAnsi="Times New Roman"/>
          <w:sz w:val="24"/>
          <w:szCs w:val="24"/>
        </w:rPr>
        <w:tab/>
        <w:t xml:space="preserve">         </w:t>
        <w:tab/>
        <w:t xml:space="preserve"> Там же. С. 41</w:t>
      </w:r>
    </w:p>
  </w:footnote>
  <w:footnote w:id="66">
    <w:p>
      <w:pPr>
        <w:pStyle w:val="Footnote"/>
        <w:rPr/>
      </w:pPr>
      <w:r>
        <w:rPr>
          <w:rStyle w:val="FootnoteCharacters"/>
        </w:rPr>
        <w:footnoteRef/>
      </w:r>
      <w:r>
        <w:rPr>
          <w:rFonts w:cs="Times New Roman" w:ascii="Times New Roman" w:hAnsi="Times New Roman"/>
          <w:sz w:val="24"/>
          <w:szCs w:val="24"/>
        </w:rPr>
        <w:tab/>
        <w:t xml:space="preserve"> Там же. С. 43</w:t>
      </w:r>
    </w:p>
  </w:footnote>
  <w:footnote w:id="67">
    <w:p>
      <w:pPr>
        <w:pStyle w:val="Footnote"/>
        <w:rPr/>
      </w:pPr>
      <w:r>
        <w:rPr>
          <w:rStyle w:val="FootnoteCharacters"/>
        </w:rPr>
        <w:footnoteRef/>
      </w:r>
      <w:r>
        <w:rPr>
          <w:rFonts w:cs="Times New Roman" w:ascii="Times New Roman" w:hAnsi="Times New Roman"/>
          <w:sz w:val="24"/>
          <w:szCs w:val="24"/>
        </w:rPr>
        <w:tab/>
        <w:t xml:space="preserve"> Там же. С. 43</w:t>
      </w:r>
    </w:p>
  </w:footnote>
  <w:footnote w:id="68">
    <w:p>
      <w:pPr>
        <w:pStyle w:val="Footnote"/>
        <w:rPr/>
      </w:pPr>
      <w:r>
        <w:rPr>
          <w:rStyle w:val="FootnoteCharacters"/>
        </w:rPr>
        <w:footnoteRef/>
      </w:r>
      <w:r>
        <w:rPr>
          <w:rFonts w:cs="Times New Roman" w:ascii="Times New Roman" w:hAnsi="Times New Roman"/>
          <w:sz w:val="24"/>
          <w:szCs w:val="24"/>
        </w:rPr>
        <w:tab/>
        <w:t xml:space="preserve"> Там же. С. 47</w:t>
      </w:r>
    </w:p>
  </w:footnote>
  <w:footnote w:id="69">
    <w:p>
      <w:pPr>
        <w:pStyle w:val="Footnote"/>
        <w:rPr/>
      </w:pPr>
      <w:r>
        <w:rPr>
          <w:rStyle w:val="FootnoteCharacters"/>
        </w:rPr>
        <w:footnoteRef/>
      </w:r>
      <w:r>
        <w:rPr>
          <w:rFonts w:cs="Times New Roman" w:ascii="Times New Roman" w:hAnsi="Times New Roman"/>
          <w:sz w:val="24"/>
          <w:szCs w:val="24"/>
        </w:rPr>
        <w:tab/>
        <w:t xml:space="preserve">  Там же. С. 52</w:t>
      </w:r>
    </w:p>
  </w:footnote>
  <w:footnote w:id="70">
    <w:p>
      <w:pPr>
        <w:pStyle w:val="Footnote"/>
        <w:rPr/>
      </w:pPr>
      <w:r>
        <w:rPr>
          <w:rStyle w:val="FootnoteCharacters"/>
        </w:rPr>
        <w:footnoteRef/>
      </w:r>
      <w:r>
        <w:rPr/>
        <w:tab/>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олстой</w:t>
      </w:r>
      <w:r>
        <w:rPr>
          <w:rFonts w:cs="Times New Roman" w:ascii="Times New Roman" w:hAnsi="Times New Roman"/>
          <w:sz w:val="24"/>
          <w:szCs w:val="24"/>
          <w:lang w:val="en-US"/>
        </w:rPr>
        <w:t>: Pro et Contra</w:t>
      </w:r>
      <w:r>
        <w:rPr>
          <w:rFonts w:cs="Times New Roman" w:ascii="Times New Roman" w:hAnsi="Times New Roman"/>
          <w:sz w:val="24"/>
          <w:szCs w:val="24"/>
        </w:rPr>
        <w: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б, 2000, С. 234. </w:t>
      </w:r>
    </w:p>
  </w:footnote>
  <w:footnote w:id="71">
    <w:p>
      <w:pPr>
        <w:pStyle w:val="Footnote"/>
        <w:rPr/>
      </w:pPr>
      <w:r>
        <w:rPr>
          <w:rStyle w:val="FootnoteCharacters"/>
        </w:rPr>
        <w:footnoteRef/>
      </w:r>
      <w:r>
        <w:rPr>
          <w:rFonts w:cs="Times New Roman" w:ascii="Times New Roman" w:hAnsi="Times New Roman"/>
          <w:sz w:val="24"/>
          <w:szCs w:val="24"/>
        </w:rPr>
        <w:tab/>
        <w:t xml:space="preserve"> Там же. С. 241</w:t>
      </w:r>
    </w:p>
  </w:footnote>
  <w:footnote w:id="72">
    <w:p>
      <w:pPr>
        <w:pStyle w:val="Footnote"/>
        <w:rPr/>
      </w:pPr>
      <w:r>
        <w:rPr>
          <w:rStyle w:val="FootnoteCharacters"/>
        </w:rPr>
        <w:footnoteRef/>
      </w:r>
      <w:r>
        <w:rPr>
          <w:rFonts w:cs="Times New Roman" w:ascii="Times New Roman" w:hAnsi="Times New Roman"/>
          <w:sz w:val="24"/>
          <w:szCs w:val="24"/>
        </w:rPr>
        <w:tab/>
        <w:t xml:space="preserve"> Вышеславцев Б. Лев Толстой. Из кн.  Русские мыслители о Льве Толстом. – Тула, 2002. С. 462</w:t>
      </w:r>
    </w:p>
  </w:footnote>
  <w:footnote w:id="73">
    <w:p>
      <w:pPr>
        <w:pStyle w:val="Footnote"/>
        <w:rPr/>
      </w:pPr>
      <w:r>
        <w:rPr>
          <w:rStyle w:val="FootnoteCharacters"/>
        </w:rPr>
        <w:footnoteRef/>
      </w:r>
      <w:r>
        <w:rPr>
          <w:rFonts w:cs="Times New Roman" w:ascii="Times New Roman" w:hAnsi="Times New Roman"/>
          <w:sz w:val="24"/>
          <w:szCs w:val="24"/>
        </w:rPr>
        <w:tab/>
        <w:t xml:space="preserve">  Архиепископ Иоанн Сан-Францисский. Избранное. - Петрозаводск, 1992. С. 333</w:t>
      </w:r>
    </w:p>
  </w:footnote>
  <w:footnote w:id="74">
    <w:p>
      <w:pPr>
        <w:pStyle w:val="Footnote"/>
        <w:rPr/>
      </w:pPr>
      <w:r>
        <w:rPr>
          <w:rStyle w:val="FootnoteCharacters"/>
        </w:rPr>
        <w:footnoteRef/>
      </w:r>
      <w:r>
        <w:rPr>
          <w:rFonts w:cs="Times New Roman" w:ascii="Times New Roman" w:hAnsi="Times New Roman"/>
          <w:sz w:val="24"/>
          <w:szCs w:val="24"/>
        </w:rPr>
        <w:tab/>
        <w:t xml:space="preserve"> Там же. С. 334</w:t>
      </w:r>
    </w:p>
  </w:footnote>
  <w:footnote w:id="75">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Чертков В.Г. Уход Толстого. - М.: Голос Толстого, 1922.  С. 47</w:t>
      </w:r>
    </w:p>
  </w:footnote>
  <w:footnote w:id="76">
    <w:p>
      <w:pPr>
        <w:pStyle w:val="Footnote"/>
        <w:rPr/>
      </w:pPr>
      <w:r>
        <w:rPr>
          <w:rStyle w:val="FootnoteCharacters"/>
        </w:rPr>
        <w:footnoteRef/>
      </w:r>
      <w:r>
        <w:rPr>
          <w:rFonts w:cs="Times New Roman" w:ascii="Times New Roman" w:hAnsi="Times New Roman"/>
          <w:sz w:val="24"/>
          <w:szCs w:val="24"/>
        </w:rPr>
        <w:tab/>
        <w:t xml:space="preserve">  Там же. С. 48</w:t>
      </w:r>
    </w:p>
  </w:footnote>
  <w:footnote w:id="77">
    <w:p>
      <w:pPr>
        <w:pStyle w:val="Footnote"/>
        <w:rPr/>
      </w:pPr>
      <w:r>
        <w:rPr>
          <w:rStyle w:val="FootnoteCharacters"/>
        </w:rPr>
        <w:footnoteRef/>
      </w:r>
      <w:r>
        <w:rPr>
          <w:rFonts w:cs="Times New Roman" w:ascii="Times New Roman" w:hAnsi="Times New Roman"/>
          <w:sz w:val="24"/>
          <w:szCs w:val="24"/>
        </w:rPr>
        <w:tab/>
        <w:t xml:space="preserve">  Там же. С. 50</w:t>
      </w:r>
    </w:p>
  </w:footnote>
  <w:footnote w:id="78">
    <w:p>
      <w:pPr>
        <w:pStyle w:val="Footnote"/>
        <w:spacing w:lineRule="auto" w:line="360"/>
        <w:rPr/>
      </w:pPr>
      <w:r>
        <w:rPr>
          <w:rStyle w:val="FootnoteCharacters"/>
        </w:rPr>
        <w:footnoteRef/>
      </w:r>
      <w:r>
        <w:rPr>
          <w:sz w:val="24"/>
          <w:szCs w:val="24"/>
        </w:rPr>
        <w:tab/>
        <w:t xml:space="preserve"> </w:t>
      </w:r>
      <w:r>
        <w:rPr>
          <w:rFonts w:cs="Times New Roman" w:ascii="Times New Roman" w:hAnsi="Times New Roman"/>
          <w:sz w:val="24"/>
          <w:szCs w:val="24"/>
        </w:rPr>
        <w:t xml:space="preserve"> Булгаков В. Л. Н. Толстой в последний год его жизни: Дневник. - М., 1911. С. 123</w:t>
      </w:r>
    </w:p>
  </w:footnote>
  <w:footnote w:id="79">
    <w:p>
      <w:pPr>
        <w:pStyle w:val="Footnote"/>
        <w:rPr/>
      </w:pPr>
      <w:r>
        <w:rPr>
          <w:rStyle w:val="FootnoteCharacters"/>
        </w:rPr>
        <w:footnoteRef/>
      </w:r>
      <w:r>
        <w:rPr>
          <w:rFonts w:cs="Times New Roman" w:ascii="Times New Roman" w:hAnsi="Times New Roman"/>
          <w:sz w:val="24"/>
          <w:szCs w:val="24"/>
        </w:rPr>
        <w:tab/>
        <w:t xml:space="preserve"> Письма М. С. Сухотина к В. Ф. Булгакову 1911-1912 гг. // </w:t>
      </w:r>
      <w:r>
        <w:rPr>
          <w:rFonts w:cs="Times New Roman" w:ascii="Times New Roman" w:hAnsi="Times New Roman"/>
          <w:bCs/>
          <w:sz w:val="24"/>
          <w:szCs w:val="24"/>
        </w:rPr>
        <w:t>Цит. по: ...Кажется, что я спасал себя...» // Независимая газета. - 1998 - № 211, 12 ноября</w:t>
      </w:r>
    </w:p>
  </w:footnote>
  <w:footnote w:id="80">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Степун Ф.А. Религиозная трагедия Льва Толстого. -  М., 1988. С. 112</w:t>
      </w:r>
    </w:p>
  </w:footnote>
  <w:footnote w:id="81">
    <w:p>
      <w:pPr>
        <w:pStyle w:val="Footnote"/>
        <w:rPr/>
      </w:pPr>
      <w:r>
        <w:rPr>
          <w:rStyle w:val="FootnoteCharacters"/>
        </w:rPr>
        <w:footnoteRef/>
      </w:r>
      <w:r>
        <w:rPr>
          <w:rFonts w:cs="Times New Roman" w:ascii="Times New Roman" w:hAnsi="Times New Roman"/>
          <w:sz w:val="24"/>
          <w:szCs w:val="24"/>
        </w:rPr>
        <w:tab/>
        <w:t xml:space="preserve"> Л</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олстой</w:t>
      </w:r>
      <w:r>
        <w:rPr>
          <w:rFonts w:cs="Times New Roman" w:ascii="Times New Roman" w:hAnsi="Times New Roman"/>
          <w:sz w:val="24"/>
          <w:szCs w:val="24"/>
          <w:lang w:val="en-US"/>
        </w:rPr>
        <w:t>: Pro et Contra.</w:t>
      </w:r>
      <w:r>
        <w:rPr>
          <w:rFonts w:cs="Times New Roman" w:ascii="Times New Roman" w:hAnsi="Times New Roman"/>
          <w:sz w:val="24"/>
          <w:szCs w:val="24"/>
        </w:rPr>
        <w:t xml:space="preserve"> - СПб, 2000. С. 464</w:t>
      </w:r>
    </w:p>
  </w:footnote>
  <w:footnote w:id="82">
    <w:p>
      <w:pPr>
        <w:pStyle w:val="Footnote"/>
        <w:rPr/>
      </w:pPr>
      <w:r>
        <w:rPr>
          <w:rStyle w:val="FootnoteCharacters"/>
        </w:rPr>
        <w:footnoteRef/>
      </w:r>
      <w:r>
        <w:rPr>
          <w:rFonts w:cs="Times New Roman" w:ascii="Times New Roman" w:hAnsi="Times New Roman"/>
          <w:sz w:val="24"/>
          <w:szCs w:val="24"/>
        </w:rPr>
        <w:tab/>
        <w:t xml:space="preserve"> Там же. С. 465</w:t>
      </w:r>
    </w:p>
  </w:footnote>
  <w:footnote w:id="83">
    <w:p>
      <w:pPr>
        <w:pStyle w:val="Footnote"/>
        <w:spacing w:lineRule="auto" w:line="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Остерман Л. Сражение за Толстого. - М., 2002. С. 296</w:t>
      </w:r>
    </w:p>
  </w:footnote>
  <w:footnote w:id="84">
    <w:p>
      <w:pPr>
        <w:pStyle w:val="Normal"/>
        <w:spacing w:lineRule="auto" w:line="360" w:before="0" w:after="20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sz w:val="24"/>
          <w:szCs w:val="24"/>
        </w:rPr>
        <w:t>Бирюков П.И. Биография Л. Толстого. - Т. 4. М., 2000.  С. 239</w:t>
      </w:r>
    </w:p>
  </w:footnote>
  <w:footnote w:id="85">
    <w:p>
      <w:pPr>
        <w:pStyle w:val="Footnote"/>
        <w:rPr/>
      </w:pPr>
      <w:r>
        <w:rPr>
          <w:rStyle w:val="FootnoteCharacters"/>
        </w:rPr>
        <w:footnoteRef/>
      </w:r>
      <w:r>
        <w:rPr>
          <w:rFonts w:cs="Times New Roman" w:ascii="Times New Roman" w:hAnsi="Times New Roman"/>
          <w:sz w:val="24"/>
          <w:szCs w:val="24"/>
        </w:rPr>
        <w:tab/>
        <w:t xml:space="preserve"> Волошин М. Жизнь — бесконечное познанье. - М., </w:t>
      </w:r>
      <w:r>
        <w:rPr>
          <w:rFonts w:cs="Times New Roman" w:ascii="Times New Roman" w:hAnsi="Times New Roman"/>
          <w:bCs/>
          <w:sz w:val="24"/>
          <w:szCs w:val="24"/>
        </w:rPr>
        <w:t>1995. С</w:t>
      </w:r>
      <w:r>
        <w:rPr>
          <w:rFonts w:cs="Times New Roman" w:ascii="Times New Roman" w:hAnsi="Times New Roman"/>
          <w:sz w:val="24"/>
          <w:szCs w:val="24"/>
        </w:rPr>
        <w:t>. 576</w:t>
      </w:r>
    </w:p>
  </w:footnote>
  <w:footnote w:id="86">
    <w:p>
      <w:pPr>
        <w:pStyle w:val="Footnote"/>
        <w:rPr/>
      </w:pPr>
      <w:r>
        <w:rPr>
          <w:rStyle w:val="FootnoteCharacters"/>
        </w:rPr>
        <w:footnoteRef/>
      </w:r>
      <w:r>
        <w:rPr>
          <w:rFonts w:cs="Times New Roman" w:ascii="Times New Roman" w:hAnsi="Times New Roman"/>
          <w:sz w:val="24"/>
          <w:szCs w:val="24"/>
        </w:rPr>
        <w:tab/>
        <w:t xml:space="preserve"> Смерть замечательных людей. // М</w:t>
      </w:r>
      <w:r>
        <w:rPr>
          <w:rFonts w:cs="Times New Roman" w:ascii="Times New Roman" w:hAnsi="Times New Roman"/>
          <w:bCs/>
          <w:sz w:val="24"/>
          <w:szCs w:val="24"/>
        </w:rPr>
        <w:t>.: Альманах. - 2007. - № 64</w:t>
      </w:r>
    </w:p>
  </w:footnote>
  <w:footnote w:id="87">
    <w:p>
      <w:pPr>
        <w:pStyle w:val="Footnote"/>
        <w:spacing w:lineRule="auto" w:line="360"/>
        <w:rPr/>
      </w:pPr>
      <w:r>
        <w:rPr>
          <w:rStyle w:val="FootnoteCharacters"/>
        </w:rPr>
        <w:footnoteRef/>
      </w:r>
      <w:r>
        <w:rPr>
          <w:rFonts w:cs="Times New Roman" w:ascii="Times New Roman" w:hAnsi="Times New Roman"/>
          <w:sz w:val="24"/>
          <w:szCs w:val="24"/>
        </w:rPr>
        <w:tab/>
        <w:t xml:space="preserve"> В начале и в конце жизни </w:t>
      </w:r>
      <w:r>
        <w:rPr>
          <w:rFonts w:cs="Times New Roman" w:ascii="Times New Roman" w:hAnsi="Times New Roman"/>
          <w:bCs/>
          <w:sz w:val="24"/>
          <w:szCs w:val="24"/>
        </w:rPr>
        <w:t xml:space="preserve">//  Новый Мир. - 1996. - №3 </w:t>
      </w:r>
    </w:p>
  </w:footnote>
  <w:footnote w:id="88">
    <w:p>
      <w:pPr>
        <w:pStyle w:val="Footnote"/>
        <w:rPr/>
      </w:pPr>
      <w:r>
        <w:rPr>
          <w:rStyle w:val="FootnoteCharacters"/>
        </w:rPr>
        <w:footnoteRef/>
      </w:r>
      <w:r>
        <w:rPr>
          <w:rFonts w:cs="Times New Roman" w:ascii="Times New Roman" w:hAnsi="Times New Roman"/>
          <w:sz w:val="24"/>
          <w:szCs w:val="24"/>
        </w:rPr>
        <w:tab/>
        <w:t xml:space="preserve"> Айхенвальд Ю.И. Лев Толстой </w:t>
      </w:r>
      <w:r>
        <w:rPr>
          <w:rFonts w:cs="Times New Roman" w:ascii="Times New Roman" w:hAnsi="Times New Roman"/>
          <w:b/>
          <w:bCs/>
          <w:sz w:val="24"/>
          <w:szCs w:val="24"/>
        </w:rPr>
        <w:t xml:space="preserve">// </w:t>
      </w:r>
      <w:r>
        <w:rPr>
          <w:rFonts w:cs="Times New Roman" w:ascii="Times New Roman" w:hAnsi="Times New Roman"/>
          <w:sz w:val="24"/>
          <w:szCs w:val="24"/>
        </w:rPr>
        <w:t>Силуэты русских писателей. В 3 вып.. Вып. 2. -  М.; 2-е изд. М., 1998.  С.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сноски Знак"/>
    <w:basedOn w:val="1"/>
    <w:qFormat/>
    <w:rPr>
      <w:sz w:val="20"/>
      <w:szCs w:val="20"/>
    </w:rPr>
  </w:style>
  <w:style w:type="character" w:styleId="Style16">
    <w:name w:val="Символ сноски"/>
    <w:basedOn w:val="1"/>
    <w:qFormat/>
    <w:rPr>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18">
    <w:name w:val="Основной текст с отступом Знак"/>
    <w:basedOn w:val="3"/>
    <w:qFormat/>
    <w:rPr>
      <w:rFonts w:ascii="Calibri" w:hAnsi="Calibri" w:cs="Calibri"/>
      <w:sz w:val="22"/>
      <w:szCs w:val="22"/>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Текст Знак"/>
    <w:basedOn w:val="4"/>
    <w:qFormat/>
    <w:rPr>
      <w:rFonts w:ascii="Courier New" w:hAnsi="Courier New" w:cs="Courier New"/>
    </w:rPr>
  </w:style>
  <w:style w:type="character" w:styleId="Style21">
    <w:name w:val="Знак сноски"/>
    <w:qFormat/>
    <w:rPr>
      <w:vertAlign w:val="superscript"/>
    </w:rPr>
  </w:style>
  <w:style w:type="character" w:styleId="Style22">
    <w:name w:val="Символ нумерации"/>
    <w:qFormat/>
    <w:rPr/>
  </w:style>
  <w:style w:type="character" w:styleId="Style23">
    <w:name w:val="Знак концевой сноски"/>
    <w:qFormat/>
    <w:rPr>
      <w:vertAlign w:val="superscript"/>
    </w:rPr>
  </w:style>
  <w:style w:type="character" w:styleId="WW1">
    <w:name w:val="WW-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5">
    <w:name w:val="Название"/>
    <w:basedOn w:val="Normal"/>
    <w:qFormat/>
    <w:pPr>
      <w:suppressLineNumbers/>
      <w:spacing w:before="120" w:after="120"/>
    </w:pPr>
    <w:rPr>
      <w:rFonts w:cs="Tahoma"/>
      <w:i/>
      <w:iCs/>
      <w:sz w:val="24"/>
      <w:szCs w:val="24"/>
    </w:rPr>
  </w:style>
  <w:style w:type="paragraph" w:styleId="Style26">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ind w:left="720" w:right="0" w:hanging="0"/>
    </w:pPr>
    <w:rPr/>
  </w:style>
  <w:style w:type="paragraph" w:styleId="Style28">
    <w:name w:val="Содержимое списка"/>
    <w:basedOn w:val="Normal"/>
    <w:qFormat/>
    <w:pPr>
      <w:widowControl w:val="false"/>
      <w:spacing w:lineRule="auto" w:line="240" w:before="0" w:after="0"/>
      <w:ind w:left="567" w:right="0" w:hanging="0"/>
    </w:pPr>
    <w:rPr>
      <w:rFonts w:ascii="Times New Roman" w:hAnsi="Times New Roman" w:eastAsia="Arial Unicode MS" w:cs="Times New Roman"/>
      <w:kern w:val="2"/>
      <w:sz w:val="24"/>
      <w:szCs w:val="24"/>
    </w:rPr>
  </w:style>
  <w:style w:type="paragraph" w:styleId="TextBodyIndent">
    <w:name w:val="Body Text Indent"/>
    <w:basedOn w:val="Normal"/>
    <w:pPr>
      <w:spacing w:before="0" w:after="120"/>
      <w:ind w:left="283" w:right="0" w:hanging="0"/>
    </w:pPr>
    <w:rPr/>
  </w:style>
  <w:style w:type="paragraph" w:styleId="15">
    <w:name w:val="Текст1"/>
    <w:basedOn w:val="Normal"/>
    <w:qFormat/>
    <w:pPr>
      <w:suppressAutoHyphens w:val="false"/>
      <w:spacing w:lineRule="auto" w:line="240" w:before="0" w:after="0"/>
    </w:pPr>
    <w:rPr>
      <w:rFonts w:ascii="Courier New" w:hAnsi="Courier New"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itskaya.lifeware.ru/node/42" TargetMode="External"/><Relationship Id="rId3" Type="http://schemas.openxmlformats.org/officeDocument/2006/relationships/hyperlink" Target="http://www.rvb.ru/tolstoy/01text/vol_22" TargetMode="External"/><Relationship Id="rId4" Type="http://schemas.openxmlformats.org/officeDocument/2006/relationships/hyperlink" Target="http://www.pc.konchalovsky.ru/" TargetMode="External"/><Relationship Id="rId5" Type="http://schemas.openxmlformats.org/officeDocument/2006/relationships/hyperlink" Target="http://www.gzt.ru/topnews/culture/-daily-telegraph-obvinyaet-rossiyu-v-potere-/298144" TargetMode="External"/><Relationship Id="rId6" Type="http://schemas.openxmlformats.org/officeDocument/2006/relationships/hyperlink" Target="http://www.tuad.nsk.ru/~history/Author/Russ/B/BludilinaN/tolstoj" TargetMode="External"/><Relationship Id="rId7" Type="http://schemas.openxmlformats.org/officeDocument/2006/relationships/hyperlink" Target="http://rhga.ru/science/sience_research/seminar_russian_philosophy/stenogramms/tolstoi.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hga.ru/science/sience_research/seminar_russian_philosophy/stenogramms/tolstoi.php"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5:00Z</dcterms:created>
  <dc:creator>Саша</dc:creator>
  <dc:description/>
  <dc:language>en-US</dc:language>
  <cp:lastModifiedBy>Ноутбук</cp:lastModifiedBy>
  <dcterms:modified xsi:type="dcterms:W3CDTF">2010-05-16T22:02:00Z</dcterms:modified>
  <cp:revision>14</cp:revision>
  <dc:subject/>
  <dc:title/>
</cp:coreProperties>
</file>